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bCs/>
          <w:color w:val="0D044F"/>
          <w:sz w:val="20"/>
          <w:szCs w:val="20"/>
          <w:lang w:eastAsia="es-PE"/>
        </w:rPr>
        <w:t>PROTOCOLO ADICIONAL AL ACUERDO DE CARTAGENA</w:t>
        <w:br/>
        <w:t>"COMPROMISO DE LA COMUNIDAD ANDINA POR LA DEMOCRACIA"</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os Gobiernos de Bolivia, Colombia, el Ecuador, el Perú y Venezuela,</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REAFIRMANDO lo establecido en el Acuerdo de Cartagena que señala que los Países Miembros convienen en suscribir el Acuerdo de Integración Subregional, "Fundados en los principios de igualdad, justicia, paz, solidaridad y democracia";</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DESTACANDO que la Comunidad Andina es una comunidad de naciones democráticas, que desde la constitución de su proceso integrador han demostrado una permanente voluntad para promover la vigencia de la vida democrática y el estado de derecho, tanto en la Subregión Andina como en América Latina y el Caribe;</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FIRMANDO que la acción política de la Comunidad Andina y su política exterior común tienen como objetivo el desarrollo, perfeccionamiento y la consolidación de la democracia y el estado de derecho; y</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RATIFICANDO la Declaración Presidencial sobre Compromiso de la Comunidad Andina por la Democracia, suscrito en Santafé de Bogotá, el 7 de agosto de 1998.</w:t>
      </w:r>
    </w:p>
    <w:p>
      <w:pPr>
        <w:pStyle w:val="Normal"/>
        <w:spacing w:lineRule="auto" w:line="240" w:before="280" w:after="28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CUERDAN:</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1</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plena vigencia de las instituciones democráticas y el estado de derecho son condiciones esenciales para la cooperación política y el proceso de integración económica, social y cultural en el marco del Acuerdo de Cartagena y demás instrumentos del Sistema Andino de Integración.</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2</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s disposiciones contenidas en el presente Protocolo se aplicarán en caso de producirse una ruptura del orden democrático en cualquiera de los Países Miembros.</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3</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Ante acontecimientos que puedan ser considerados como ruptura del orden democrático en un País Miembro, los demás Países Miembros de la Comunidad Andina realizarán consultas entre sí y, de ser posible, con el país afectado para examinar la naturaleza de los mismos.</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4</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 el resultado de las consultas mencionadas en el Artículo anterior así lo estableciera, se convocará el Consejo de Ministros de Relaciones Exteriores, el cual determinará si los acontecimientos ocurridos constituyen una ruptura del orden democrático, en cuyo caso adoptará medidas pertinentes para propiciar su pronto restablecimiento.</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as medidas conciernen especialmente a las relaciones y compromisos que se derivan del proceso de integración andino. Se aplicarán en razón de la gravedad y de la evolución de los acontecimientos políticos en el país afectado y comprenderán:</w:t>
      </w:r>
    </w:p>
    <w:p>
      <w:pPr>
        <w:pStyle w:val="Normal"/>
        <w:numPr>
          <w:ilvl w:val="0"/>
          <w:numId w:val="1"/>
        </w:numPr>
        <w:spacing w:lineRule="auto" w:line="240" w:before="0" w:after="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La suspensión de la participación del País Miembro en alguno de los órganos del Sistema Andino de Integración; </w:t>
      </w:r>
    </w:p>
    <w:p>
      <w:pPr>
        <w:pStyle w:val="Normal"/>
        <w:numPr>
          <w:ilvl w:val="0"/>
          <w:numId w:val="1"/>
        </w:numPr>
        <w:spacing w:lineRule="auto" w:line="240" w:before="0" w:after="20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La suspensión de la participación en los proyectos de cooperación internacional que desarrollen los Países Miembros; </w:t>
      </w:r>
    </w:p>
    <w:p>
      <w:pPr>
        <w:pStyle w:val="Normal"/>
        <w:numPr>
          <w:ilvl w:val="0"/>
          <w:numId w:val="1"/>
        </w:numPr>
        <w:spacing w:lineRule="auto" w:line="240" w:before="0" w:after="20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La extensión de la suspensión a otros órganos del Sistema, incluyendo la inhabilitación para acceder a facilidades o préstamos por parte de las instituciones financieras andinas; </w:t>
      </w:r>
    </w:p>
    <w:p>
      <w:pPr>
        <w:pStyle w:val="Normal"/>
        <w:numPr>
          <w:ilvl w:val="0"/>
          <w:numId w:val="1"/>
        </w:numPr>
        <w:spacing w:lineRule="auto" w:line="240" w:before="0" w:after="20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Suspensión de derechos derivados del Acuerdo de Cartagena y concertación de una acción externa en otros ámbitos; y, </w:t>
      </w:r>
    </w:p>
    <w:p>
      <w:pPr>
        <w:pStyle w:val="Normal"/>
        <w:numPr>
          <w:ilvl w:val="0"/>
          <w:numId w:val="1"/>
        </w:numPr>
        <w:spacing w:lineRule="auto" w:line="240" w:before="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 xml:space="preserve">Otras medidas y acciones que de conformidad con el Derecho Internacional se consideren pertinentes. </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5</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s medidas señaladas en el Artículo anterior, serán adoptadas por el Consejo Andino de Ministros de Relaciones Exteriores mediante Decisión, sin la participación del País Miembro afectado. La Decisión entrará en vigencia en la fecha de su aprobación y será notificada de inmediato a dicho país.</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6</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Sin perjuicio de lo anterior, los Gobiernos de los Países Miembros continuarán desarrollando gestiones diplomáticas tendientes a propiciar el restablecimiento del orden democrático en el País Miembro afectado.</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7</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s medidas adoptadas en virtud del Artículo 4 cesarán mediante Decisión una vez que el Consejo Andino de Ministros de Relaciones Exteriores determine que se ha restablecido el orden democrático en el país afectado.</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8</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La Comunidad Andina procurará incorporar una cláusula democrática en los acuerdos que suscriba con terceros, conforme a los criterios contenidos en este Protocolo.</w:t>
      </w:r>
    </w:p>
    <w:p>
      <w:pPr>
        <w:pStyle w:val="Normal"/>
        <w:spacing w:lineRule="auto" w:line="240" w:before="280" w:after="280"/>
        <w:jc w:val="center"/>
        <w:rPr>
          <w:rFonts w:ascii="Verdana" w:hAnsi="Verdana" w:eastAsia="Times New Roman" w:cs="Verdana"/>
          <w:b/>
          <w:b/>
          <w:bCs/>
          <w:color w:val="000000"/>
          <w:sz w:val="20"/>
          <w:szCs w:val="20"/>
          <w:u w:val="single"/>
          <w:lang w:eastAsia="es-PE"/>
        </w:rPr>
      </w:pPr>
      <w:r>
        <w:rPr>
          <w:rFonts w:eastAsia="Times New Roman" w:cs="Verdana" w:ascii="Verdana" w:hAnsi="Verdana"/>
          <w:b/>
          <w:bCs/>
          <w:color w:val="000000"/>
          <w:sz w:val="20"/>
          <w:szCs w:val="20"/>
          <w:u w:val="single"/>
          <w:lang w:eastAsia="es-PE"/>
        </w:rPr>
        <w:t>ARTICULO 9</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Este Protocolo entrará en vigencia cuando todos los Países Miembros hayan depositado el respectivo instrumento de ratificación en la Secretaría General de la Comunidad Andina.</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Hecho en la ciudad de Oporto, Portugal, a los diecisiete días del mes de octubre de mil novecientos noventa y ocho, en cinco originales, todos ellos igualmente válidos.</w:t>
      </w:r>
    </w:p>
    <w:p>
      <w:pPr>
        <w:pStyle w:val="Normal"/>
        <w:spacing w:lineRule="auto" w:line="240" w:before="280" w:after="280"/>
        <w:jc w:val="both"/>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r>
    </w:p>
    <w:p>
      <w:pPr>
        <w:pStyle w:val="Normal"/>
        <w:spacing w:lineRule="auto" w:line="240" w:before="280" w:after="28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la República de Bolivia</w:t>
      </w:r>
    </w:p>
    <w:p>
      <w:pPr>
        <w:pStyle w:val="Normal"/>
        <w:spacing w:lineRule="auto" w:line="240" w:before="280" w:after="28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la República de Colombia</w:t>
      </w:r>
    </w:p>
    <w:p>
      <w:pPr>
        <w:pStyle w:val="Normal"/>
        <w:spacing w:lineRule="auto" w:line="240" w:before="280" w:after="28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la República del Ecuador</w:t>
      </w:r>
    </w:p>
    <w:p>
      <w:pPr>
        <w:pStyle w:val="Normal"/>
        <w:spacing w:lineRule="auto" w:line="240" w:before="280" w:after="28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la República del Perú</w:t>
      </w:r>
    </w:p>
    <w:p>
      <w:pPr>
        <w:pStyle w:val="Normal"/>
        <w:spacing w:lineRule="auto" w:line="240" w:before="280" w:after="28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t>Por la República de Venezuela</w:t>
      </w:r>
    </w:p>
    <w:p>
      <w:pPr>
        <w:pStyle w:val="Normal"/>
        <w:spacing w:before="0" w:after="200"/>
        <w:rPr>
          <w:rFonts w:ascii="Verdana" w:hAnsi="Verdana" w:eastAsia="Times New Roman" w:cs="Verdana"/>
          <w:color w:val="000000"/>
          <w:sz w:val="20"/>
          <w:szCs w:val="20"/>
          <w:lang w:eastAsia="es-PE"/>
        </w:rPr>
      </w:pPr>
      <w:r>
        <w:rPr>
          <w:rFonts w:eastAsia="Times New Roman" w:cs="Verdana" w:ascii="Verdana" w:hAnsi="Verdana"/>
          <w:color w:val="000000"/>
          <w:sz w:val="20"/>
          <w:szCs w:val="20"/>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45:00Z</dcterms:created>
  <dc:creator>Elmer Diaz</dc:creator>
  <dc:description/>
  <cp:keywords/>
  <dc:language>en-US</dc:language>
  <cp:lastModifiedBy>Elmer Diaz</cp:lastModifiedBy>
  <dcterms:modified xsi:type="dcterms:W3CDTF">2011-07-26T23:24:00Z</dcterms:modified>
  <cp:revision>2</cp:revision>
  <dc:subject/>
  <dc:title/>
</cp:coreProperties>
</file>