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Arial" w:hAnsi="Arial" w:cs="Arial"/>
          <w:sz w:val="24"/>
          <w:lang w:val="es-ES_tradnl" w:eastAsia="es-ES"/>
        </w:rPr>
      </w:pPr>
      <w:r>
        <w:rPr>
          <w:rFonts w:cs="Arial" w:ascii="Arial" w:hAnsi="Arial"/>
          <w:sz w:val="24"/>
          <w:lang w:val="es-ES_tradnl" w:eastAsia="es-ES"/>
        </w:rPr>
        <w:t>Sexagesimonoveno Período Ordinario</w:t>
      </w:r>
    </w:p>
    <w:p>
      <w:pPr>
        <w:pStyle w:val="Normal"/>
        <w:spacing w:lineRule="exact" w:line="264"/>
        <w:rPr>
          <w:rFonts w:ascii="Arial" w:hAnsi="Arial" w:cs="Arial"/>
          <w:sz w:val="24"/>
          <w:lang w:val="es-ES_tradnl" w:eastAsia="es-ES"/>
        </w:rPr>
      </w:pPr>
      <w:r>
        <w:rPr>
          <w:rFonts w:cs="Arial" w:ascii="Arial" w:hAnsi="Arial"/>
          <w:sz w:val="24"/>
          <w:lang w:val="es-ES_tradnl" w:eastAsia="es-ES"/>
        </w:rPr>
        <w:t>de Sesiones de la Comisión</w:t>
      </w:r>
    </w:p>
    <w:p>
      <w:pPr>
        <w:pStyle w:val="Normal"/>
        <w:spacing w:lineRule="exact" w:line="264"/>
        <w:rPr>
          <w:rFonts w:ascii="Arial" w:hAnsi="Arial" w:cs="Arial"/>
          <w:sz w:val="24"/>
          <w:lang w:val="es-ES_tradnl" w:eastAsia="es-ES"/>
        </w:rPr>
      </w:pPr>
      <w:r>
        <w:rPr>
          <w:rFonts w:cs="Arial" w:ascii="Arial" w:hAnsi="Arial"/>
          <w:sz w:val="24"/>
          <w:lang w:val="es-ES_tradnl" w:eastAsia="es-ES"/>
        </w:rPr>
        <w:t>17 de enero de 1997</w:t>
      </w:r>
    </w:p>
    <w:p>
      <w:pPr>
        <w:pStyle w:val="Normal"/>
        <w:spacing w:lineRule="exact" w:line="264"/>
        <w:rPr>
          <w:rFonts w:ascii="Arial" w:hAnsi="Arial" w:cs="Arial"/>
          <w:sz w:val="24"/>
          <w:lang w:val="es-ES_tradnl" w:eastAsia="es-ES"/>
        </w:rPr>
      </w:pPr>
      <w:r>
        <w:rPr>
          <w:rFonts w:cs="Arial" w:ascii="Arial" w:hAnsi="Arial"/>
          <w:sz w:val="24"/>
          <w:lang w:val="es-ES_tradnl" w:eastAsia="es-ES"/>
        </w:rPr>
        <w:t>Lima - Perú</w:t>
      </w:r>
    </w:p>
    <w:p>
      <w:pPr>
        <w:pStyle w:val="Normal"/>
        <w:spacing w:lineRule="exact" w:line="264"/>
        <w:ind w:hanging="2880"/>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ind w:hanging="2880"/>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ind w:hanging="2880"/>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Heading1"/>
        <w:ind w:left="2880" w:hanging="2880"/>
        <w:rPr/>
      </w:pPr>
      <w:r>
        <w:rPr/>
        <w:t>DECISION 399</w:t>
      </w:r>
    </w:p>
    <w:p>
      <w:pPr>
        <w:pStyle w:val="Normal"/>
        <w:spacing w:lineRule="exact" w:line="264"/>
        <w:ind w:left="5040" w:hanging="288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left="5040" w:hanging="2880"/>
        <w:jc w:val="both"/>
        <w:rPr>
          <w:rFonts w:ascii="Arial" w:hAnsi="Arial" w:cs="Arial"/>
          <w:b/>
          <w:b/>
          <w:sz w:val="24"/>
          <w:lang w:val="es-ES_tradnl" w:eastAsia="es-ES"/>
        </w:rPr>
      </w:pPr>
      <w:r>
        <w:rPr>
          <w:rFonts w:cs="Arial" w:ascii="Arial" w:hAnsi="Arial"/>
          <w:b/>
          <w:sz w:val="24"/>
          <w:lang w:val="es-ES_tradnl" w:eastAsia="es-ES"/>
        </w:rPr>
      </w:r>
    </w:p>
    <w:p>
      <w:pPr>
        <w:pStyle w:val="TextBodyIndent"/>
        <w:rPr/>
      </w:pPr>
      <w:r>
        <w:rPr/>
        <w:t>Transporte Internacional de Mercancías por Carretera, sustitutoria de la Decisión 257</w:t>
      </w:r>
    </w:p>
    <w:p>
      <w:pPr>
        <w:pStyle w:val="Normal"/>
        <w:spacing w:lineRule="exact" w:line="264"/>
        <w:ind w:left="720" w:hanging="288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COMISION DEL ACUERDO DE CARTAGENA,</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sz w:val="24"/>
          <w:lang w:val="es-ES_tradnl" w:eastAsia="es-ES"/>
        </w:rPr>
        <w:t>Vistos:</w:t>
      </w:r>
      <w:r>
        <w:rPr>
          <w:rFonts w:cs="Arial" w:ascii="Arial" w:hAnsi="Arial"/>
          <w:b/>
          <w:sz w:val="24"/>
          <w:lang w:val="es-ES_tradnl" w:eastAsia="es-ES"/>
        </w:rPr>
        <w:t xml:space="preserve"> </w:t>
      </w:r>
      <w:r>
        <w:rPr>
          <w:rFonts w:cs="Arial" w:ascii="Arial" w:hAnsi="Arial"/>
          <w:sz w:val="24"/>
          <w:lang w:val="es-ES_tradnl" w:eastAsia="es-ES"/>
        </w:rPr>
        <w:t>El Capítulo XI del Acuerdo de Cartagena, la Decisión 257 de la Comisión, y la Propuesta 293 de la Junt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CONSIDERANDO:</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Sangra2detindependiente"/>
        <w:rPr/>
      </w:pPr>
      <w:r>
        <w:rPr/>
        <w:t>Que el transporte internacional de mercancías por carretera constituye uno de los instrumentos de ayuda eficaz para la consolidación del espacio económico subregional y el logro de los objetivos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Que, asimismo, es una herramienta valiosa de integración que brinda un apoyo determinante al intercambio comercial, a la expansión competitiva de la base productiva y a la dinamización del comercio exterior;</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Que a partir de la vigencia de la Decisión 257, el transporte internacional por carretera ha alcanzado un desarrollo y especialización, y ha sufrido un proceso de modificación en los patrones de organización y funcionamiento que amerita de una modernización de su marco normativ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b/>
          <w:b/>
          <w:sz w:val="24"/>
          <w:lang w:val="es-ES_tradnl" w:eastAsia="es-ES"/>
        </w:rPr>
      </w:pPr>
      <w:r>
        <w:rPr>
          <w:rFonts w:cs="Arial" w:ascii="Arial" w:hAnsi="Arial"/>
          <w:sz w:val="24"/>
          <w:lang w:val="es-ES_tradnl" w:eastAsia="es-ES"/>
        </w:rPr>
        <w:t>Que el mercado internacional cada día más exigente requiere de normas que aseguren la eficiencia del servicio, determinando en forma clara y precisa las condiciones del contrato y la responsabilidad que debe tener tanto el transportista como el usuario y el destinatario;</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DECIDE</w:t>
      </w:r>
      <w:r>
        <w:rPr>
          <w:rFonts w:cs="Arial" w:ascii="Arial" w:hAnsi="Arial"/>
          <w:b/>
          <w:sz w:val="24"/>
          <w:lang w:val="es-ES_tradnl" w:eastAsia="es-ES"/>
        </w:rPr>
        <w:t>:</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sz w:val="24"/>
          <w:u w:val="single"/>
          <w:lang w:val="es-ES_tradnl" w:eastAsia="es-ES"/>
        </w:rPr>
        <w:t>DEFINICIONES</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w:t>
      </w:r>
      <w:r>
        <w:rPr>
          <w:rFonts w:cs="Arial" w:ascii="Arial" w:hAnsi="Arial"/>
          <w:sz w:val="24"/>
          <w:lang w:val="es-ES_tradnl" w:eastAsia="es-ES"/>
        </w:rPr>
        <w:t>.- Para la aplicación de la presente Decisión y de las demás normas comunitarias que regulan el transporte internacional de mercancías por carretera entre países del Acuerdo de Cartagena, se entiende por:</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Aduana de Carga</w:t>
      </w:r>
      <w:r>
        <w:rPr>
          <w:rFonts w:cs="Arial" w:ascii="Arial" w:hAnsi="Arial"/>
          <w:sz w:val="24"/>
          <w:lang w:val="es-ES_tradnl" w:eastAsia="es-ES"/>
        </w:rPr>
        <w:t>, aquella en donde se adoptan determinadas medidas preliminares de carácter aduanero y bajo cuyo control son cargadas las mercancías en los vehículos habilitados o en las unidades de carga, debidamente registrados, a fin de facilitar el inicio</w:t>
      </w:r>
      <w:r>
        <w:rPr>
          <w:rFonts w:cs="Arial" w:ascii="Arial" w:hAnsi="Arial"/>
          <w:b/>
          <w:sz w:val="24"/>
          <w:lang w:val="es-ES_tradnl" w:eastAsia="es-ES"/>
        </w:rPr>
        <w:t xml:space="preserve"> </w:t>
      </w:r>
      <w:r>
        <w:rPr>
          <w:rFonts w:cs="Arial" w:ascii="Arial" w:hAnsi="Arial"/>
          <w:sz w:val="24"/>
          <w:lang w:val="es-ES_tradnl" w:eastAsia="es-ES"/>
        </w:rPr>
        <w:t>de</w:t>
      </w:r>
      <w:r>
        <w:rPr>
          <w:rFonts w:cs="Arial" w:ascii="Arial" w:hAnsi="Arial"/>
          <w:b/>
          <w:sz w:val="24"/>
          <w:lang w:val="es-ES_tradnl" w:eastAsia="es-ES"/>
        </w:rPr>
        <w:t xml:space="preserve"> </w:t>
      </w:r>
      <w:r>
        <w:rPr>
          <w:rFonts w:cs="Arial" w:ascii="Arial" w:hAnsi="Arial"/>
          <w:sz w:val="24"/>
          <w:lang w:val="es-ES_tradnl" w:eastAsia="es-ES"/>
        </w:rPr>
        <w:t>una operación de transporte o tránsito aduanero internacional, en una aduana de partida.</w:t>
      </w:r>
    </w:p>
    <w:p>
      <w:pPr>
        <w:pStyle w:val="Normal"/>
        <w:spacing w:lineRule="exact" w:line="264"/>
        <w:jc w:val="both"/>
        <w:rPr>
          <w:rFonts w:ascii="Arial" w:hAnsi="Arial" w:eastAsia="Arial" w:cs="Arial"/>
          <w:sz w:val="24"/>
          <w:lang w:val="es-ES_tradnl" w:eastAsia="es-ES"/>
        </w:rPr>
      </w:pPr>
      <w:r>
        <w:rPr>
          <w:rFonts w:eastAsia="Arial" w:cs="Arial" w:ascii="Arial" w:hAnsi="Arial"/>
          <w:sz w:val="24"/>
          <w:lang w:val="es-ES_tradnl" w:eastAsia="es-ES"/>
        </w:rPr>
        <w:t xml:space="preserve"> </w:t>
      </w:r>
    </w:p>
    <w:p>
      <w:pPr>
        <w:pStyle w:val="Normal"/>
        <w:spacing w:lineRule="exact" w:line="264"/>
        <w:ind w:firstLine="720"/>
        <w:jc w:val="both"/>
        <w:rPr/>
      </w:pPr>
      <w:r>
        <w:rPr>
          <w:rFonts w:cs="Arial" w:ascii="Arial" w:hAnsi="Arial"/>
          <w:b/>
          <w:sz w:val="24"/>
          <w:lang w:val="es-ES_tradnl" w:eastAsia="es-ES"/>
        </w:rPr>
        <w:t>Aduana de Destino</w:t>
      </w:r>
      <w:r>
        <w:rPr>
          <w:rFonts w:cs="Arial" w:ascii="Arial" w:hAnsi="Arial"/>
          <w:sz w:val="24"/>
          <w:lang w:val="es-ES_tradnl" w:eastAsia="es-ES"/>
        </w:rPr>
        <w:t>, aquella que interviene en una operación de transporte internacional por carretera para asignar a las mercancías un régimen aduanero en particular, previa solicitud del interesado,</w:t>
      </w:r>
      <w:r>
        <w:rPr>
          <w:rFonts w:cs="Arial" w:ascii="Arial" w:hAnsi="Arial"/>
          <w:b/>
          <w:sz w:val="24"/>
          <w:lang w:val="es-ES_tradnl" w:eastAsia="es-ES"/>
        </w:rPr>
        <w:t xml:space="preserve"> </w:t>
      </w:r>
      <w:r>
        <w:rPr>
          <w:rFonts w:cs="Arial" w:ascii="Arial" w:hAnsi="Arial"/>
          <w:sz w:val="24"/>
          <w:lang w:val="es-ES_tradnl" w:eastAsia="es-ES"/>
        </w:rPr>
        <w:t xml:space="preserve">o en donde termina una operación de tránsito aduanero internacional.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Aduana de Partida</w:t>
      </w:r>
      <w:r>
        <w:rPr>
          <w:rFonts w:cs="Arial" w:ascii="Arial" w:hAnsi="Arial"/>
          <w:sz w:val="24"/>
          <w:lang w:val="es-ES_tradnl" w:eastAsia="es-ES"/>
        </w:rPr>
        <w:t>, aquella que en una operación de transporte internacional por carretera interviene en el control y despacho de las mercancías, o en donde comienza una operación de tránsito aduanero internacional. La aduana de partida puede ser, a su vez, la de carg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Aduana de Cruce de Frontera</w:t>
      </w:r>
      <w:r>
        <w:rPr>
          <w:rFonts w:cs="Arial" w:ascii="Arial" w:hAnsi="Arial"/>
          <w:sz w:val="24"/>
          <w:lang w:val="es-ES_tradnl" w:eastAsia="es-ES"/>
        </w:rPr>
        <w:t>, aquella ubicada en los cruces de  frontera habilitados por los Países Miembros, que no siendo aduana de partida ni de destino, interviene en el control de las mercancías transportadas, de los vehículos habilitados y de las unidades de carga que se encuentran en</w:t>
      </w:r>
      <w:r>
        <w:rPr>
          <w:rFonts w:cs="Arial" w:ascii="Arial" w:hAnsi="Arial"/>
          <w:b/>
          <w:sz w:val="24"/>
          <w:lang w:val="es-ES_tradnl" w:eastAsia="es-ES"/>
        </w:rPr>
        <w:t xml:space="preserve"> </w:t>
      </w:r>
      <w:r>
        <w:rPr>
          <w:rFonts w:cs="Arial" w:ascii="Arial" w:hAnsi="Arial"/>
          <w:sz w:val="24"/>
          <w:lang w:val="es-ES_tradnl" w:eastAsia="es-ES"/>
        </w:rPr>
        <w:t>operación de transporte o de tránsito aduanero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Ambito de Operación, </w:t>
      </w:r>
      <w:r>
        <w:rPr>
          <w:rFonts w:cs="Arial" w:ascii="Arial" w:hAnsi="Arial"/>
          <w:sz w:val="24"/>
          <w:lang w:val="es-ES_tradnl" w:eastAsia="es-ES"/>
        </w:rPr>
        <w:t>el territorio de los Países Miembros por los cuales el transportista ha sido autorizado para realizar transporte internacional de mercancías por carreter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Carta de Porte Internacional por Carretera (CPIC)</w:t>
      </w:r>
      <w:r>
        <w:rPr>
          <w:rFonts w:cs="Arial" w:ascii="Arial" w:hAnsi="Arial"/>
          <w:sz w:val="24"/>
          <w:lang w:val="es-ES_tradnl" w:eastAsia="es-ES"/>
        </w:rPr>
        <w:t xml:space="preserve">, el documento que prueba que el transportista autorizado ha tomado las mercancías bajo su responsabilidad y se ha obligado a transportarlas y entregarlas de conformidad con las condiciones establecidas en ella o en el contrato correspondiente.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Centro Nacional de Atención en Frontera (CENAF) o Centro Binacional de Atención en Frontera (CEBAF)</w:t>
      </w:r>
      <w:r>
        <w:rPr>
          <w:rFonts w:cs="Arial" w:ascii="Arial" w:hAnsi="Arial"/>
          <w:sz w:val="24"/>
          <w:lang w:val="es-ES_tradnl" w:eastAsia="es-ES"/>
        </w:rPr>
        <w:t>, la infraestructura ubicada en forma aledaña a los cruces de frontera habilitados, con sus instalaciones y equipos necesarios, donde se concentran las autoridades nacionales que intervienen en el control de las operaciones de transporte, tránsito, aduana, migración, sanidad y otros relacionados con el acceso de personas, vehículos y mercancías cuando ingresen o salgan del territorio de un País Miembro, y en donde se brindan, además, servicios complementarios de facilitación a dichas operaciones y de atención al usuar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Certificado de Habilitación</w:t>
      </w:r>
      <w:r>
        <w:rPr>
          <w:rFonts w:cs="Arial" w:ascii="Arial" w:hAnsi="Arial"/>
          <w:sz w:val="24"/>
          <w:lang w:val="es-ES_tradnl" w:eastAsia="es-ES"/>
        </w:rPr>
        <w:t>, el documento que acredita la habilitación de un camión o tracto-camión para prestar el servicio de transporte internacional de mercancías por carreter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Certificado de Idoneidad, </w:t>
      </w:r>
      <w:r>
        <w:rPr>
          <w:rFonts w:cs="Arial" w:ascii="Arial" w:hAnsi="Arial"/>
          <w:sz w:val="24"/>
          <w:lang w:val="es-ES_tradnl" w:eastAsia="es-ES"/>
        </w:rPr>
        <w:t>el documento que acredita que un transportista ha sido autorizado, por el organismo nacional competente de su país de origen, para realizar transporte internacional de mercancías por carretera una vez que haya obtenido el Permiso de Prestación de Servicios correspondien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Consignatario</w:t>
      </w:r>
      <w:r>
        <w:rPr>
          <w:rFonts w:cs="Arial" w:ascii="Arial" w:hAnsi="Arial"/>
          <w:sz w:val="24"/>
          <w:lang w:val="es-ES_tradnl" w:eastAsia="es-ES"/>
        </w:rPr>
        <w:t xml:space="preserve">, la persona natural o jurídica facultada para recibir las mercancías y que como tal es designada en la Carta de Porte Internacional por Carretera o mediante una orden posterior a su emisión. El consignatario puede ser el destinatario.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t>Contenedor</w:t>
      </w:r>
      <w:r>
        <w:rPr>
          <w:rFonts w:cs="Arial" w:ascii="Arial" w:hAnsi="Arial"/>
          <w:sz w:val="24"/>
          <w:lang w:val="es-ES_tradnl" w:eastAsia="es-ES"/>
        </w:rPr>
        <w:t>, el elemento o equipo de transporte (cajón portátil, tanque movible u otro análogo con sus accesorios, incluidos los equipos de refrigeración, carpas y otros), que tiene las siguientes características:</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w:t>
        <w:tab/>
        <w:t>Total o parcialmente cerrado y destinado a contener mercancías;</w:t>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w:t>
        <w:tab/>
        <w:t>De material duradero y resistente que permita su uso repetido;</w:t>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w:t>
        <w:tab/>
        <w:t>Diseñado para facilitar el porte de mercancías por uno o varios medios de transporte, sin necesidad de manipulación durante el traslado de las misma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w:t>
        <w:tab/>
        <w:t>Con dispositivos que faciliten su manejo y permitan su transporte seguro, en particular durante las operaciones de carga, transbordo y descarga;</w:t>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w:t>
        <w:tab/>
        <w:t>Fabricado de manera que resulte fácil su llenado y vaciado;</w:t>
      </w:r>
    </w:p>
    <w:p>
      <w:pPr>
        <w:pStyle w:val="Normal"/>
        <w:tabs>
          <w:tab w:val="clear" w:pos="720"/>
          <w:tab w:val="left" w:pos="709"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w:t>
        <w:tab/>
        <w:t>De fácil acceso a su interior para las inspecciones de aduana, y sin compartimientos donde puedan ocultarse mercancías;</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w:t>
        <w:tab/>
        <w:t>Dotado de puertas u otras aberturas provistas de dispositivos de seguridad que garanticen su inviolabilidad durante su transporte o almacenamiento y que permitan la colocación de sellos, precintos, marchamos u otros elementos de seguridad aduanera;</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pPr>
      <w:r>
        <w:rPr>
          <w:rFonts w:cs="Arial" w:ascii="Arial" w:hAnsi="Arial"/>
          <w:sz w:val="24"/>
          <w:lang w:val="es-ES_tradnl" w:eastAsia="es-ES"/>
        </w:rPr>
        <w:t>-</w:t>
        <w:tab/>
        <w:t>Identificable mediante marcas o números grabados que no puedan modificarse o alterarse fácilmente y pintados</w:t>
      </w:r>
      <w:r>
        <w:rPr>
          <w:rFonts w:cs="Arial" w:ascii="Arial" w:hAnsi="Arial"/>
          <w:b/>
          <w:sz w:val="24"/>
          <w:lang w:val="es-ES_tradnl" w:eastAsia="es-ES"/>
        </w:rPr>
        <w:t xml:space="preserve">, </w:t>
      </w:r>
      <w:r>
        <w:rPr>
          <w:rFonts w:cs="Arial" w:ascii="Arial" w:hAnsi="Arial"/>
          <w:sz w:val="24"/>
          <w:lang w:val="es-ES_tradnl" w:eastAsia="es-ES"/>
        </w:rPr>
        <w:t>de forma tal</w:t>
      </w:r>
      <w:r>
        <w:rPr>
          <w:rFonts w:cs="Arial" w:ascii="Arial" w:hAnsi="Arial"/>
          <w:b/>
          <w:sz w:val="24"/>
          <w:lang w:val="es-ES_tradnl" w:eastAsia="es-ES"/>
        </w:rPr>
        <w:t>,</w:t>
      </w:r>
      <w:r>
        <w:rPr>
          <w:rFonts w:cs="Arial" w:ascii="Arial" w:hAnsi="Arial"/>
          <w:sz w:val="24"/>
          <w:lang w:val="es-ES_tradnl" w:eastAsia="es-ES"/>
        </w:rPr>
        <w:t xml:space="preserve"> que permita su fácil reconocimiento;</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t>-</w:t>
        <w:tab/>
        <w:t>De una capacidad interior de, por lo menos, un metro cúbico (1 m3).</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Contrato de Transporte Internacional de Mercancías por Carretera,</w:t>
      </w:r>
      <w:r>
        <w:rPr>
          <w:rFonts w:cs="Arial" w:ascii="Arial" w:hAnsi="Arial"/>
          <w:sz w:val="24"/>
          <w:lang w:val="es-ES_tradnl" w:eastAsia="es-ES"/>
        </w:rPr>
        <w:t xml:space="preserve"> en adelante</w:t>
      </w:r>
      <w:r>
        <w:rPr>
          <w:rFonts w:cs="Arial" w:ascii="Arial" w:hAnsi="Arial"/>
          <w:b/>
          <w:sz w:val="24"/>
          <w:lang w:val="es-ES_tradnl" w:eastAsia="es-ES"/>
        </w:rPr>
        <w:t xml:space="preserve"> </w:t>
      </w:r>
      <w:r>
        <w:rPr>
          <w:rFonts w:cs="Arial" w:ascii="Arial" w:hAnsi="Arial"/>
          <w:sz w:val="24"/>
          <w:lang w:val="es-ES_tradnl" w:eastAsia="es-ES"/>
        </w:rPr>
        <w:t>"Contrato de Transporte", el acto o negocio jurídico por medio del cual el transportista autorizado se obliga para con el remitente, y por el pago de un flete, a ejecutar el transporte de mercancías por carretera, desde un lugar en que las</w:t>
      </w:r>
      <w:r>
        <w:rPr>
          <w:rFonts w:cs="Arial" w:ascii="Arial" w:hAnsi="Arial"/>
          <w:b/>
          <w:sz w:val="24"/>
          <w:lang w:val="es-ES_tradnl" w:eastAsia="es-ES"/>
        </w:rPr>
        <w:t xml:space="preserve"> </w:t>
      </w:r>
      <w:r>
        <w:rPr>
          <w:rFonts w:cs="Arial" w:ascii="Arial" w:hAnsi="Arial"/>
          <w:sz w:val="24"/>
          <w:lang w:val="es-ES_tradnl" w:eastAsia="es-ES"/>
        </w:rPr>
        <w:t>toma o recibe hasta otro de destino señalado para su entrega, ubicados en diferentes Países Miembr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Cruce de Frontera, </w:t>
      </w:r>
      <w:r>
        <w:rPr>
          <w:rFonts w:cs="Arial" w:ascii="Arial" w:hAnsi="Arial"/>
          <w:sz w:val="24"/>
          <w:lang w:val="es-ES_tradnl" w:eastAsia="es-ES"/>
        </w:rPr>
        <w:t>el paso habilitado por los Países Miembros en su frontera común para la circulación de personas, mercancías y vehículos</w:t>
      </w:r>
      <w:r>
        <w:rPr>
          <w:rFonts w:cs="Arial" w:ascii="Arial" w:hAnsi="Arial"/>
          <w:b/>
          <w:sz w:val="24"/>
          <w:lang w:val="es-ES_tradnl" w:eastAsia="es-ES"/>
        </w:rPr>
        <w:t>.</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t xml:space="preserve">Declarante, </w:t>
      </w:r>
      <w:r>
        <w:rPr>
          <w:rFonts w:cs="Arial" w:ascii="Arial" w:hAnsi="Arial"/>
          <w:sz w:val="24"/>
          <w:lang w:val="es-ES_tradnl" w:eastAsia="es-ES"/>
        </w:rPr>
        <w:t>la persona que de acuerdo a la legislación de cada País Miembro suscribe una Declaración de Tránsito Aduanero Internacional y, por tanto, se hace responsable ante la aduana por la información en ella declarada y por la correcta ejecución de la operación de tránsito aduanero internacional.</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b/>
          <w:sz w:val="24"/>
          <w:lang w:val="es-ES_tradnl" w:eastAsia="es-ES"/>
        </w:rPr>
        <w:t>Destinatario</w:t>
      </w:r>
      <w:r>
        <w:rPr>
          <w:rFonts w:cs="Arial" w:ascii="Arial" w:hAnsi="Arial"/>
          <w:sz w:val="24"/>
          <w:lang w:val="es-ES_tradnl" w:eastAsia="es-ES"/>
        </w:rPr>
        <w:t>, la persona natural o jurídica a cuyo nombre están manifestadas o se envían las mercancías y que como tal es designada en la Carta de Porte Internacional por Carretera o en el contrato de transporte, o que por una orden posterior a su emisión o por endoso le correspond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Equipos</w:t>
      </w:r>
      <w:r>
        <w:rPr>
          <w:rFonts w:cs="Arial" w:ascii="Arial" w:hAnsi="Arial"/>
          <w:sz w:val="24"/>
          <w:lang w:val="es-ES_tradnl" w:eastAsia="es-ES"/>
        </w:rPr>
        <w:t>, los repuestos, herramientas, piezas de recambio, enseres y accesorios necesarios para el normal funcionamiento de los vehículos habilitados y unidades de carga, en el transporte internacional de mercancías por carreter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Flota</w:t>
      </w:r>
      <w:r>
        <w:rPr>
          <w:rFonts w:cs="Arial" w:ascii="Arial" w:hAnsi="Arial"/>
          <w:sz w:val="24"/>
          <w:lang w:val="es-ES_tradnl" w:eastAsia="es-ES"/>
        </w:rPr>
        <w:t>, el conjunto de vehículos habilitados y unidades de carga, debidamente registrados, con que el transportista autorizado cuenta para prestar el servicio de transporte internacional de mercancías por carreter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Habilitación, </w:t>
      </w:r>
      <w:r>
        <w:rPr>
          <w:rFonts w:cs="Arial" w:ascii="Arial" w:hAnsi="Arial"/>
          <w:sz w:val="24"/>
          <w:lang w:val="es-ES_tradnl" w:eastAsia="es-ES"/>
        </w:rPr>
        <w:t>el acto administrativo por medio del cual el organismo nacional competente califica como apto un camión o tracto-camión para efectuar transporte internacional de mercancías por carreter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Libreta de Tripulante Terrestre</w:t>
      </w:r>
      <w:r>
        <w:rPr>
          <w:rFonts w:cs="Arial" w:ascii="Arial" w:hAnsi="Arial"/>
          <w:sz w:val="24"/>
          <w:lang w:val="es-ES_tradnl" w:eastAsia="es-ES"/>
        </w:rPr>
        <w:t>, el documento expedido por el organismo nacional de migración del País Miembro de la nacionalidad del tripulante o del que le concedió visa de residente, a nombre de una persona natural y a solicitud de un transportista autorizado, que permite a su titular ingresar, transitar, permanecer y salir del territorio de los Países Miembros como parte de la tripulación de un vehículo habilitado en una operación de transporte internacional de mercancías por carretera.</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b/>
          <w:sz w:val="24"/>
          <w:lang w:val="es-ES_tradnl" w:eastAsia="es-ES"/>
        </w:rPr>
        <w:t>Manifiesto de Carga Internacional</w:t>
      </w:r>
      <w:r>
        <w:rPr>
          <w:rFonts w:cs="Arial" w:ascii="Arial" w:hAnsi="Arial"/>
          <w:sz w:val="24"/>
          <w:lang w:val="es-ES_tradnl" w:eastAsia="es-ES"/>
        </w:rPr>
        <w:t xml:space="preserve"> </w:t>
      </w:r>
      <w:r>
        <w:rPr>
          <w:rFonts w:cs="Arial" w:ascii="Arial" w:hAnsi="Arial"/>
          <w:b/>
          <w:sz w:val="24"/>
          <w:lang w:val="es-ES_tradnl" w:eastAsia="es-ES"/>
        </w:rPr>
        <w:t>(MCI)</w:t>
      </w:r>
      <w:r>
        <w:rPr>
          <w:rFonts w:cs="Arial" w:ascii="Arial" w:hAnsi="Arial"/>
          <w:sz w:val="24"/>
          <w:lang w:val="es-ES_tradnl" w:eastAsia="es-ES"/>
        </w:rPr>
        <w:t>, el documento de control aduanero que ampara las mercancías que se transportan internacionalmente por carretera, desde el lugar en donde son cargadas a bordo de un vehículo habilitado o unidad de carga hasta el lugar en donde se descargan para su entrega al destinatar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t xml:space="preserve">Operación de Transporte Internacional de Mercancías por Carretera, </w:t>
      </w:r>
      <w:r>
        <w:rPr>
          <w:rFonts w:cs="Arial" w:ascii="Arial" w:hAnsi="Arial"/>
          <w:sz w:val="24"/>
          <w:lang w:val="es-ES_tradnl" w:eastAsia="es-ES"/>
        </w:rPr>
        <w:t>en adelante "Operación de Transporte", el conjunto de servicios que el transportista autorizado realiza para efectuar el transporte de mercancías, desde el momento en que las recibe hasta que las entrega al destinatario.</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Organismo Nacional Competente, </w:t>
      </w:r>
      <w:r>
        <w:rPr>
          <w:rFonts w:cs="Arial" w:ascii="Arial" w:hAnsi="Arial"/>
          <w:sz w:val="24"/>
          <w:lang w:val="es-ES_tradnl" w:eastAsia="es-ES"/>
        </w:rPr>
        <w:t>el organismo responsable del transporte por carretera en cada uno de los Países Miembros, así como de la aplicación integral de la presente Decisión y sus normas complementarias. Estos son:</w:t>
      </w:r>
    </w:p>
    <w:p>
      <w:pPr>
        <w:pStyle w:val="Normal"/>
        <w:tabs>
          <w:tab w:val="left" w:pos="720" w:leader="none"/>
        </w:tabs>
        <w:spacing w:lineRule="exact" w:line="264"/>
        <w:ind w:left="720"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Bolivia:</w:t>
        <w:tab/>
        <w:t>Dirección General de Transporte Terrestre</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Colombia:</w:t>
        <w:tab/>
        <w:t>Dirección General de Transporte y Tránsito Terrestre Automotor</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Ecuador:</w:t>
        <w:tab/>
        <w:t>Consejo Nacional de Tránsito y Transporte Terrestres</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Perú:</w:t>
        <w:tab/>
        <w:t>Dirección General de Circulación Terrestre</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Venezuela:</w:t>
        <w:tab/>
        <w:t>Servicio Autónomo de Transporte y Tránsito Terrestre.</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 w:val="left" w:pos="1872" w:leader="none"/>
          <w:tab w:val="left" w:pos="2448" w:leader="none"/>
        </w:tabs>
        <w:spacing w:lineRule="exact" w:line="264"/>
        <w:ind w:firstLine="709"/>
        <w:rPr>
          <w:rFonts w:ascii="Arial" w:hAnsi="Arial" w:cs="Arial"/>
          <w:sz w:val="24"/>
          <w:lang w:val="es-ES_tradnl" w:eastAsia="es-ES"/>
        </w:rPr>
      </w:pPr>
      <w:r>
        <w:rPr>
          <w:rFonts w:cs="Arial" w:ascii="Arial" w:hAnsi="Arial"/>
          <w:sz w:val="24"/>
          <w:lang w:val="es-ES_tradnl" w:eastAsia="es-ES"/>
        </w:rPr>
        <w:t>En materia de aduana y de migración los Organismos Nacionales son:</w:t>
      </w:r>
    </w:p>
    <w:p>
      <w:pPr>
        <w:pStyle w:val="Normal"/>
        <w:tabs>
          <w:tab w:val="clear" w:pos="720"/>
          <w:tab w:val="left" w:pos="1872" w:leader="none"/>
          <w:tab w:val="left" w:pos="2448" w:leader="none"/>
        </w:tabs>
        <w:spacing w:lineRule="exact" w:line="264"/>
        <w:ind w:left="1872" w:firstLine="720"/>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 xml:space="preserve">Bolivia:  </w:t>
        <w:tab/>
        <w:t>-</w:t>
        <w:tab/>
        <w:t>Dirección General de Aduanas</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ab/>
        <w:t>-</w:t>
        <w:tab/>
        <w:t>Dirección General de Migración y Extranjería</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Colombia:</w:t>
        <w:tab/>
        <w:t xml:space="preserve">- </w:t>
        <w:tab/>
        <w:t xml:space="preserve">Dirección de Impuestos y Aduanas Nacionales </w:t>
      </w:r>
    </w:p>
    <w:p>
      <w:pPr>
        <w:pStyle w:val="Normal"/>
        <w:tabs>
          <w:tab w:val="clear" w:pos="720"/>
          <w:tab w:val="left" w:pos="1872" w:leader="none"/>
          <w:tab w:val="left" w:pos="2448" w:leader="none"/>
        </w:tabs>
        <w:spacing w:lineRule="exact" w:line="264"/>
        <w:ind w:left="2448" w:hanging="2448"/>
        <w:rPr>
          <w:rFonts w:ascii="Arial" w:hAnsi="Arial" w:cs="Arial"/>
          <w:sz w:val="24"/>
          <w:lang w:val="es-ES_tradnl" w:eastAsia="es-ES"/>
        </w:rPr>
      </w:pPr>
      <w:r>
        <w:rPr>
          <w:rFonts w:cs="Arial" w:ascii="Arial" w:hAnsi="Arial"/>
          <w:sz w:val="24"/>
          <w:lang w:val="es-ES_tradnl" w:eastAsia="es-ES"/>
        </w:rPr>
        <w:tab/>
        <w:t>-</w:t>
        <w:tab/>
        <w:t>Subsecretaría de Asuntos Consulares y Migración, para la expedición de  la Libreta de Tripulante Terrestre; y, Departamento Administrativo de Seguridad (DAS), para el control migratorio</w:t>
      </w:r>
    </w:p>
    <w:p>
      <w:pPr>
        <w:pStyle w:val="Normal"/>
        <w:tabs>
          <w:tab w:val="clear" w:pos="720"/>
          <w:tab w:val="left" w:pos="1872" w:leader="none"/>
          <w:tab w:val="left" w:pos="2448" w:leader="none"/>
        </w:tabs>
        <w:spacing w:lineRule="exact" w:line="264"/>
        <w:ind w:left="1872" w:firstLine="720"/>
        <w:rPr>
          <w:rFonts w:ascii="Arial" w:hAnsi="Arial" w:cs="Arial"/>
          <w:sz w:val="24"/>
          <w:lang w:val="es-ES_tradnl" w:eastAsia="es-ES"/>
        </w:rPr>
      </w:pPr>
      <w:r>
        <w:rPr>
          <w:rFonts w:cs="Arial" w:ascii="Arial" w:hAnsi="Arial"/>
          <w:sz w:val="24"/>
          <w:lang w:val="es-ES_tradnl" w:eastAsia="es-ES"/>
        </w:rPr>
      </w:r>
    </w:p>
    <w:p>
      <w:pPr>
        <w:pStyle w:val="Heading2"/>
        <w:rPr/>
      </w:pPr>
      <w:r>
        <w:rPr/>
        <w:t>Ecuador:</w:t>
        <w:tab/>
        <w:t>-</w:t>
        <w:tab/>
        <w:t>Dirección Nacional del Servicio de Aduanas</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 </w:t>
      </w:r>
      <w:r>
        <w:rPr>
          <w:rFonts w:cs="Arial" w:ascii="Arial" w:hAnsi="Arial"/>
          <w:sz w:val="24"/>
          <w:lang w:val="es-ES_tradnl" w:eastAsia="es-ES"/>
        </w:rPr>
        <w:tab/>
        <w:t>-</w:t>
        <w:tab/>
        <w:t>Dirección Nacional de Migración</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 xml:space="preserve">Perú: </w:t>
        <w:tab/>
        <w:t>-</w:t>
        <w:tab/>
        <w:t>Superintendencia Nacional de Aduanas</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tab/>
        <w:t>-</w:t>
        <w:tab/>
        <w:t>Dirección de Migraciones y Naturalización</w:t>
      </w:r>
    </w:p>
    <w:p>
      <w:pPr>
        <w:pStyle w:val="Normal"/>
        <w:tabs>
          <w:tab w:val="clear" w:pos="720"/>
          <w:tab w:val="left" w:pos="1872" w:leader="none"/>
          <w:tab w:val="left" w:pos="2448"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872" w:leader="none"/>
          <w:tab w:val="left" w:pos="2448" w:leader="none"/>
        </w:tabs>
        <w:spacing w:lineRule="exact" w:line="264"/>
        <w:ind w:left="2448" w:hanging="2448"/>
        <w:rPr>
          <w:rFonts w:ascii="Arial" w:hAnsi="Arial" w:cs="Arial"/>
          <w:sz w:val="24"/>
          <w:lang w:val="es-ES_tradnl" w:eastAsia="es-ES"/>
        </w:rPr>
      </w:pPr>
      <w:r>
        <w:rPr>
          <w:rFonts w:cs="Arial" w:ascii="Arial" w:hAnsi="Arial"/>
          <w:sz w:val="24"/>
          <w:lang w:val="es-ES_tradnl" w:eastAsia="es-ES"/>
        </w:rPr>
        <w:t xml:space="preserve">Venezuela: </w:t>
        <w:tab/>
        <w:t>-</w:t>
        <w:tab/>
        <w:t>Servicio Nacional Integrado de Administración Tributaria (SENIAT) - Gerencia de Aduanas.</w:t>
      </w:r>
    </w:p>
    <w:p>
      <w:pPr>
        <w:pStyle w:val="Normal"/>
        <w:tabs>
          <w:tab w:val="clear" w:pos="720"/>
          <w:tab w:val="left" w:pos="1872" w:leader="none"/>
          <w:tab w:val="left" w:pos="2448" w:leader="none"/>
        </w:tabs>
        <w:spacing w:lineRule="exact" w:line="264"/>
        <w:ind w:left="1872" w:firstLine="720"/>
        <w:rPr/>
      </w:pPr>
      <w:r>
        <w:rPr>
          <w:rFonts w:cs="Arial" w:ascii="Arial" w:hAnsi="Arial"/>
          <w:sz w:val="24"/>
          <w:lang w:val="es-ES_tradnl" w:eastAsia="es-ES"/>
        </w:rPr>
        <w:tab/>
        <w:t>-</w:t>
        <w:tab/>
        <w:t>Dirección General Sectorial de Extranjería</w:t>
      </w:r>
      <w:r>
        <w:rPr>
          <w:rFonts w:cs="Arial" w:ascii="Arial" w:hAnsi="Arial"/>
          <w:b/>
          <w:sz w:val="24"/>
          <w:lang w:val="es-ES_tradnl" w:eastAsia="es-ES"/>
        </w:rPr>
        <w:t xml:space="preserve"> </w:t>
      </w:r>
    </w:p>
    <w:p>
      <w:pPr>
        <w:pStyle w:val="Normal"/>
        <w:tabs>
          <w:tab w:val="clear" w:pos="720"/>
          <w:tab w:val="left" w:pos="1872" w:leader="none"/>
          <w:tab w:val="left" w:pos="2448" w:leader="none"/>
        </w:tabs>
        <w:spacing w:lineRule="exact" w:line="264"/>
        <w:ind w:left="1872" w:firstLine="720"/>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País de Origen, </w:t>
      </w:r>
      <w:r>
        <w:rPr>
          <w:rFonts w:cs="Arial" w:ascii="Arial" w:hAnsi="Arial"/>
          <w:sz w:val="24"/>
          <w:lang w:val="es-ES_tradnl" w:eastAsia="es-ES"/>
        </w:rPr>
        <w:t>el País Miembro donde el transportista se constituye como empresa y tiene su domicilio principal.</w:t>
      </w:r>
    </w:p>
    <w:p>
      <w:pPr>
        <w:pStyle w:val="Normal"/>
        <w:tabs>
          <w:tab w:val="left" w:pos="720" w:leader="none"/>
        </w:tabs>
        <w:spacing w:lineRule="exact" w:line="264"/>
        <w:ind w:left="720"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Permiso de Prestación de Servicios</w:t>
      </w:r>
      <w:r>
        <w:rPr>
          <w:rFonts w:cs="Arial" w:ascii="Arial" w:hAnsi="Arial"/>
          <w:sz w:val="24"/>
          <w:lang w:val="es-ES_tradnl" w:eastAsia="es-ES"/>
        </w:rPr>
        <w:t>, el documento otorgado a un transportista que cuenta con Certificado de Idoneidad, que acredita la autorización que le ha concedido a éste el organismo nacional competente de un País Miembro distinto del de su origen, para realizar transporte internacional de mercancías por carretera desde o hacia su territorio o a través de é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Registro</w:t>
      </w:r>
      <w:r>
        <w:rPr>
          <w:rFonts w:cs="Arial" w:ascii="Arial" w:hAnsi="Arial"/>
          <w:sz w:val="24"/>
          <w:lang w:val="es-ES_tradnl" w:eastAsia="es-ES"/>
        </w:rPr>
        <w:t>, la inscripción que realizan los organismos nacionales competentes de transporte o la anotación que realizan los organismos nacionales de aduana, de cada uno de los vehículos habilitados y de las unidades de carga a ser utilizados en el transporte internacional, a efecto de ejercer los controles correspondient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Remitente</w:t>
      </w:r>
      <w:r>
        <w:rPr>
          <w:rFonts w:cs="Arial" w:ascii="Arial" w:hAnsi="Arial"/>
          <w:sz w:val="24"/>
          <w:lang w:val="es-ES_tradnl" w:eastAsia="es-ES"/>
        </w:rPr>
        <w:t>, la persona que por sí o por medio de otra que actúa en su nombre entrega las mercancías al transportista autorizado y suscribe la Carta de Porte Internacional por Carretera.</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Sistema Andino de Carreteras, </w:t>
      </w:r>
      <w:r>
        <w:rPr>
          <w:rFonts w:cs="Arial" w:ascii="Arial" w:hAnsi="Arial"/>
          <w:sz w:val="24"/>
          <w:lang w:val="es-ES_tradnl" w:eastAsia="es-ES"/>
        </w:rPr>
        <w:t>los ejes troncales, interregionales y complementarios definidos e identificados como tales mediante Decisión de la Comisión del Acuerdo de Cartagena.</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b/>
          <w:sz w:val="24"/>
          <w:lang w:val="es-ES_tradnl" w:eastAsia="es-ES"/>
        </w:rPr>
        <w:t>Tránsito</w:t>
      </w:r>
      <w:r>
        <w:rPr>
          <w:rFonts w:cs="Arial" w:ascii="Arial" w:hAnsi="Arial"/>
          <w:sz w:val="24"/>
          <w:lang w:val="es-ES_tradnl" w:eastAsia="es-ES"/>
        </w:rPr>
        <w:t>, la circulación que efectúa el vehículo habilitado y la</w:t>
      </w:r>
      <w:r>
        <w:rPr>
          <w:rFonts w:cs="Arial" w:ascii="Arial" w:hAnsi="Arial"/>
          <w:b/>
          <w:sz w:val="24"/>
          <w:lang w:val="es-ES_tradnl" w:eastAsia="es-ES"/>
        </w:rPr>
        <w:t xml:space="preserve"> </w:t>
      </w:r>
      <w:r>
        <w:rPr>
          <w:rFonts w:cs="Arial" w:ascii="Arial" w:hAnsi="Arial"/>
          <w:sz w:val="24"/>
          <w:lang w:val="es-ES_tradnl" w:eastAsia="es-ES"/>
        </w:rPr>
        <w:t>unidad de carga, así como su tripulación, por el territorio de los Países Miembros en la realización del transporte internacional, o como consecuencia de és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Transporte Internacional de Mercancías por Carretera</w:t>
      </w:r>
      <w:r>
        <w:rPr>
          <w:rFonts w:cs="Arial" w:ascii="Arial" w:hAnsi="Arial"/>
          <w:sz w:val="24"/>
          <w:lang w:val="es-ES_tradnl" w:eastAsia="es-ES"/>
        </w:rPr>
        <w:t>, en adelante "transporte internacional", el porte de mercancías que, amparadas en una Carta de Porte Internacional por Carretera y un Manifiesto de Carga Internacional, realiza el transportista autorizado en vehículos habilitados y en unidades de carga, debidamente registrados, desde un lugar en el cual las toma o recibe bajo su responsabilidad hasta otro designado para su entrega, ubicados en diferentes Países Miembros.</w:t>
      </w:r>
    </w:p>
    <w:p>
      <w:pPr>
        <w:pStyle w:val="Normal"/>
        <w:spacing w:lineRule="exact" w:line="264" w:before="240" w:after="0"/>
        <w:ind w:firstLine="720"/>
        <w:jc w:val="both"/>
        <w:rPr/>
      </w:pPr>
      <w:r>
        <w:rPr>
          <w:rFonts w:cs="Arial" w:ascii="Arial" w:hAnsi="Arial"/>
          <w:b/>
          <w:sz w:val="24"/>
          <w:lang w:val="es-ES_tradnl" w:eastAsia="es-ES"/>
        </w:rPr>
        <w:t>Transporte Internacional por Cuenta Propia de Mercancías por Carretera</w:t>
      </w:r>
      <w:r>
        <w:rPr>
          <w:rFonts w:cs="Arial" w:ascii="Arial" w:hAnsi="Arial"/>
          <w:sz w:val="24"/>
          <w:lang w:val="es-ES_tradnl" w:eastAsia="es-ES"/>
        </w:rPr>
        <w:t>, en adelante "Transporte Internacional por Cuenta Propia", el porte de mercancías que al amparo de la presente Decisión es realizado por empresas cuyo giro comercial no es el transporte contra retribución, efectuado en vehículos habilitados de su propiedad y utilizado exclusivamente para el transporte entre Países Miembros de bienes que utiliza en su propio benefic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Transportista Autorizado</w:t>
      </w:r>
      <w:r>
        <w:rPr>
          <w:rFonts w:cs="Arial" w:ascii="Arial" w:hAnsi="Arial"/>
          <w:sz w:val="24"/>
          <w:lang w:val="es-ES_tradnl" w:eastAsia="es-ES"/>
        </w:rPr>
        <w:t>, la persona jurídica cuyo objeto social es el transporte de mercancías por carretera, constituida en uno de los Países Miembros conforme a sus normas de sociedades mercantiles o de cooperativas, que cuenta con Certificado de Idoneidad y uno o más Permisos de Prestación de Servicios.</w:t>
      </w:r>
    </w:p>
    <w:p>
      <w:pPr>
        <w:pStyle w:val="Normal"/>
        <w:spacing w:lineRule="exact" w:line="264"/>
        <w:ind w:firstLine="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ind w:firstLine="720"/>
        <w:jc w:val="both"/>
        <w:rPr/>
      </w:pPr>
      <w:r>
        <w:rPr>
          <w:rFonts w:cs="Arial" w:ascii="Arial" w:hAnsi="Arial"/>
          <w:b/>
          <w:sz w:val="24"/>
          <w:lang w:val="es-ES_tradnl" w:eastAsia="es-ES"/>
        </w:rPr>
        <w:t>Tripulación</w:t>
      </w:r>
      <w:r>
        <w:rPr>
          <w:rFonts w:cs="Arial" w:ascii="Arial" w:hAnsi="Arial"/>
          <w:sz w:val="24"/>
          <w:lang w:val="es-ES_tradnl" w:eastAsia="es-ES"/>
        </w:rPr>
        <w:t>, las personas necesarias empleadas por el transportista autorizado en el transporte internacional, para la conducción y atención del vehículo habilitado y las mercancías transportad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pPr>
      <w:r>
        <w:rPr>
          <w:rFonts w:cs="Arial" w:ascii="Arial" w:hAnsi="Arial"/>
          <w:b/>
          <w:sz w:val="24"/>
          <w:lang w:val="es-ES_tradnl" w:eastAsia="es-ES"/>
        </w:rPr>
        <w:t>Unidad de Carga</w:t>
      </w:r>
      <w:r>
        <w:rPr>
          <w:rFonts w:cs="Arial" w:ascii="Arial" w:hAnsi="Arial"/>
          <w:sz w:val="24"/>
          <w:lang w:val="es-ES_tradnl" w:eastAsia="es-ES"/>
        </w:rPr>
        <w:t>, el remolque o semirremolque (furgón, plataforma, tolva, tanque fijo) registrado ante los organismos nacionales de transporte y aduana.</w:t>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Vehículo Habilitado</w:t>
      </w:r>
      <w:r>
        <w:rPr>
          <w:rFonts w:cs="Arial" w:ascii="Arial" w:hAnsi="Arial"/>
          <w:sz w:val="24"/>
          <w:lang w:val="es-ES_tradnl" w:eastAsia="es-ES"/>
        </w:rPr>
        <w:t>, el camión o tracto-camión al cual el organismo nacional competente le ha otorgado Certificado de Habilitación.</w:t>
      </w:r>
    </w:p>
    <w:p>
      <w:pPr>
        <w:pStyle w:val="Normal"/>
        <w:spacing w:lineRule="exact" w:line="264"/>
        <w:ind w:firstLine="720"/>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Vehículo Vinculado, </w:t>
      </w:r>
      <w:r>
        <w:rPr>
          <w:rFonts w:cs="Arial" w:ascii="Arial" w:hAnsi="Arial"/>
          <w:sz w:val="24"/>
          <w:lang w:val="es-ES_tradnl" w:eastAsia="es-ES"/>
        </w:rPr>
        <w:t>el camión o tracto camión y el remolque o semi-remolque de propiedad de un tercero que el transportista autorizado incorpora a su flota, para ser utilizados en el transporte internacional de mercancías por carreter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4"/>
        <w:rPr/>
      </w:pPr>
      <w:r>
        <w:rPr/>
        <w:t>CAPITULO I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4"/>
        <w:rPr/>
      </w:pPr>
      <w:r>
        <w:rPr/>
        <w:t>PRINCIPIOS FUNDAMENTALES</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w:t>
      </w:r>
      <w:r>
        <w:rPr>
          <w:rFonts w:cs="Arial" w:ascii="Arial" w:hAnsi="Arial"/>
          <w:b/>
          <w:sz w:val="24"/>
          <w:lang w:val="es-ES_tradnl" w:eastAsia="es-ES"/>
        </w:rPr>
        <w:t xml:space="preserve">.- </w:t>
      </w:r>
      <w:r>
        <w:rPr>
          <w:rFonts w:cs="Arial" w:ascii="Arial" w:hAnsi="Arial"/>
          <w:sz w:val="24"/>
          <w:lang w:val="es-ES_tradnl" w:eastAsia="es-ES"/>
        </w:rPr>
        <w:t>La presente Decisión establece las condiciones para la prestación del servicio de transporte internacional de mercancías por carretera entre los Países Miembros del Acuerdo de Cartagena, con el objeto de liberalizar su ofert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3</w:t>
      </w:r>
      <w:r>
        <w:rPr>
          <w:rFonts w:cs="Arial" w:ascii="Arial" w:hAnsi="Arial"/>
          <w:b/>
          <w:sz w:val="24"/>
          <w:lang w:val="es-ES_tradnl" w:eastAsia="es-ES"/>
        </w:rPr>
        <w:t xml:space="preserve">.- </w:t>
      </w:r>
      <w:r>
        <w:rPr>
          <w:rFonts w:cs="Arial" w:ascii="Arial" w:hAnsi="Arial"/>
          <w:sz w:val="24"/>
          <w:lang w:val="es-ES_tradnl" w:eastAsia="es-ES"/>
        </w:rPr>
        <w:t>La oferta y la prestación del servicio de transporte internacional se sustentan en los siguientes principios fundamentales: libertad de operación; acceso al mercado; trato nacional; transparencia; no discriminación, igualdad de tratamiento legal; libre competencia; y, nación más favorecid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4</w:t>
      </w:r>
      <w:r>
        <w:rPr>
          <w:rFonts w:cs="Arial" w:ascii="Arial" w:hAnsi="Arial"/>
          <w:b/>
          <w:sz w:val="24"/>
          <w:lang w:val="es-ES_tradnl" w:eastAsia="es-ES"/>
        </w:rPr>
        <w:t xml:space="preserve">.- </w:t>
      </w:r>
      <w:r>
        <w:rPr>
          <w:rFonts w:cs="Arial" w:ascii="Arial" w:hAnsi="Arial"/>
          <w:sz w:val="24"/>
          <w:lang w:val="es-ES_tradnl" w:eastAsia="es-ES"/>
        </w:rPr>
        <w:t>Los Países Miembros acuerdan homologar las autorizaciones y los documentos de transporte y eliminar toda medida restrictiva que afecte o pueda afectar las operaciones de transport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t>CAPITULO III</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b/>
          <w:sz w:val="24"/>
          <w:lang w:val="es-ES_tradnl" w:eastAsia="es-ES"/>
        </w:rPr>
        <w:t>DEL AMBITO DE APLICACION</w:t>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w:t>
      </w:r>
      <w:r>
        <w:rPr>
          <w:rFonts w:cs="Arial" w:ascii="Arial" w:hAnsi="Arial"/>
          <w:sz w:val="24"/>
          <w:lang w:val="es-ES_tradnl" w:eastAsia="es-ES"/>
        </w:rPr>
        <w:t>- El transporte internacional de mercancías por carretera que se efectúe entre Países Miembros del Acuerdo de Cartagena, o en tránsito por sus territorios, se regirá por la presente Decisión y sus normas complementari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simismo, son aplicables estas normas cuando el vehículo habilitado y la unidad de carga sean transportados, durante un tramo determinado y sin que se efectúe la descarga de las mercancías, por otro medio de transporte, ya sea marítimo, fluvial, lacustre o terrestre, cuyo uso sea necesario para continuar con el transport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w:t>
      </w:r>
      <w:r>
        <w:rPr>
          <w:rFonts w:cs="Arial" w:ascii="Arial" w:hAnsi="Arial"/>
          <w:sz w:val="24"/>
          <w:lang w:val="es-ES_tradnl" w:eastAsia="es-ES"/>
        </w:rPr>
        <w:t>.- Las disposiciones de la presente Decisión, así como sus normas complementarias, son también aplicables cuando la tripulación, con los vehículos habilitados y unidades de carga, contenedores y tanques, se trasladen sin mercancías de un País Miembro a otro para iniciar o continuar una operación de transporte internacional, o retornen a su país de origen, luego de haberla concluid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7</w:t>
      </w:r>
      <w:r>
        <w:rPr>
          <w:rFonts w:cs="Arial" w:ascii="Arial" w:hAnsi="Arial"/>
          <w:sz w:val="24"/>
          <w:lang w:val="es-ES_tradnl" w:eastAsia="es-ES"/>
        </w:rPr>
        <w:t xml:space="preserve">.- Para el transporte internacional de mercancías por carretera, se establecen los siguientes tráficos:  </w:t>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Entre dos Países Miembros limítrofe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Entre dos Países Miembros, con tránsito por uno o más Países Miembro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c)</w:t>
        <w:tab/>
        <w:t>Desde un País Miembro hacia un tercer país, con tránsito por uno o más Países Miembros distintos del país donde se inicia el transporte;</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d)</w:t>
        <w:tab/>
        <w:t>Desde un tercer país hacia un País Miembro, con tránsito por uno o más Países Miembros distintos del país donde termina el transporte; y,</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e)</w:t>
        <w:tab/>
        <w:t>En tránsito a través de dos o más Países Miembros desde y hacia terceros país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n los tráficos señalados en los literales c), d) y e) son aplicables las disposiciones de la presente Decisión y sus normas complementarias, sólo durante el recorrido por los Países Miembr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w:t>
      </w:r>
      <w:r>
        <w:rPr>
          <w:rFonts w:cs="Arial" w:ascii="Arial" w:hAnsi="Arial"/>
          <w:sz w:val="24"/>
          <w:lang w:val="es-ES_tradnl" w:eastAsia="es-ES"/>
        </w:rPr>
        <w:t>.- El transporte internacional que efectúen transportistas de terceros países por el territorio de uno o más Países Miembros, se regirá por las normas nacionales de cada uno de los Países Miembros por los cuales se transite o por lo establecido en los convenios internacionales vigent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9</w:t>
      </w:r>
      <w:r>
        <w:rPr>
          <w:rFonts w:cs="Arial" w:ascii="Arial" w:hAnsi="Arial"/>
          <w:sz w:val="24"/>
          <w:lang w:val="es-ES_tradnl" w:eastAsia="es-ES"/>
        </w:rPr>
        <w:t>.- El transporte internacional será prestado por las rutas que conforman el Sistema Andino de Carreteras y por los cruces de frontera habilitados, así como por aquellas otras rutas o cruces de frontera que los Países Miembros autorice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w:t>
      </w:r>
      <w:r>
        <w:rPr>
          <w:rFonts w:cs="Arial" w:ascii="Arial" w:hAnsi="Arial"/>
          <w:sz w:val="24"/>
          <w:lang w:val="es-ES_tradnl" w:eastAsia="es-ES"/>
        </w:rPr>
        <w:t>.- Cuando dos o más Países Miembros acuerden habilitar nuevas vías o cruces de frontera para el transporte internacional a efectuarse entre ellos, dichas vías o cruce de frontera serán aprovechadas por los transportistas autorizados de los demás Países Miembr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w:t>
      </w:r>
      <w:r>
        <w:rPr>
          <w:rFonts w:cs="Arial" w:ascii="Arial" w:hAnsi="Arial"/>
          <w:sz w:val="24"/>
          <w:lang w:val="es-ES_tradnl" w:eastAsia="es-ES"/>
        </w:rPr>
        <w:t>.- El Certificado de Idoneidad y el Permiso de Prestación de Servicios, así como el Certificado de Habilitación, no facultan al transportista autorizado para realizar transporte local de mercancías por carretera en los Países Miembr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w:t>
      </w:r>
      <w:r>
        <w:rPr>
          <w:rFonts w:cs="Arial" w:ascii="Arial" w:hAnsi="Arial"/>
          <w:sz w:val="24"/>
          <w:lang w:val="es-ES_tradnl" w:eastAsia="es-ES"/>
        </w:rPr>
        <w:t>.- Las disposiciones de la presente Decisión no son aplicables al transporte fronterizo, el mismo que se regirá por las normas que acuerden los Países Miembros limítrof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3</w:t>
      </w:r>
      <w:r>
        <w:rPr>
          <w:rFonts w:cs="Arial" w:ascii="Arial" w:hAnsi="Arial"/>
          <w:sz w:val="24"/>
          <w:lang w:val="es-ES_tradnl" w:eastAsia="es-ES"/>
        </w:rPr>
        <w:t>.- Los Países Miembros, en sus respectivos territorios, conceden al transportista autorizado, a quien le hubieren otorgado Permiso de Prestación de Servicios, el derecho a ofertar y prestar el servicio de transporte internacional, así como a establecer oficinas o sucursales.</w:t>
      </w:r>
    </w:p>
    <w:p>
      <w:pPr>
        <w:pStyle w:val="Normal"/>
        <w:spacing w:lineRule="exact" w:line="264"/>
        <w:ind w:firstLine="720"/>
        <w:jc w:val="both"/>
        <w:rPr>
          <w:rFonts w:ascii="Arial" w:hAnsi="Arial" w:eastAsia="Arial" w:cs="Arial"/>
          <w:sz w:val="24"/>
          <w:lang w:val="es-ES_tradnl" w:eastAsia="es-ES"/>
        </w:rPr>
      </w:pPr>
      <w:r>
        <w:rPr>
          <w:rFonts w:eastAsia="Arial" w:cs="Arial" w:ascii="Arial" w:hAnsi="Arial"/>
          <w:sz w:val="24"/>
          <w:lang w:val="es-ES_tradnl" w:eastAsia="es-ES"/>
        </w:rPr>
        <w:t xml:space="preserve"> </w:t>
      </w:r>
    </w:p>
    <w:p>
      <w:pPr>
        <w:pStyle w:val="Normal"/>
        <w:spacing w:lineRule="exact" w:line="264"/>
        <w:ind w:firstLine="720"/>
        <w:jc w:val="both"/>
        <w:rPr/>
      </w:pPr>
      <w:r>
        <w:rPr>
          <w:rFonts w:cs="Arial" w:ascii="Arial" w:hAnsi="Arial"/>
          <w:sz w:val="24"/>
          <w:u w:val="single"/>
          <w:lang w:val="es-ES_tradnl" w:eastAsia="es-ES"/>
        </w:rPr>
        <w:t>Artículo 14</w:t>
      </w:r>
      <w:r>
        <w:rPr>
          <w:rFonts w:cs="Arial" w:ascii="Arial" w:hAnsi="Arial"/>
          <w:sz w:val="24"/>
          <w:lang w:val="es-ES_tradnl" w:eastAsia="es-ES"/>
        </w:rPr>
        <w:t>.- Los Países Miembros, en sus respectivos territorios, conceden libre tránsito a los vehículos habilitados y unidades de carga, debidamente registrados, para el transport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w:t>
      </w:r>
      <w:r>
        <w:rPr>
          <w:rFonts w:cs="Arial" w:ascii="Arial" w:hAnsi="Arial"/>
          <w:i/>
          <w:sz w:val="24"/>
          <w:u w:val="single"/>
          <w:lang w:val="es-ES_tradnl" w:eastAsia="es-ES"/>
        </w:rPr>
        <w:t xml:space="preserve"> </w:t>
      </w:r>
      <w:r>
        <w:rPr>
          <w:rFonts w:cs="Arial" w:ascii="Arial" w:hAnsi="Arial"/>
          <w:sz w:val="24"/>
          <w:u w:val="single"/>
          <w:lang w:val="es-ES_tradnl" w:eastAsia="es-ES"/>
        </w:rPr>
        <w:t>15</w:t>
      </w:r>
      <w:r>
        <w:rPr>
          <w:rFonts w:cs="Arial" w:ascii="Arial" w:hAnsi="Arial"/>
          <w:sz w:val="24"/>
          <w:lang w:val="es-ES_tradnl" w:eastAsia="es-ES"/>
        </w:rPr>
        <w:t>.- El transportista autorizado que haya obtenido Permiso de Prestación de Servicios gozará, en el País Miembro que le hubiere otorgado dicho Permiso, de un tratamiento no menos favorable que el concedido a los transportistas autorizados de ese paí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6</w:t>
      </w:r>
      <w:r>
        <w:rPr>
          <w:rFonts w:cs="Arial" w:ascii="Arial" w:hAnsi="Arial"/>
          <w:sz w:val="24"/>
          <w:lang w:val="es-ES_tradnl" w:eastAsia="es-ES"/>
        </w:rPr>
        <w:t>.- Los Países Miembros otorgarán al transportista autorizado, a quien le hubieren otorgado Permiso de Prestación de Servicios, un tratamiento no menos favorable que aquel que, en circunstancias similares, concedan a los transportistas de un tercer paí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Sangra2detindependiente"/>
        <w:rPr/>
      </w:pPr>
      <w:r>
        <w:rPr/>
        <w:t>Sin perjuicio de lo dispuesto en el párrafo anterior, los Países Miembros limítrofes podrán mutuamente otorgar a sus transportistas condiciones especiales, a fin de facilitar el tránsito y las operaciones de transporte que se realicen localmente, siempre que las mismas se efectúen dentro de la zona fronteriza contigua delimitada.</w:t>
      </w:r>
    </w:p>
    <w:p>
      <w:pPr>
        <w:pStyle w:val="Normal"/>
        <w:spacing w:lineRule="exact" w:line="264"/>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17</w:t>
      </w:r>
      <w:r>
        <w:rPr>
          <w:rFonts w:cs="Arial" w:ascii="Arial" w:hAnsi="Arial"/>
          <w:sz w:val="24"/>
          <w:lang w:val="es-ES_tradnl" w:eastAsia="es-ES"/>
        </w:rPr>
        <w:t>.- Cada País Miembro que adopte alguna medida que incida en el transporte internacional, en lo referente a la circulación de vehículos habilitados y las unidades de carga, así como a la tripulación, la pondrá inmediatamente en conocimiento de los demás Países Miembros y de la Junta del Acuerdo de Cartagen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Igual procedimiento debe cumplirse en los casos de firma,  adhesión o ratificación de acuerdos o convenios bilaterales o multilaterales suscritos con otro País Miembro o terceros países, o de denuncia de los mismos, relacionados con el transporte internacional de mercancías por carretera.</w:t>
      </w:r>
    </w:p>
    <w:p>
      <w:pPr>
        <w:pStyle w:val="Normal"/>
        <w:spacing w:lineRule="exact" w:line="264"/>
        <w:ind w:left="432" w:hanging="432"/>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432" w:hanging="432"/>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432" w:hanging="432"/>
        <w:jc w:val="center"/>
        <w:rPr>
          <w:rFonts w:ascii="Arial" w:hAnsi="Arial" w:cs="Arial"/>
          <w:sz w:val="24"/>
          <w:u w:val="single"/>
          <w:lang w:val="es-ES_tradnl" w:eastAsia="es-ES"/>
        </w:rPr>
      </w:pPr>
      <w:r>
        <w:rPr>
          <w:rFonts w:cs="Arial" w:ascii="Arial" w:hAnsi="Arial"/>
          <w:sz w:val="24"/>
          <w:u w:val="single"/>
          <w:lang w:val="es-ES_tradnl" w:eastAsia="es-ES"/>
        </w:rPr>
        <w:t>CAPITULO IV</w:t>
      </w:r>
    </w:p>
    <w:p>
      <w:pPr>
        <w:pStyle w:val="Normal"/>
        <w:spacing w:lineRule="exact" w:line="264"/>
        <w:ind w:left="432" w:hanging="432"/>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u w:val="single"/>
          <w:lang w:val="es-ES_tradnl" w:eastAsia="es-ES"/>
        </w:rPr>
        <w:t>DE LAS CONDICIONES PARA EL TRANSPORT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8</w:t>
      </w:r>
      <w:r>
        <w:rPr>
          <w:rFonts w:cs="Arial" w:ascii="Arial" w:hAnsi="Arial"/>
          <w:sz w:val="24"/>
          <w:lang w:val="es-ES_tradnl" w:eastAsia="es-ES"/>
        </w:rPr>
        <w:t>.- Solamente el transportista que cuenta con las autorizaciones establecidas en la presente Decisión, podrá efectuar transporte internacional de mercancías por carreter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simismo, dicho transportista en la prestación del servicio no podrá recibir tratamiento diferenciado en razón de su distinta conformación empresarial.</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9</w:t>
      </w:r>
      <w:r>
        <w:rPr>
          <w:rFonts w:cs="Arial" w:ascii="Arial" w:hAnsi="Arial"/>
          <w:sz w:val="24"/>
          <w:lang w:val="es-ES_tradnl" w:eastAsia="es-ES"/>
        </w:rPr>
        <w:t>.- El transportista interesado en efectuar transporte internacional, deberá obtener el Certificado de Idoneidad y el Permiso de Prestación de Servici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demás, deberá obtener Certificado de Habilitación para cada uno de los camiones o tracto-camiones y registrar estos y las unidades de carga a utilizar, que conforman su flot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l servicio de transporte internacional será prestado sólo cuando se cumpla con lo establecido en este Capítul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0</w:t>
      </w:r>
      <w:r>
        <w:rPr>
          <w:rFonts w:cs="Arial" w:ascii="Arial" w:hAnsi="Arial"/>
          <w:sz w:val="24"/>
          <w:lang w:val="es-ES_tradnl" w:eastAsia="es-ES"/>
        </w:rPr>
        <w:t>.- Para solicitar el Certificado de Idoneidad y el Permiso de Prestación de Servicios, el transportista deberá estar constituido como empresa en cualquiera de los Países Miembros del Acuerdo de Cartagen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conformación de la empresa se regirá por la legislación del País Miembro de su constitución, y por las normas comunitarias para las Empresas Multinacionales Andin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instalación de oficinas o la constitución de sucursales, se regirán por la ley del País Miembro donde se establezca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1</w:t>
      </w:r>
      <w:r>
        <w:rPr>
          <w:rFonts w:cs="Arial" w:ascii="Arial" w:hAnsi="Arial"/>
          <w:sz w:val="24"/>
          <w:lang w:val="es-ES_tradnl" w:eastAsia="es-ES"/>
        </w:rPr>
        <w:t>.- El transporte internacional de mercancías por carretera se efectuará mediante las siguientes formas de oper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Directo, sin cambio del camión o tracto-camión y del remolque o semirremolque; o,</w:t>
      </w:r>
    </w:p>
    <w:p>
      <w:pPr>
        <w:pStyle w:val="Normal"/>
        <w:tabs>
          <w:tab w:val="clear" w:pos="720"/>
          <w:tab w:val="left" w:pos="432"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Directo, con cambio del tracto-camión, sin transbordo de las mercancí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 xml:space="preserve">El transbordo de las mercancías se efectuará sólo cuando lo acuerden expresamente el transportista autorizado y el remitente, lo cual deberá constar en la CPIC.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2</w:t>
      </w:r>
      <w:r>
        <w:rPr>
          <w:rFonts w:cs="Arial" w:ascii="Arial" w:hAnsi="Arial"/>
          <w:sz w:val="24"/>
          <w:lang w:val="es-ES_tradnl" w:eastAsia="es-ES"/>
        </w:rPr>
        <w:t>.- Toda mercancía que se transporte internacionalmente por carretera deberá estar amparada por una CPIC y un MCI. Tales documentos serán presentados ante las autoridades de aduana que deban intervenir en el control de la operación, para su trámite respectivo, pudiendo hacerlo antes de la llegada del vehículo habilitado con las mercancí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 xml:space="preserve">Cuando esté sujeta al régimen de tránsito aduanero internacional, dicha mercancía deberá estar amparada con una DTAI.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3</w:t>
      </w:r>
      <w:r>
        <w:rPr>
          <w:rFonts w:cs="Arial" w:ascii="Arial" w:hAnsi="Arial"/>
          <w:sz w:val="24"/>
          <w:lang w:val="es-ES_tradnl" w:eastAsia="es-ES"/>
        </w:rPr>
        <w:t>.- Los documentos señalados en el artículo anterior, serán emitidos por el transportista autorizado únicamente para las operaciones de transporte internacional que él efectú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l transportista que sólo cuenta con Certificado de Idoneidad no podrá emitir tales documentos hasta tanto obtenga el Permiso de Prestación de Servicios que le permita realizar el transporte, y haya cumplido con las demás condiciones señaladas en la presente Decisió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4</w:t>
      </w:r>
      <w:r>
        <w:rPr>
          <w:rFonts w:cs="Arial" w:ascii="Arial" w:hAnsi="Arial"/>
          <w:sz w:val="24"/>
          <w:lang w:val="es-ES_tradnl" w:eastAsia="es-ES"/>
        </w:rPr>
        <w:t>.- El transporte internacional se dará por concluido cuando el transportista autorizado entregue las mercancías al consignatario o destinatario en el lugar designado para el efecto, según los términos de la CPIC o de acuerdo a lo establecido en el Contrato de Transporte o conforme lo previsto en la presente Decisió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n ningún caso dicho transporte se considerará interrumpido por el hecho de que las mercancías sujetas al régimen de tránsito aduanero internacional sean nacionalizadas (despacho para consumo) en una aduana del país de destino habilitada para ese régimen, ubicada en un lugar distinto al de destino señalado en la DTAI.</w:t>
      </w:r>
    </w:p>
    <w:p>
      <w:pPr>
        <w:pStyle w:val="Normal"/>
        <w:spacing w:lineRule="exact" w:line="264"/>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25</w:t>
      </w:r>
      <w:r>
        <w:rPr>
          <w:rFonts w:cs="Arial" w:ascii="Arial" w:hAnsi="Arial"/>
          <w:sz w:val="24"/>
          <w:lang w:val="es-ES_tradnl" w:eastAsia="es-ES"/>
        </w:rPr>
        <w:t>.- Las licencias para conducir vehículos automotores, otorgadas por un País Miembro, que utilicen los conductores en el transporte internacional, serán reconocidas como válidas en los demás Países Miembros por los cuales se transi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categoría de las licencias deberá corresponder a la clasificación del vehículo habilitado que se conduc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6</w:t>
      </w:r>
      <w:r>
        <w:rPr>
          <w:rFonts w:cs="Arial" w:ascii="Arial" w:hAnsi="Arial"/>
          <w:sz w:val="24"/>
          <w:lang w:val="es-ES_tradnl" w:eastAsia="es-ES"/>
        </w:rPr>
        <w:t>.- La licencia del conductor del vehículo habilitado, cuando se encuentre efectuando transporte internacional, no podrá ser retenida en caso de infracciones de tránsito sancionables solamente con mult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7</w:t>
      </w:r>
      <w:r>
        <w:rPr>
          <w:rFonts w:cs="Arial" w:ascii="Arial" w:hAnsi="Arial"/>
          <w:sz w:val="24"/>
          <w:lang w:val="es-ES_tradnl" w:eastAsia="es-ES"/>
        </w:rPr>
        <w:t>.- El transportista autorizado y su representante legal en cada uno de los Países Miembros de su ámbito de operación, son solidariamente responsables del pago de las multas impuestas a los conductores de los vehículos habilitados de su empresa, por las infracciones de tránsito cometidas durante la prestación del servicio de transport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8</w:t>
      </w:r>
      <w:r>
        <w:rPr>
          <w:rFonts w:cs="Arial" w:ascii="Arial" w:hAnsi="Arial"/>
          <w:sz w:val="24"/>
          <w:lang w:val="es-ES_tradnl" w:eastAsia="es-ES"/>
        </w:rPr>
        <w:t>.- La circulación de los vehículos habilitados y de las unidades de carga, estará regulada por las disposiciones sobre tránsito de vehículos automotores, vigentes en los Países Miembros por cuyo territorio circule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29</w:t>
      </w:r>
      <w:r>
        <w:rPr>
          <w:rFonts w:cs="Arial" w:ascii="Arial" w:hAnsi="Arial"/>
          <w:sz w:val="24"/>
          <w:lang w:val="es-ES_tradnl" w:eastAsia="es-ES"/>
        </w:rPr>
        <w:t>.- La identificación utilizada por un País Miembro para los vehículos matriculados en ese país (placas u otras identificaciones específicas), y que se use en los vehículos habilitados y en las unidades de carga, será reconocida como válida en los demás Países Miembros por los cuales estos vehículos o unidades transite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s Países Miembros no exigirán que los vehículos y unidades de carga que transiten su territorio prestando el servicio de transporte internacional o como consecuencia de éste, utilicen distintivos especiales o adicionales a los señalados en el párrafo anterior.</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30</w:t>
      </w:r>
      <w:r>
        <w:rPr>
          <w:rFonts w:cs="Arial" w:ascii="Arial" w:hAnsi="Arial"/>
          <w:sz w:val="24"/>
          <w:lang w:val="es-ES_tradnl" w:eastAsia="es-ES"/>
        </w:rPr>
        <w:t>.- La póliza de seguro señalada en el literal d) de los artículos 39 y 40 de la presente Decisión, deberá presentarse a los respectivos organismos nacionales competentes, antes de iniciar la prestación del servic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l transportista autorizado no podrá realizar transporte internacional cuando la póliza de seguro de responsabilidad civil se encuentre vencid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31</w:t>
      </w:r>
      <w:r>
        <w:rPr>
          <w:rFonts w:cs="Arial" w:ascii="Arial" w:hAnsi="Arial"/>
          <w:sz w:val="24"/>
          <w:lang w:val="es-ES_tradnl" w:eastAsia="es-ES"/>
        </w:rPr>
        <w:t>.- El servicio de transporte internacional podrá ser suspendido po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w:t>
        <w:tab/>
        <w:t>Mandato judici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Sangra3detindependiente"/>
        <w:rPr/>
      </w:pPr>
      <w:r>
        <w:rPr/>
        <w:t>b)</w:t>
        <w:tab/>
        <w:t>Orden del organismo nacional competente, como consecuencia de un procedimiento administrativo; 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c)</w:t>
        <w:tab/>
        <w:t xml:space="preserve">Decisión del transportista autorizado.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En el caso del literal c), tal suspensión será notificada al organismo nacional competente con, por lo menos, quince días calendario de anticipación, antes de su puesta en vigencia.</w:t>
      </w:r>
    </w:p>
    <w:p>
      <w:pPr>
        <w:pStyle w:val="Normal"/>
        <w:tabs>
          <w:tab w:val="left" w:pos="720" w:leader="none"/>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2</w:t>
      </w:r>
      <w:r>
        <w:rPr>
          <w:rFonts w:cs="Arial" w:ascii="Arial" w:hAnsi="Arial"/>
          <w:sz w:val="24"/>
          <w:lang w:val="es-ES_tradnl" w:eastAsia="es-ES"/>
        </w:rPr>
        <w:t>.- En materia de tributación se aplicarán al transporte internacional las disposiciones pertinentes para evitar la doble tributación entre los Países Miembros, previstas en el Ordenamiento Jurídico del Acuerdo de Cartagena.</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center"/>
        <w:rPr>
          <w:rFonts w:ascii="Arial" w:hAnsi="Arial" w:cs="Arial"/>
          <w:sz w:val="24"/>
          <w:u w:val="single"/>
          <w:lang w:val="es-ES_tradnl" w:eastAsia="es-ES"/>
        </w:rPr>
      </w:pPr>
      <w:r>
        <w:rPr>
          <w:rFonts w:cs="Arial" w:ascii="Arial" w:hAnsi="Arial"/>
          <w:sz w:val="24"/>
          <w:u w:val="single"/>
          <w:lang w:val="es-ES_tradnl" w:eastAsia="es-ES"/>
        </w:rPr>
        <w:t>CAPITULO V</w:t>
      </w:r>
    </w:p>
    <w:p>
      <w:pPr>
        <w:pStyle w:val="Normal"/>
        <w:tabs>
          <w:tab w:val="left" w:pos="720" w:leader="none"/>
          <w:tab w:val="left" w:pos="8789" w:leader="none"/>
        </w:tabs>
        <w:spacing w:lineRule="exact" w:line="264"/>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clear" w:pos="720"/>
          <w:tab w:val="left" w:pos="8789" w:leader="none"/>
        </w:tabs>
        <w:spacing w:lineRule="exact" w:line="264"/>
        <w:ind w:firstLine="720"/>
        <w:jc w:val="center"/>
        <w:rPr>
          <w:rFonts w:ascii="Arial" w:hAnsi="Arial" w:cs="Arial"/>
          <w:sz w:val="24"/>
          <w:u w:val="single"/>
          <w:lang w:val="es-ES_tradnl" w:eastAsia="es-ES"/>
        </w:rPr>
      </w:pPr>
      <w:r>
        <w:rPr>
          <w:rFonts w:cs="Arial" w:ascii="Arial" w:hAnsi="Arial"/>
          <w:sz w:val="24"/>
          <w:u w:val="single"/>
          <w:lang w:val="es-ES_tradnl" w:eastAsia="es-ES"/>
        </w:rPr>
        <w:t>DE LAS AUTORIZACIONES PARA EL TRANSPORTE</w:t>
      </w:r>
    </w:p>
    <w:p>
      <w:pPr>
        <w:pStyle w:val="Normal"/>
        <w:tabs>
          <w:tab w:val="left" w:pos="720" w:leader="none"/>
          <w:tab w:val="left" w:pos="8789" w:leader="none"/>
        </w:tabs>
        <w:spacing w:lineRule="exact" w:line="264"/>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3</w:t>
      </w:r>
      <w:r>
        <w:rPr>
          <w:rFonts w:cs="Arial" w:ascii="Arial" w:hAnsi="Arial"/>
          <w:sz w:val="24"/>
          <w:lang w:val="es-ES_tradnl" w:eastAsia="es-ES"/>
        </w:rPr>
        <w:t>.- El organismo nacional de cada País Miembro, responsable del transporte por carretera, es el competente para otorgar a los transportistas el Certificado de Idoneidad y el Permiso de Prestación de Servicios, así como el Certificado de Habilitación de los vehículos que conforman su flota.</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4</w:t>
      </w:r>
      <w:r>
        <w:rPr>
          <w:rFonts w:cs="Arial" w:ascii="Arial" w:hAnsi="Arial"/>
          <w:sz w:val="24"/>
          <w:lang w:val="es-ES_tradnl" w:eastAsia="es-ES"/>
        </w:rPr>
        <w:t>.- El Certificado de Idoneidad y el Permiso de Prestación de Servicios serán otorgados por Resolución administrativa del organismo nacional competente, la cual será expedida de conformidad con los procedimientos y demás disposiciones previstas en la legislación nacional del País Miembro respectivo.</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5</w:t>
      </w:r>
      <w:r>
        <w:rPr>
          <w:rFonts w:cs="Arial" w:ascii="Arial" w:hAnsi="Arial"/>
          <w:sz w:val="24"/>
          <w:lang w:val="es-ES_tradnl" w:eastAsia="es-ES"/>
        </w:rPr>
        <w:t>.- El Certificado de Idoneidad será otorgado por el organismo nacional competente del país de origen del transportista.</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El Permiso de Prestación de Servicios será otorgado por el organismo nacional competente de cada uno de los otros Países Miembros del ámbito de operación del transportista, por los cuales pretende operar.</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6</w:t>
      </w:r>
      <w:r>
        <w:rPr>
          <w:rFonts w:cs="Arial" w:ascii="Arial" w:hAnsi="Arial"/>
          <w:sz w:val="24"/>
          <w:lang w:val="es-ES_tradnl" w:eastAsia="es-ES"/>
        </w:rPr>
        <w:t>.- El Certificado de Idoneidad y el Permiso de Prestación de Servicios tendrán cada uno dos anexos, los cuales contendrán la información relativa a los vehículos habilitados y a las unidades de carga registradas, así como al ámbito de operación.</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7</w:t>
      </w:r>
      <w:r>
        <w:rPr>
          <w:rFonts w:cs="Arial" w:ascii="Arial" w:hAnsi="Arial"/>
          <w:sz w:val="24"/>
          <w:lang w:val="es-ES_tradnl" w:eastAsia="es-ES"/>
        </w:rPr>
        <w:t>.- El Certificado de Idoneidad será aceptado por los Países Miembros en los cuales se solicite el Permiso de Prestación de Servicios, como prueba de que el transportista es idóneo para realizar transporte internacional.</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8</w:t>
      </w:r>
      <w:r>
        <w:rPr>
          <w:rFonts w:cs="Arial" w:ascii="Arial" w:hAnsi="Arial"/>
          <w:sz w:val="24"/>
          <w:lang w:val="es-ES_tradnl" w:eastAsia="es-ES"/>
        </w:rPr>
        <w:t>.- El Certificado de Idoneidad y el Permiso de Prestación de Servicios son intransferibles. En consecuencia, el servicio de transporte internacional no podrá ser prestado por una persona distinta a la señalada en ellos.</w:t>
      </w:r>
    </w:p>
    <w:p>
      <w:pPr>
        <w:pStyle w:val="Normal"/>
        <w:tabs>
          <w:tab w:val="clear" w:pos="720"/>
          <w:tab w:val="left" w:pos="8789"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789" w:leader="none"/>
        </w:tabs>
        <w:spacing w:lineRule="exact" w:line="264"/>
        <w:ind w:firstLine="720"/>
        <w:jc w:val="both"/>
        <w:rPr/>
      </w:pPr>
      <w:r>
        <w:rPr>
          <w:rFonts w:cs="Arial" w:ascii="Arial" w:hAnsi="Arial"/>
          <w:sz w:val="24"/>
          <w:u w:val="single"/>
          <w:lang w:val="es-ES_tradnl" w:eastAsia="es-ES"/>
        </w:rPr>
        <w:t>Artículo 39</w:t>
      </w:r>
      <w:r>
        <w:rPr>
          <w:rFonts w:cs="Arial" w:ascii="Arial" w:hAnsi="Arial"/>
          <w:sz w:val="24"/>
          <w:lang w:val="es-ES_tradnl" w:eastAsia="es-ES"/>
        </w:rPr>
        <w:t>.- El Certificado de Idoneidad será solicitado por el transportista mediante petición escrita, adjuntando los siguientes documentos e inform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Copia del documento constitutivo de la empresa, y reforma de sus estatutos en caso de existir, con la respectiva anotación de su registro; o, en su defecto, certificado de constitución de la misma, con indicación de su objeto social, reformas, capital y vigencia, otorgado por el organismo competente;</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Copia del nombramiento de representante legal de la empresa o, en su defecto, certificado del mismo otorgado por el organismo competente;</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c)</w:t>
        <w:tab/>
        <w:t>Ciudad y dirección de la oficina principal de la empresa;</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d)</w:t>
        <w:tab/>
        <w:t>Carta compromiso de contratación de la Póliza Andina de Seguro de Responsabilidad Civil para el Transportista Internacional por Carretera y Anexo de Accidentes Corporales para Tripulantes. Si la tripulación cuenta con otro tipo de seguro que cubra accidentes corporales en ese país, el transportista no está obligado a contratar  póliza adicional, siempre que los riesgos cubiertos y sumas aseguradas sean iguales o mayores que los fijados por la Póliza Andina;</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e)</w:t>
        <w:tab/>
        <w:t>Ambito de operación, señalando los Países Miembros por cuyo territorio pretende operar, incluido el de origen;</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f)</w:t>
        <w:tab/>
        <w:t>Relación e identificación de los vehículos cuya habilitación y registro solicita. Indicará los que son de su propiedad, los de terceros vinculados y los tomados en arrendamiento financiero (leasing) y se  acompañará los documentos e información señalados en el artículo 63; y,</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g)</w:t>
        <w:tab/>
        <w:t>Relación e identificación de las unidades de carga cuyo registro se solicita. Indicará los que son de su propiedad, los de terceros vinculados y los tomados en arrendamiento financiero (leasing) y se acompañará los documentos e información señalados en el artículo 69.</w:t>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40</w:t>
      </w:r>
      <w:r>
        <w:rPr>
          <w:rFonts w:cs="Arial" w:ascii="Arial" w:hAnsi="Arial"/>
          <w:sz w:val="24"/>
          <w:lang w:val="es-ES_tradnl" w:eastAsia="es-ES"/>
        </w:rPr>
        <w:t>.- El Permiso de Prestación de Servicios será solicitado por el transportista mediante petición escrita, adjuntando los siguientes documentos e información:</w:t>
      </w:r>
    </w:p>
    <w:p>
      <w:pPr>
        <w:pStyle w:val="Normal"/>
        <w:spacing w:lineRule="exact" w:line="264"/>
        <w:jc w:val="both"/>
        <w:rPr>
          <w:rFonts w:ascii="Arial" w:hAnsi="Arial" w:eastAsia="Arial" w:cs="Arial"/>
          <w:sz w:val="24"/>
          <w:lang w:val="es-ES_tradnl" w:eastAsia="es-ES"/>
        </w:rPr>
      </w:pPr>
      <w:r>
        <w:rPr>
          <w:rFonts w:eastAsia="Arial" w:cs="Arial" w:ascii="Arial" w:hAnsi="Arial"/>
          <w:sz w:val="24"/>
          <w:lang w:val="es-ES_tradnl" w:eastAsia="es-ES"/>
        </w:rPr>
        <w:t xml:space="preserve"> </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Copia del Certificado de Idoneidad con sus anexo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Copia del poder notarial por escritura pública en el cual conste la designación de representante legal, con plenas facultades para representar a la empresa en todos los actos administrativos, comerciales y judiciales en los que deba intervenir en el País Miembro en el cual solicita dicho Permiso;</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c)</w:t>
        <w:tab/>
        <w:t>Ciudad y dirección del domicilio del representante legal de la empresa en ese País Miembro;</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d)</w:t>
        <w:tab/>
        <w:t xml:space="preserve">Carta compromiso de contratación de la Póliza Andina de Seguro de Responsabilidad Civil para el Transportista Internacional por Carretera y Anexo de Accidentes Corporales para Tripulantes; y, </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e)</w:t>
        <w:tab/>
        <w:t>Relación e identificación de los vehículos habilitados y unidades de carga con los que operará en ese País Miembro y sobre los cuales solicita su registro. Señalará los que son de su propiedad, los de terceros vinculados y los tomados en arrendamiento financiero (leasing).</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09"/>
        <w:jc w:val="both"/>
        <w:rPr>
          <w:rFonts w:ascii="Arial" w:hAnsi="Arial" w:cs="Arial"/>
          <w:sz w:val="24"/>
          <w:lang w:val="es-ES_tradnl" w:eastAsia="es-ES"/>
        </w:rPr>
      </w:pPr>
      <w:r>
        <w:rPr>
          <w:rFonts w:cs="Arial" w:ascii="Arial" w:hAnsi="Arial"/>
          <w:sz w:val="24"/>
          <w:lang w:val="es-ES_tradnl" w:eastAsia="es-ES"/>
        </w:rPr>
        <w:t>En el caso del literal e), no será necesario presentar los documentos, ni proporcionar la información prevista en los artículos 63 y 69.</w:t>
      </w:r>
    </w:p>
    <w:p>
      <w:pPr>
        <w:pStyle w:val="Normal"/>
        <w:tabs>
          <w:tab w:val="clear" w:pos="720"/>
          <w:tab w:val="left" w:pos="432" w:leader="none"/>
        </w:tabs>
        <w:spacing w:lineRule="exact" w:line="264"/>
        <w:ind w:left="432" w:firstLine="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09"/>
        <w:jc w:val="both"/>
        <w:rPr/>
      </w:pPr>
      <w:r>
        <w:rPr>
          <w:rFonts w:cs="Arial" w:ascii="Arial" w:hAnsi="Arial"/>
          <w:sz w:val="24"/>
          <w:u w:val="single"/>
          <w:lang w:val="es-ES_tradnl" w:eastAsia="es-ES"/>
        </w:rPr>
        <w:t>Artículo 41</w:t>
      </w:r>
      <w:r>
        <w:rPr>
          <w:rFonts w:cs="Arial" w:ascii="Arial" w:hAnsi="Arial"/>
          <w:sz w:val="24"/>
          <w:lang w:val="es-ES_tradnl" w:eastAsia="es-ES"/>
        </w:rPr>
        <w:t>.- La solicitudes a que se refieren los artículos 39 y 40 deberá estar firmada por el representante legal de la empresa en el País Miembro en el que se pide el Certificado o el Permiso.</w:t>
      </w:r>
    </w:p>
    <w:p>
      <w:pPr>
        <w:pStyle w:val="Normal"/>
        <w:tabs>
          <w:tab w:val="clear" w:pos="720"/>
          <w:tab w:val="left" w:pos="432" w:leader="none"/>
        </w:tabs>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09"/>
        <w:jc w:val="both"/>
        <w:rPr/>
      </w:pPr>
      <w:r>
        <w:rPr>
          <w:rFonts w:cs="Arial" w:ascii="Arial" w:hAnsi="Arial"/>
          <w:sz w:val="24"/>
          <w:u w:val="single"/>
          <w:lang w:val="es-ES_tradnl" w:eastAsia="es-ES"/>
        </w:rPr>
        <w:t>Artículo 42</w:t>
      </w:r>
      <w:r>
        <w:rPr>
          <w:rFonts w:cs="Arial" w:ascii="Arial" w:hAnsi="Arial"/>
          <w:sz w:val="24"/>
          <w:lang w:val="es-ES_tradnl" w:eastAsia="es-ES"/>
        </w:rPr>
        <w:t>.- Antes de expedir el Certificado de Idoneidad, el organismo nacional competente del País Miembro respectivo evaluará los antecedentes y la capacidad del transportista.</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43</w:t>
      </w:r>
      <w:r>
        <w:rPr>
          <w:rFonts w:cs="Arial" w:ascii="Arial" w:hAnsi="Arial"/>
          <w:sz w:val="24"/>
          <w:lang w:val="es-ES_tradnl" w:eastAsia="es-ES"/>
        </w:rPr>
        <w:t>.- El organismo nacional competente dispondrá de un plazo de treinta días calendario, en cada caso, para expedir y entregar al transportista el Certificado de Idoneidad o el Permiso de Prestación de Servicio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 xml:space="preserve">El plazo señalado en el párrafo anterior se contará a partir de la fecha de presentación de la solicitud con todos los documentos e información requerida en los artículos 39 y 40, según corresponda.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Cuando la documentación e información presentada está incompleta o es deficiente, se mandará a completarla o corregirla; en este caso, el plazo empezará a correr a partir del día en que se hayan subsanado las observaciones formulada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44.</w:t>
      </w:r>
      <w:r>
        <w:rPr>
          <w:rFonts w:cs="Arial" w:ascii="Arial" w:hAnsi="Arial"/>
          <w:sz w:val="24"/>
          <w:lang w:val="es-ES_tradnl" w:eastAsia="es-ES"/>
        </w:rPr>
        <w:t>- El transportista, en un plazo de noventa días calendario, contados a partir de la fecha de expedición del Certificado de Idoneidad, deberá solicitar el o los Permisos de Prestación de Servicios que le permitan iniciar las operaciones de transporte internacional; de no hacerlo, el organismo nacional competente que otorgó dicho Certificado lo cancelará.</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45</w:t>
      </w:r>
      <w:r>
        <w:rPr>
          <w:rFonts w:cs="Arial" w:ascii="Arial" w:hAnsi="Arial"/>
          <w:sz w:val="24"/>
          <w:lang w:val="es-ES_tradnl" w:eastAsia="es-ES"/>
        </w:rPr>
        <w:t xml:space="preserve">.- El Certificado de Idoneidad tiene una vigencia de cinco años. La vigencia del Permiso de Prestación de Servicios está sujeta a la del Certificado de Idoneidad.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La vigencia de ambas autorizaciones se prorrogará automáticamente, y por periodos iguales,  a la fecha de su vencimiento, siempre que no exista una Resolución ejecutoriada del organismo nacional competente que la otorgó suspendiéndola o cancelándola.</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46</w:t>
      </w:r>
      <w:r>
        <w:rPr>
          <w:rFonts w:cs="Arial" w:ascii="Arial" w:hAnsi="Arial"/>
          <w:sz w:val="24"/>
          <w:lang w:val="es-ES_tradnl" w:eastAsia="es-ES"/>
        </w:rPr>
        <w:t>.- La prórroga de la vigencia del Certificado de Idoneidad y del Permiso de Prestación de Servicios deberá constar al reverso de la correspondiente autorización.</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47</w:t>
      </w:r>
      <w:r>
        <w:rPr>
          <w:rFonts w:cs="Arial" w:ascii="Arial" w:hAnsi="Arial"/>
          <w:sz w:val="24"/>
          <w:lang w:val="es-ES_tradnl" w:eastAsia="es-ES"/>
        </w:rPr>
        <w:t xml:space="preserve">.- El transportista autorizado, en cualquier momento, podrá solicitar ante el organismo nacional competente de su país de origen la modificación de su ámbito de operación.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48</w:t>
      </w:r>
      <w:r>
        <w:rPr>
          <w:rFonts w:cs="Arial" w:ascii="Arial" w:hAnsi="Arial"/>
          <w:sz w:val="24"/>
          <w:lang w:val="es-ES_tradnl" w:eastAsia="es-ES"/>
        </w:rPr>
        <w:t>.- Cuando en el contrato social o estatuto de la empresa se introduzcan reformas que alteren el texto del Certificado de Idoneidad o del Permiso de Prestación de Servicios, el transportista autorizado deberá solicitar la modificación en las indicadas autorizacione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49</w:t>
      </w:r>
      <w:r>
        <w:rPr>
          <w:rFonts w:cs="Arial" w:ascii="Arial" w:hAnsi="Arial"/>
          <w:sz w:val="24"/>
          <w:lang w:val="es-ES_tradnl" w:eastAsia="es-ES"/>
        </w:rPr>
        <w:t xml:space="preserve">.- El Certificado de Idoneidad y el Permiso de Prestación de Servicios, podrán ser suspendidos o cancelados por el organismo nacional competente que los otorgó. La suspensión o la cancelación se hará mediante Resolución Administrativa, y será expedida de acuerdo con los procedimientos y disposiciones previstas en la legislación nacional del País Miembro respectivo. </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La Resolución expresará las causas que la motivaron y será notificada al transportista autoriza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Heading3"/>
        <w:rPr>
          <w:b w:val="false"/>
          <w:b w:val="false"/>
          <w:u w:val="single"/>
        </w:rPr>
      </w:pPr>
      <w:r>
        <w:rPr>
          <w:b w:val="false"/>
          <w:u w:val="single"/>
        </w:rPr>
        <w:t>CAPITULO VI</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u w:val="single"/>
          <w:lang w:val="es-ES_tradnl" w:eastAsia="es-ES"/>
        </w:rPr>
        <w:t>DE LA TRIPULACIO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0</w:t>
      </w:r>
      <w:r>
        <w:rPr>
          <w:rFonts w:cs="Arial" w:ascii="Arial" w:hAnsi="Arial"/>
          <w:sz w:val="24"/>
          <w:lang w:val="es-ES_tradnl" w:eastAsia="es-ES"/>
        </w:rPr>
        <w:t>.- El transportista autorizado, en cada vehículo habilitado que realiza transporte internacional, empleará un conductor principal y los conductores auxiliares que considere necesarios para una adecuada prestación del servic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s conductores deben portar permanentemente su respectiva licencia para conducir vehículo automotor, la misma que debe estar vigen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1</w:t>
      </w:r>
      <w:r>
        <w:rPr>
          <w:rFonts w:cs="Arial" w:ascii="Arial" w:hAnsi="Arial"/>
          <w:sz w:val="24"/>
          <w:lang w:val="es-ES_tradnl" w:eastAsia="es-ES"/>
        </w:rPr>
        <w:t>.- El conductor principal es responsable de la correcta realización del transporte internacional, del cuidado y buen uso de los documentos de transporte entregados, así como de la custodia y conservación de las mercancías que transporta. Asimismo, representa al transportista autorizado ante las autoridades que ejercen el control en la ruta y ante el consignatario o destinatario en la entrega de las mercancí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2</w:t>
      </w:r>
      <w:r>
        <w:rPr>
          <w:rFonts w:cs="Arial" w:ascii="Arial" w:hAnsi="Arial"/>
          <w:sz w:val="24"/>
          <w:lang w:val="es-ES_tradnl" w:eastAsia="es-ES"/>
        </w:rPr>
        <w:t>.- Los conductores de los vehículos habilitados deberán cumplir con las disposiciones sobre tránsito terrestre, vigentes en los Países Miembros por cuyo territorio circule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3</w:t>
      </w:r>
      <w:r>
        <w:rPr>
          <w:rFonts w:cs="Arial" w:ascii="Arial" w:hAnsi="Arial"/>
          <w:sz w:val="24"/>
          <w:lang w:val="es-ES_tradnl" w:eastAsia="es-ES"/>
        </w:rPr>
        <w:t>.- La tripulación de los vehículos habilitados no podrá ejercer en el País Miembro distinto del de su nacionalidad o residencia ninguna otra actividad remunerada, con excepción del transporte que se encuentra ejecutand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violación de la presente norma será sancionada de conformidad con las leyes del País Miembro en el cual se produzca el hech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4</w:t>
      </w:r>
      <w:r>
        <w:rPr>
          <w:rFonts w:cs="Arial" w:ascii="Arial" w:hAnsi="Arial"/>
          <w:sz w:val="24"/>
          <w:lang w:val="es-ES_tradnl" w:eastAsia="es-ES"/>
        </w:rPr>
        <w:t>.- Los conductores deben estar capacitados en materia de tránsito y transporte terrestre, seguridad vial y otras indispensables para una eficiente y segura prestación del servic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s transportistas autorizados elaborarán y ejecutarán programas de capacitación permanente para la tripulació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5</w:t>
      </w:r>
      <w:r>
        <w:rPr>
          <w:rFonts w:cs="Arial" w:ascii="Arial" w:hAnsi="Arial"/>
          <w:sz w:val="24"/>
          <w:lang w:val="es-ES_tradnl" w:eastAsia="es-ES"/>
        </w:rPr>
        <w:t>.- Los Países Miembros adoptarán mecanismos de control y evaluación de los programas de capacitación.</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56</w:t>
      </w:r>
      <w:r>
        <w:rPr>
          <w:rFonts w:cs="Arial" w:ascii="Arial" w:hAnsi="Arial"/>
          <w:sz w:val="24"/>
          <w:lang w:val="es-ES_tradnl" w:eastAsia="es-ES"/>
        </w:rPr>
        <w:t>.- El transportista autorizado está obligado a cubrir los gastos que demande el retorno de la tripulación de sus vehículos habilitados, cuando deba abandonar un país luego de concluido el servicio de transporte. Asimismo, deberá cubrir tales gastos en caso que el tripulante no pueda continuar por incumplimiento de las leyes o reglamentos nacion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3"/>
        <w:rPr>
          <w:b w:val="false"/>
          <w:b w:val="false"/>
          <w:u w:val="single"/>
        </w:rPr>
      </w:pPr>
      <w:r>
        <w:rPr>
          <w:b w:val="false"/>
          <w:u w:val="single"/>
        </w:rPr>
        <w:t>CAPITULO VII</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 xml:space="preserve">DE LA HABILITACION Y DEL REGISTRO DE LOS VEHICULOS </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Y UNIDADES DE CARG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57</w:t>
      </w:r>
      <w:r>
        <w:rPr>
          <w:rFonts w:cs="Arial" w:ascii="Arial" w:hAnsi="Arial"/>
          <w:sz w:val="24"/>
          <w:lang w:val="es-ES_tradnl" w:eastAsia="es-ES"/>
        </w:rPr>
        <w:t>.- El transporte internacional se efectuará en vehículos habilitados (camión o tracto-camión) y en unidades de carga (remolque o semi-remolque), los que deberán registrarse ante los organismos nacionales de transporte y aduana de los Países Miembros por cuyo territorio vayan a prestar el servic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8</w:t>
      </w:r>
      <w:r>
        <w:rPr>
          <w:rFonts w:cs="Arial" w:ascii="Arial" w:hAnsi="Arial"/>
          <w:sz w:val="24"/>
          <w:lang w:val="es-ES_tradnl" w:eastAsia="es-ES"/>
        </w:rPr>
        <w:t>.- Se pueden habilitar camiones o tracto-camiones y registrar unidades de carga, propios o de terceros, matriculados en el País Miembro de origen del transportista o en otro País Miembr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simismo, podrán habilitarse camiones o tracto-camiones y registrarse unidades de carga tomados en arrendamiento financiero (leasing). Dicho contrato podrá ser celebrado en un País Miembro o en un tercer paí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59</w:t>
      </w:r>
      <w:r>
        <w:rPr>
          <w:rFonts w:cs="Arial" w:ascii="Arial" w:hAnsi="Arial"/>
          <w:sz w:val="24"/>
          <w:lang w:val="es-ES_tradnl" w:eastAsia="es-ES"/>
        </w:rPr>
        <w:t>.- Para cada vehículo habilitado se expedirá un Certificado de Habilitación, el  cual será solicitado por el transportista y otorgado por el organismo nacional competente del País Miembro que concedió el Certificado de Idoneidad.</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0</w:t>
      </w:r>
      <w:r>
        <w:rPr>
          <w:rFonts w:cs="Arial" w:ascii="Arial" w:hAnsi="Arial"/>
          <w:sz w:val="24"/>
          <w:lang w:val="es-ES_tradnl" w:eastAsia="es-ES"/>
        </w:rPr>
        <w:t>.- Los vehículos y las unidades de carga tomados en arrendamiento financiero (leasing), que procedan de un tercer país y que estén destinados para el transporte internacional, serán admitidos en régimen de internación temporal por el tiempo señalado en el contrato respectiv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1</w:t>
      </w:r>
      <w:r>
        <w:rPr>
          <w:rFonts w:cs="Arial" w:ascii="Arial" w:hAnsi="Arial"/>
          <w:sz w:val="24"/>
          <w:lang w:val="es-ES_tradnl" w:eastAsia="es-ES"/>
        </w:rPr>
        <w:t>.- Los vehículos y las unidades de carga que han sido habilitados y registrados por el País Miembro de origen del transportista, serán reconocidos por los otros Países Miembros como aptos para el transport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2</w:t>
      </w:r>
      <w:r>
        <w:rPr>
          <w:rFonts w:cs="Arial" w:ascii="Arial" w:hAnsi="Arial"/>
          <w:sz w:val="24"/>
          <w:lang w:val="es-ES_tradnl" w:eastAsia="es-ES"/>
        </w:rPr>
        <w:t>.- La habilitación y registro de los camiones o tracto-camiones, así como el registro de las unidades de carga, será pedido junto con la solicitud de otorgamiento del Certificado de Idoneidad.</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demás, el transportista autorizado en cualquier momento podrá solicitar la habilitación y registro de nuevos vehículos y el registro de nuevas unidades de carga, así como la modificación de las características señaladas en el literal b) del artículo 63.</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3</w:t>
      </w:r>
      <w:r>
        <w:rPr>
          <w:rFonts w:cs="Arial" w:ascii="Arial" w:hAnsi="Arial"/>
          <w:sz w:val="24"/>
          <w:lang w:val="es-ES_tradnl" w:eastAsia="es-ES"/>
        </w:rPr>
        <w:t>.- Para solicitar la habilitación de los camiones o tracto-camiones, el transportista deberá acompañar a su pedido los siguientes documentos e inform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Copia de la matrícula o del registro de propiedad de cada vehículo; y,</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Características de los vehículos: placa, marca, tipo de vehículo, número de ejes, peso vehicular o tara, dimensiones externas, capacidad máxima de arrastre o carga, año de fabricación y número o serie del chasi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Cuando se solicite la habilitación de un camión o tracto-camión de propiedad de un tercero, se acompañará además copia del contrato de vinculación. Asimismo, cuando se trate de vehículos tomados en arrendamiento financiero (leasing), se presentará copia del respectivo contrat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4</w:t>
      </w:r>
      <w:r>
        <w:rPr>
          <w:rFonts w:cs="Arial" w:ascii="Arial" w:hAnsi="Arial"/>
          <w:sz w:val="24"/>
          <w:lang w:val="es-ES_tradnl" w:eastAsia="es-ES"/>
        </w:rPr>
        <w:t>.- Para habilitar los camiones o tracto-camiones y para registrar los remolques o semi-remolques, se deberá cumplir con las normas contenidas en el Reglamento Técnico sobre Límites de Peso, Tipología y Dimensiones de los Vehículos para el Transporte Internacional por Carretera y en los anexos correspondient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5</w:t>
      </w:r>
      <w:r>
        <w:rPr>
          <w:rFonts w:cs="Arial" w:ascii="Arial" w:hAnsi="Arial"/>
          <w:sz w:val="24"/>
          <w:lang w:val="es-ES_tradnl" w:eastAsia="es-ES"/>
        </w:rPr>
        <w:t>.- El Certificado de Habilitación tendrá una vigencia de dos años. En aquellos casos en los que el vencimiento del contrato de vinculación o de arrendamiento financiero (leasing) se produce antes de los dos años, la vigencia del Certificado de Habilitación estará sujeta a estos plaz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6</w:t>
      </w:r>
      <w:r>
        <w:rPr>
          <w:rFonts w:cs="Arial" w:ascii="Arial" w:hAnsi="Arial"/>
          <w:sz w:val="24"/>
          <w:lang w:val="es-ES_tradnl" w:eastAsia="es-ES"/>
        </w:rPr>
        <w:t>.- El organismo nacional competente expedirá y entregará los Certificados de Habilitación de los camiones o tracto-camiones conjuntamente con el Certificado de Idoneidad.</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Cuando se trate de habilitar nuevos vehículos, se dispondrá de un plazo de ocho días calendario, contados a partir de la fecha de presentación de la solicitud con los documentos e información respectiv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7</w:t>
      </w:r>
      <w:r>
        <w:rPr>
          <w:rFonts w:cs="Arial" w:ascii="Arial" w:hAnsi="Arial"/>
          <w:sz w:val="24"/>
          <w:lang w:val="es-ES_tradnl" w:eastAsia="es-ES"/>
        </w:rPr>
        <w:t>.- El Certificado de Habilitación se portará en el vehículo durante el transport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8</w:t>
      </w:r>
      <w:r>
        <w:rPr>
          <w:rFonts w:cs="Arial" w:ascii="Arial" w:hAnsi="Arial"/>
          <w:sz w:val="24"/>
          <w:lang w:val="es-ES_tradnl" w:eastAsia="es-ES"/>
        </w:rPr>
        <w:t xml:space="preserve">.- No se habilitarán camiones o tracto-camiones, ni se registrarán unidades de carga, que consten en la flota de otro transportista autorizado.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69</w:t>
      </w:r>
      <w:r>
        <w:rPr>
          <w:rFonts w:cs="Arial" w:ascii="Arial" w:hAnsi="Arial"/>
          <w:sz w:val="24"/>
          <w:lang w:val="es-ES_tradnl" w:eastAsia="es-ES"/>
        </w:rPr>
        <w:t>.- Para solicitar el registro de las unidades de carga en el país de origen del transportista, éste deberá acompañar a su pedido los siguientes documentos e inform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Copia de la matrícula o registro de propiedad de cada remolque o semi-remolque; y,</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Características de las unidades de carga: placa, marca, tipo, número de ejes, peso o tara, dimensiones externas, capacidad máxima de carga, año de fabricación y número o serie del chasi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Cuando se solicite el registro de unidades de carga de propiedad de terceros, o tomados en arrendamiento financiero (leasing), se observará lo establecido en el último párrafo del artículo 63.</w:t>
      </w:r>
    </w:p>
    <w:p>
      <w:pPr>
        <w:pStyle w:val="Normal"/>
        <w:spacing w:lineRule="exact" w:line="264"/>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70</w:t>
      </w:r>
      <w:r>
        <w:rPr>
          <w:rFonts w:cs="Arial" w:ascii="Arial" w:hAnsi="Arial"/>
          <w:sz w:val="24"/>
          <w:lang w:val="es-ES_tradnl" w:eastAsia="es-ES"/>
        </w:rPr>
        <w:t>.- Para solicitar el registro de los vehículos habilitados y de las unidades de carga en los Países Miembros distintos del de origen del transportista, se adjuntará copia del Certificado de Idoneidad con el Anexo respectiv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71</w:t>
      </w:r>
      <w:r>
        <w:rPr>
          <w:rFonts w:cs="Arial" w:ascii="Arial" w:hAnsi="Arial"/>
          <w:sz w:val="24"/>
          <w:lang w:val="es-ES_tradnl" w:eastAsia="es-ES"/>
        </w:rPr>
        <w:t>.- El organismo nacional competente que registre los vehículos habilitados y las unidades de carga, comunicará este hecho a la autoridad de aduana de su país solicitando, también, su registro.</w:t>
      </w:r>
    </w:p>
    <w:p>
      <w:pPr>
        <w:pStyle w:val="Normal"/>
        <w:spacing w:lineRule="exact" w:line="264"/>
        <w:ind w:firstLine="720"/>
        <w:jc w:val="both"/>
        <w:rPr>
          <w:rFonts w:ascii="Arial" w:hAnsi="Arial" w:cs="Arial"/>
          <w:i/>
          <w:i/>
          <w:sz w:val="24"/>
          <w:lang w:val="es-ES_tradnl" w:eastAsia="es-ES"/>
        </w:rPr>
      </w:pPr>
      <w:r>
        <w:rPr>
          <w:rFonts w:cs="Arial" w:ascii="Arial" w:hAnsi="Arial"/>
          <w:i/>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72</w:t>
      </w:r>
      <w:r>
        <w:rPr>
          <w:rFonts w:cs="Arial" w:ascii="Arial" w:hAnsi="Arial"/>
          <w:sz w:val="24"/>
          <w:lang w:val="es-ES_tradnl" w:eastAsia="es-ES"/>
        </w:rPr>
        <w:t>.- Los organismos nacionales de transporte y aduana dispondrán de un plazo de dos y cuatro  días hábiles, respectivamente, para el registro de los vehículos habilitados y de las unidades de carg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73</w:t>
      </w:r>
      <w:r>
        <w:rPr>
          <w:rFonts w:cs="Arial" w:ascii="Arial" w:hAnsi="Arial"/>
          <w:sz w:val="24"/>
          <w:lang w:val="es-ES_tradnl" w:eastAsia="es-ES"/>
        </w:rPr>
        <w:t>.- El transportista autorizado deberá comunicar al organismo nacional competente del País Miembro que le otorgó el Certificado de Idoneidad el retiro o desvinculación de los vehículos habilitados y de las unidades de carga que conforman su flota, a efecto de que se tome nota en el Anexo respectivo y se proceda a la cancelación del Certificado de Habilitación y del registr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74</w:t>
      </w:r>
      <w:r>
        <w:rPr>
          <w:rFonts w:cs="Arial" w:ascii="Arial" w:hAnsi="Arial"/>
          <w:sz w:val="24"/>
          <w:lang w:val="es-ES_tradnl" w:eastAsia="es-ES"/>
        </w:rPr>
        <w:t>.- Los organismos nacionales competentes permitirán el uso de un vehículo no habilitado, propio, de tercero o de otro transportista autorizado, para proseguir con una operación de transporte internacional que, por causa de fuerza mayor o caso fortuito, se encuentre impedida de continuar en su vehículo. El servicio seguirá siendo prestado bajo la responsabilidad del transportista autorizado que haya emitido la CPIC y el MCI.</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4"/>
        <w:rPr/>
      </w:pPr>
      <w:r>
        <w:rPr/>
        <w:t>CAPITULO VII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s>
        <w:spacing w:lineRule="exact" w:line="264"/>
        <w:ind w:left="1152" w:hanging="1152"/>
        <w:jc w:val="center"/>
        <w:rPr>
          <w:rFonts w:ascii="Arial" w:hAnsi="Arial" w:cs="Arial"/>
          <w:sz w:val="24"/>
          <w:u w:val="single"/>
          <w:lang w:val="es-ES_tradnl" w:eastAsia="es-ES"/>
        </w:rPr>
      </w:pPr>
      <w:r>
        <w:rPr>
          <w:rFonts w:cs="Arial" w:ascii="Arial" w:hAnsi="Arial"/>
          <w:sz w:val="24"/>
          <w:u w:val="single"/>
          <w:lang w:val="es-ES_tradnl" w:eastAsia="es-ES"/>
        </w:rPr>
        <w:t>DEL CONTRATO DE TRANSPORTE</w:t>
      </w:r>
    </w:p>
    <w:p>
      <w:pPr>
        <w:pStyle w:val="Normal"/>
        <w:tabs>
          <w:tab w:val="left" w:pos="720" w:leader="none"/>
        </w:tabs>
        <w:spacing w:lineRule="exact" w:line="264"/>
        <w:ind w:left="1152" w:hanging="1152"/>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75</w:t>
      </w:r>
      <w:r>
        <w:rPr>
          <w:rFonts w:cs="Arial" w:ascii="Arial" w:hAnsi="Arial"/>
          <w:sz w:val="24"/>
          <w:lang w:val="es-ES_tradnl" w:eastAsia="es-ES"/>
        </w:rPr>
        <w:t>.- El transporte internacional de mercancías por carretera debe estar amparado por una CPIC, la cual será suscrita por el remitente y el transportista autorizado o por sus representantes o agent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CPIC acredita la existencia de un contrato de transporte, tiene mérito ejecutivo y es negociable.</w:t>
      </w:r>
    </w:p>
    <w:p>
      <w:pPr>
        <w:pStyle w:val="Normal"/>
        <w:spacing w:lineRule="exact" w:line="264"/>
        <w:ind w:firstLine="720"/>
        <w:jc w:val="both"/>
        <w:rPr/>
      </w:pPr>
      <w:r>
        <w:rPr>
          <w:rFonts w:cs="Arial" w:ascii="Arial" w:hAnsi="Arial"/>
          <w:sz w:val="24"/>
          <w:u w:val="single"/>
          <w:lang w:val="es-ES_tradnl" w:eastAsia="es-ES"/>
        </w:rPr>
        <w:t>Artículo 76</w:t>
      </w:r>
      <w:r>
        <w:rPr>
          <w:rFonts w:cs="Arial" w:ascii="Arial" w:hAnsi="Arial"/>
          <w:sz w:val="24"/>
          <w:lang w:val="es-ES_tradnl" w:eastAsia="es-ES"/>
        </w:rPr>
        <w:t>.- La CPIC prueba que el transportista autorizado ha recibido las mercancías bajo su responsabilidad y se ha obligado, contra el pago de un flete, a transportarlas dentro de un plazo preestablecido, desde un lugar determinado hasta otro designado para su entreg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77</w:t>
      </w:r>
      <w:r>
        <w:rPr>
          <w:rFonts w:cs="Arial" w:ascii="Arial" w:hAnsi="Arial"/>
          <w:sz w:val="24"/>
          <w:lang w:val="es-ES_tradnl" w:eastAsia="es-ES"/>
        </w:rPr>
        <w:t>.- La CPIC deberá contener la siguiente inform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a)</w:t>
        <w:tab/>
        <w:t>Denominación o razón social y dirección del transportista autorizado;</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Nombre y dirección del remitente;</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Nombre y dirección del destinatario;</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Nombre y dirección del consignatario;</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e)</w:t>
        <w:tab/>
        <w:t>Lugar, país y fecha en que el transportista recibe las mercancías;</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f)</w:t>
        <w:tab/>
        <w:t>Lugar y fecha de embarque de las mercancías;</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g)</w:t>
        <w:tab/>
        <w:t>Lugar, país y plazo previsto para la entrega de las mercancías;</w:t>
      </w:r>
    </w:p>
    <w:p>
      <w:pPr>
        <w:pStyle w:val="Normal"/>
        <w:tabs>
          <w:tab w:val="clear" w:pos="720"/>
          <w:tab w:val="left" w:pos="432"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h)</w:t>
        <w:tab/>
        <w:t>Cantidad y clase de bultos, con indicación de marcas y número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i)</w:t>
        <w:tab/>
        <w:t>Descripción corriente de la naturaleza de las mercancías. En caso de productos peligrosos, se indicará esta circunstancia;</w:t>
      </w:r>
    </w:p>
    <w:p>
      <w:pPr>
        <w:pStyle w:val="Normal"/>
        <w:tabs>
          <w:tab w:val="clear" w:pos="720"/>
          <w:tab w:val="left" w:pos="288" w:leader="none"/>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j)</w:t>
        <w:tab/>
        <w:t>Peso bruto en kilogramos o volumen en metros cúbicos, y cuando corresponda, su cantidad expresada en otra unidad de medida;</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k)</w:t>
        <w:tab/>
        <w:t>Precio de las mercancía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l)</w:t>
        <w:tab/>
        <w:t>Valor del flete y otros gastos suplementarios, indicados separadamente; y,</w:t>
      </w:r>
    </w:p>
    <w:p>
      <w:pPr>
        <w:pStyle w:val="Sangra3detindependiente"/>
        <w:spacing w:before="240" w:after="0"/>
        <w:rPr/>
      </w:pPr>
      <w:r>
        <w:rPr/>
        <w:t>m)</w:t>
        <w:tab/>
        <w:t>Firma del remitente y del transportista autorizado o de sus respectivos representantes o agentes.</w:t>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n el reverso de la CPIC o en hoja separada el transportista autorizado podrá establecer cláusulas generales de contratación del servicio de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78</w:t>
      </w:r>
      <w:r>
        <w:rPr>
          <w:rFonts w:cs="Arial" w:ascii="Arial" w:hAnsi="Arial"/>
          <w:sz w:val="24"/>
          <w:lang w:val="es-ES_tradnl" w:eastAsia="es-ES"/>
        </w:rPr>
        <w:t>.- La información consignada en la CPIC deberá estar escrita o impresa en caracteres legibles. No se admitirán enmiendas o raspaduras si no han sido debidamente salvadas bajo nueva firma del remitente. Cuando los errores afecten a cantidades, deberán salvarse escribiendo con números y letras las correct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pPr>
      <w:r>
        <w:rPr>
          <w:rFonts w:cs="Arial" w:ascii="Arial" w:hAnsi="Arial"/>
          <w:sz w:val="24"/>
          <w:u w:val="single"/>
          <w:lang w:val="es-ES_tradnl" w:eastAsia="es-ES"/>
        </w:rPr>
        <w:t>Artículo 79</w:t>
      </w:r>
      <w:r>
        <w:rPr>
          <w:rFonts w:cs="Arial" w:ascii="Arial" w:hAnsi="Arial"/>
          <w:sz w:val="24"/>
          <w:lang w:val="es-ES_tradnl" w:eastAsia="es-ES"/>
        </w:rPr>
        <w:t>.- La CPIC será expedida en un original y dos copias igualmente válidas, en forma nominativa, a la orden o al portador. El original que queda en poder del remitente podrá ser endosable o no endosable, la primera copia acompañará a las mercancías durante el transporte y la segunda quedará en poder del transportista autorizado.</w:t>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Lo dispuesto en el párrafo anterior no impide que se expidan las copias necesarias para cumplir con las disposiciones legales o formalidades administrativas en los Países Miembros de origen, tránsito y destino.</w:t>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 xml:space="preserve">Las copias llevarán un sello con la mención "no negociable". </w:t>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pPr>
      <w:r>
        <w:rPr>
          <w:rFonts w:cs="Arial" w:ascii="Arial" w:hAnsi="Arial"/>
          <w:sz w:val="24"/>
          <w:u w:val="single"/>
          <w:lang w:val="es-ES_tradnl" w:eastAsia="es-ES"/>
        </w:rPr>
        <w:t>Artículo 80</w:t>
      </w:r>
      <w:r>
        <w:rPr>
          <w:rFonts w:cs="Arial" w:ascii="Arial" w:hAnsi="Arial"/>
          <w:sz w:val="24"/>
          <w:lang w:val="es-ES_tradnl" w:eastAsia="es-ES"/>
        </w:rPr>
        <w:t xml:space="preserve">.- El remitente no podrá negociar la CPIC cuando el derecho a disponer de las mercancías corresponda al destinatario. </w:t>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pPr>
      <w:r>
        <w:rPr>
          <w:rFonts w:cs="Arial" w:ascii="Arial" w:hAnsi="Arial"/>
          <w:sz w:val="24"/>
          <w:u w:val="single"/>
          <w:lang w:val="es-ES_tradnl" w:eastAsia="es-ES"/>
        </w:rPr>
        <w:t>Artículo 81</w:t>
      </w:r>
      <w:r>
        <w:rPr>
          <w:rFonts w:cs="Arial" w:ascii="Arial" w:hAnsi="Arial"/>
          <w:sz w:val="24"/>
          <w:lang w:val="es-ES_tradnl" w:eastAsia="es-ES"/>
        </w:rPr>
        <w:t>.- La CPIC podrá también ser expedida mediante la utilización de cualquier medio mecánico o electrónico que deje constancia de las condiciones básicas y requisitos establecidos en la presente Decisión y sus normas complementarias, siempre que el remitente haya consentido en ello. En este caso, la CPIC se emitirá en forma nominativa y no será negociable.</w:t>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20"/>
        <w:jc w:val="both"/>
        <w:rPr/>
      </w:pPr>
      <w:r>
        <w:rPr>
          <w:rFonts w:cs="Arial" w:ascii="Arial" w:hAnsi="Arial"/>
          <w:sz w:val="24"/>
          <w:u w:val="single"/>
          <w:lang w:val="es-ES_tradnl" w:eastAsia="es-ES"/>
        </w:rPr>
        <w:t>Artículo 82</w:t>
      </w:r>
      <w:r>
        <w:rPr>
          <w:rFonts w:cs="Arial" w:ascii="Arial" w:hAnsi="Arial"/>
          <w:sz w:val="24"/>
          <w:lang w:val="es-ES_tradnl" w:eastAsia="es-ES"/>
        </w:rPr>
        <w:t>.- Las firmas que se consignan en la CPIC podrán ser autógrafas o manuscritas, impresas en facsímil, perforadas, estampadas, en símbolos o registradas por cualquier medio mecánico o electrónico, si ello es aceptado por las leyes del País Miembro en que se la expide y en el de entrega de las mercancías.</w:t>
      </w:r>
    </w:p>
    <w:p>
      <w:pPr>
        <w:pStyle w:val="Normal"/>
        <w:tabs>
          <w:tab w:val="clear" w:pos="720"/>
          <w:tab w:val="left" w:pos="432"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3</w:t>
      </w:r>
      <w:r>
        <w:rPr>
          <w:rFonts w:cs="Arial" w:ascii="Arial" w:hAnsi="Arial"/>
          <w:sz w:val="24"/>
          <w:lang w:val="es-ES_tradnl" w:eastAsia="es-ES"/>
        </w:rPr>
        <w:t xml:space="preserve">.- La falta de CPIC o su pérdida, así como cualquier error en la consignación de la información, no afectará la existencia ni validez del contrato de transporte, si la relación es probada por otros medios legalmente aceptados.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simismo, la omisión de una o varias de las informaciones previstas en el artículo 77, tampoco afecta la validez jurídica de la CPIC.</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4</w:t>
      </w:r>
      <w:r>
        <w:rPr>
          <w:rFonts w:cs="Arial" w:ascii="Arial" w:hAnsi="Arial"/>
          <w:sz w:val="24"/>
          <w:lang w:val="es-ES_tradnl" w:eastAsia="es-ES"/>
        </w:rPr>
        <w:t>.- Toda estipulación contenida en la CPIC, en el contrato de transporte o en las cláusulas generales de contratación, que directa o indirectamente se aparte de las disposiciones establecidas en los Capítulos VIII y IX, en especial si se estipula en perjuicio del transportista autorizado, remitente, consignatario o destinatario, será nula y no producirá efecto alguno desde el momento de su expedición. Lo anterior no afectará las restantes estipulaciones contenidas en la CPIC o en el contrato de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5</w:t>
      </w:r>
      <w:r>
        <w:rPr>
          <w:rFonts w:cs="Arial" w:ascii="Arial" w:hAnsi="Arial"/>
          <w:sz w:val="24"/>
          <w:lang w:val="es-ES_tradnl" w:eastAsia="es-ES"/>
        </w:rPr>
        <w:t>.- El servicio de transporte internacional será prestado bajo condiciones de libre competencia y de libertad contractual y de contratació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6</w:t>
      </w:r>
      <w:r>
        <w:rPr>
          <w:rFonts w:cs="Arial" w:ascii="Arial" w:hAnsi="Arial"/>
          <w:sz w:val="24"/>
          <w:lang w:val="es-ES_tradnl" w:eastAsia="es-ES"/>
        </w:rPr>
        <w:t xml:space="preserve">.- El flete por el transporte internacional será pagado al momento de suscribirse la CPIC o el contrato de transporte, salvo que las partes convengan otra forma de pago.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7</w:t>
      </w:r>
      <w:r>
        <w:rPr>
          <w:rFonts w:cs="Arial" w:ascii="Arial" w:hAnsi="Arial"/>
          <w:sz w:val="24"/>
          <w:lang w:val="es-ES_tradnl" w:eastAsia="es-ES"/>
        </w:rPr>
        <w:t>.- El remitente y el destinatario de la carga son solidariamente responsables por el pago del flete y los gastos suplementarios, cuando este último reciba las mercancías transportad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8</w:t>
      </w:r>
      <w:r>
        <w:rPr>
          <w:rFonts w:cs="Arial" w:ascii="Arial" w:hAnsi="Arial"/>
          <w:sz w:val="24"/>
          <w:lang w:val="es-ES_tradnl" w:eastAsia="es-ES"/>
        </w:rPr>
        <w:t>.- En caso de percepción indebida de dinero o error de cálculo en el cobro del flete, se restituirá el exceso por parte del transportista autorizado o se le pagará a éste la insuficienci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l pago de la insuficiencia del flete al transportista autorizado corresponderá al remitente o destinatario, según las condiciones de la CPIC o el contrato de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89</w:t>
      </w:r>
      <w:r>
        <w:rPr>
          <w:rFonts w:cs="Arial" w:ascii="Arial" w:hAnsi="Arial"/>
          <w:sz w:val="24"/>
          <w:lang w:val="es-ES_tradnl" w:eastAsia="es-ES"/>
        </w:rPr>
        <w:t>.- Son aplicables al contrato de transporte las disposiciones establecidas en la presente Decisión y sus normas complementarias, y en lo no previsto por éstas, las disposiciones nacionales del País Miembro respectiv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90</w:t>
      </w:r>
      <w:r>
        <w:rPr>
          <w:rFonts w:cs="Arial" w:ascii="Arial" w:hAnsi="Arial"/>
          <w:sz w:val="24"/>
          <w:lang w:val="es-ES_tradnl" w:eastAsia="es-ES"/>
        </w:rPr>
        <w:t xml:space="preserve">.- Las normas establecidas en los Capítulos VIII y IX de la presente Decisión se aplicarán, asimismo, a todas las reclamaciones que se dirijan contra el transportista autorizado, en relación con el cumplimiento del contrato de transporte.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También se aplicarán a las reclamaciones relacionadas con el cumplimiento del contrato que se dirijan contra cualquier empleado o agente del transportista autorizado, o contra cualquier otra persona a cuyos servicios éste recurra para su cumplimi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3"/>
        <w:rPr>
          <w:b w:val="false"/>
          <w:b w:val="false"/>
          <w:u w:val="single"/>
        </w:rPr>
      </w:pPr>
      <w:r>
        <w:rPr>
          <w:b w:val="false"/>
          <w:u w:val="single"/>
        </w:rPr>
        <w:t>CAPITULO IX</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 LOS DERECHOS Y OBLIGACIONES Y DE LA RESPONSABILIDAD</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Primer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u w:val="single"/>
          <w:lang w:val="es-ES_tradnl" w:eastAsia="es-ES"/>
        </w:rPr>
        <w:t>Del transportista autorizado</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91</w:t>
      </w:r>
      <w:r>
        <w:rPr>
          <w:rFonts w:cs="Arial" w:ascii="Arial" w:hAnsi="Arial"/>
          <w:sz w:val="24"/>
          <w:lang w:val="es-ES_tradnl" w:eastAsia="es-ES"/>
        </w:rPr>
        <w:t>.- El transportista autorizado será responsable de la ejecución del contrato de transporte, aunque para su realización utilice los servicios de terceros.</w:t>
      </w:r>
    </w:p>
    <w:p>
      <w:pPr>
        <w:pStyle w:val="Normal"/>
        <w:tabs>
          <w:tab w:val="left" w:pos="720" w:leader="none"/>
        </w:tabs>
        <w:spacing w:lineRule="exact" w:line="264"/>
        <w:ind w:left="1152"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92</w:t>
      </w:r>
      <w:r>
        <w:rPr>
          <w:rFonts w:cs="Arial" w:ascii="Arial" w:hAnsi="Arial"/>
          <w:sz w:val="24"/>
          <w:lang w:val="es-ES_tradnl" w:eastAsia="es-ES"/>
        </w:rPr>
        <w:t>.- La responsabilidad del transportista autorizado se inicia desde el momento en que recibe las mercancías de parte del remitente o de un tercero que actúa en su nombre, o inclusive de una autoridad en cuya custodia o control se encuentren, y concluye cuando las entrega o las pone a disposición del destinatar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Sangra2detindependiente"/>
        <w:rPr/>
      </w:pPr>
      <w:r>
        <w:rPr/>
        <w:t>Asimismo, la responsabilidad del transportista autorizado concluye cuando entrega las mercancías a una autoridad o a un tercero a quien deba hacer dicha entrega, de conformidad con las leyes y reglamentos aplicables en el lugar de la entrega.</w:t>
      </w:r>
    </w:p>
    <w:p>
      <w:pPr>
        <w:pStyle w:val="Normal"/>
        <w:spacing w:lineRule="exact" w:line="264"/>
        <w:ind w:firstLine="720"/>
        <w:jc w:val="both"/>
        <w:rPr>
          <w:rFonts w:ascii="Arial" w:hAnsi="Arial" w:eastAsia="Arial" w:cs="Arial"/>
          <w:sz w:val="24"/>
          <w:lang w:val="es-ES_tradnl" w:eastAsia="es-ES"/>
        </w:rPr>
      </w:pPr>
      <w:r>
        <w:rPr>
          <w:rFonts w:eastAsia="Arial" w:cs="Arial" w:ascii="Arial" w:hAnsi="Arial"/>
          <w:sz w:val="24"/>
          <w:lang w:val="es-ES_tradnl" w:eastAsia="es-ES"/>
        </w:rPr>
        <w:t xml:space="preserve"> </w:t>
      </w:r>
    </w:p>
    <w:p>
      <w:pPr>
        <w:pStyle w:val="Normal"/>
        <w:spacing w:lineRule="exact" w:line="264"/>
        <w:ind w:firstLine="720"/>
        <w:jc w:val="both"/>
        <w:rPr/>
      </w:pPr>
      <w:r>
        <w:rPr>
          <w:rFonts w:cs="Arial" w:ascii="Arial" w:hAnsi="Arial"/>
          <w:sz w:val="24"/>
          <w:u w:val="single"/>
          <w:lang w:val="es-ES_tradnl" w:eastAsia="es-ES"/>
        </w:rPr>
        <w:t>Artículo 93</w:t>
      </w:r>
      <w:r>
        <w:rPr>
          <w:rFonts w:cs="Arial" w:ascii="Arial" w:hAnsi="Arial"/>
          <w:sz w:val="24"/>
          <w:lang w:val="es-ES_tradnl" w:eastAsia="es-ES"/>
        </w:rPr>
        <w:t>.- Se entenderá que el transportista autorizado ha hecho entrega de las mercancías cuando éstas han sido recibidas por el consignatario o destinatario en el lugar convenido, o en el caso de que estos no la reciban directamente, cuando las mismas son puestas a su disposición de conformidad con los términos de la CPIC, del contrato de transporte, de la ley vigente en ese país o de los usos del comercio en el lugar de la entreg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94</w:t>
      </w:r>
      <w:r>
        <w:rPr>
          <w:rFonts w:cs="Arial" w:ascii="Arial" w:hAnsi="Arial"/>
          <w:sz w:val="24"/>
          <w:lang w:val="es-ES_tradnl" w:eastAsia="es-ES"/>
        </w:rPr>
        <w:t>.- En el momento de hacerse cargo de las mercancías, el transportista autorizado está obligado a revisa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La exactitud de los datos proporcionados para ser consignados en la CPIC, relativos a la cantidad y clase de bultos, así como a sus marcas y números; y,</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El estado aparente de las mercancías y su embalaje.</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95</w:t>
      </w:r>
      <w:r>
        <w:rPr>
          <w:rFonts w:cs="Arial" w:ascii="Arial" w:hAnsi="Arial"/>
          <w:sz w:val="24"/>
          <w:lang w:val="es-ES_tradnl" w:eastAsia="es-ES"/>
        </w:rPr>
        <w:t>.- Si el transportista autorizado no tiene medios adecuados para verificar la exactitud de la cantidad o clase de bultos, así como de sus marcas y números, o del estado aparente de las mercancías y su embalaje, dejará constancia de tal hecho en la CPIC o en documento anexo, expresando los motivos de su reserva. Esta reserva no compromete al remitente si éste no las ha aceptado expresamente.</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La no existencia de dicha reserva hará presumir que las mercancías y su embalaje estaban en aparente buen estado en el momento en que el transportista se hizo cargo de ellas, y que la cantidad y clase de los bultos, así como sus marcas y números de identificación, corresponden a los proporcionados y consignados en la CPIC, salvo prueba en contrario.</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La prueba en contrario referida en el párrafo anterior, no será admitida cuando la CPIC haya sido endosada a un tercero tenedor de buena fe.</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96</w:t>
      </w:r>
      <w:r>
        <w:rPr>
          <w:rFonts w:cs="Arial" w:ascii="Arial" w:hAnsi="Arial"/>
          <w:sz w:val="24"/>
          <w:lang w:val="es-ES_tradnl" w:eastAsia="es-ES"/>
        </w:rPr>
        <w:t>.- Las operaciones de embarque y desembarque de las mercancías en los vehículos habilitados o en las unidades de carga corresponde al transportista autorizado, salvo que de común acuerdo se establezca que lo haga el remitente o el consignatario o destinatario, según sea el caso, de lo cual se dejará constancia en la CPIC.</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97</w:t>
      </w:r>
      <w:r>
        <w:rPr>
          <w:rFonts w:cs="Arial" w:ascii="Arial" w:hAnsi="Arial"/>
          <w:sz w:val="24"/>
          <w:lang w:val="es-ES_tradnl" w:eastAsia="es-ES"/>
        </w:rPr>
        <w:t>.- Correrán por cuenta del remitente, cuando éste efectúa la operación de embarque, los gastos que se ocasionen y la reparación de daños y perjuicios al transportista autorizado por una operación de embarque defectuosa. La carga de la prueba corresponderá al transportista autorizado. Los daños causados a terceros serán de cuenta del transportista autorizado, salvo pacto distinto.</w:t>
      </w:r>
    </w:p>
    <w:p>
      <w:pPr>
        <w:pStyle w:val="Normal"/>
        <w:spacing w:lineRule="exact" w:line="264"/>
        <w:ind w:firstLine="709"/>
        <w:jc w:val="both"/>
        <w:rPr>
          <w:rFonts w:ascii="Arial" w:hAnsi="Arial" w:cs="Arial"/>
          <w:i/>
          <w:i/>
          <w:sz w:val="24"/>
          <w:lang w:val="es-ES_tradnl" w:eastAsia="es-ES"/>
        </w:rPr>
      </w:pPr>
      <w:r>
        <w:rPr>
          <w:rFonts w:cs="Arial" w:ascii="Arial" w:hAnsi="Arial"/>
          <w:i/>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98</w:t>
      </w:r>
      <w:r>
        <w:rPr>
          <w:rFonts w:cs="Arial" w:ascii="Arial" w:hAnsi="Arial"/>
          <w:sz w:val="24"/>
          <w:lang w:val="es-ES_tradnl" w:eastAsia="es-ES"/>
        </w:rPr>
        <w:t>.- El transportista autorizado deberá dar aviso al destinatario o consignatario, según corresponda, de la llegada de las mercancías y que las mismas se encuentran a su disposición, conforme lo establecido en la CPIC, el contrato de transporte o en instrucción posterior.</w:t>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99</w:t>
      </w:r>
      <w:r>
        <w:rPr>
          <w:rFonts w:cs="Arial" w:ascii="Arial" w:hAnsi="Arial"/>
          <w:sz w:val="24"/>
          <w:lang w:val="es-ES_tradnl" w:eastAsia="es-ES"/>
        </w:rPr>
        <w:t>.- El transportista autorizado efectuará la entrega de las mercancías en el tiempo y en el lugar convenidos. Asimismo, durante el transporte cuidará de su conservación por todos los medios que la prudencia aconseje, aún efectuando por cuenta del destinatario, si fuere del caso, los gastos extraordinarios que se viera precisado realizar para dicho fin.</w:t>
      </w:r>
    </w:p>
    <w:p>
      <w:pPr>
        <w:pStyle w:val="Normal"/>
        <w:spacing w:lineRule="exact" w:line="264"/>
        <w:ind w:left="432"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0</w:t>
      </w:r>
      <w:r>
        <w:rPr>
          <w:rFonts w:cs="Arial" w:ascii="Arial" w:hAnsi="Arial"/>
          <w:sz w:val="24"/>
          <w:lang w:val="es-ES_tradnl" w:eastAsia="es-ES"/>
        </w:rPr>
        <w:t>.- El transportista autorizado será responsable de los daños y perjuicios resultantes de la pérdida o el deterioro de las mercancías, así como de la falta o el retraso en la entrega, si el hecho que ha causado la pérdida, el deterioro,  la falta o el retraso se produjo cuando las mercancías estaban bajo su custodia, a menos que pruebe que él adoptó todas las medidas que razonablemente podían exigirse para evitar el hecho y sus consecuenci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1</w:t>
      </w:r>
      <w:r>
        <w:rPr>
          <w:rFonts w:cs="Arial" w:ascii="Arial" w:hAnsi="Arial"/>
          <w:sz w:val="24"/>
          <w:lang w:val="es-ES_tradnl" w:eastAsia="es-ES"/>
        </w:rPr>
        <w:t>.- La responsabilidad por el deterioro que pudieran sufrir las mercancías durante el tiempo que éstas se encuentran bajo custodia del transportista autorizado, será imputable a éste, salvo que provenga de error o negligencia del remitente; inadecuado embalaje; vicio propio de los productos transportados; caso fortuito o fuerza mayor; manipuleo, embarque o desembarque de las mercancías realizadas por el remitente o destinatario; huelgas u otro obstáculo al transporte que no sean resultado de acción u omisión del transportista autorizado, sus empleados, contratados, agentes o por hechos de terceros. La carga de la prueba corresponderá al transportista autorizad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2</w:t>
      </w:r>
      <w:r>
        <w:rPr>
          <w:rFonts w:cs="Arial" w:ascii="Arial" w:hAnsi="Arial"/>
          <w:sz w:val="24"/>
          <w:lang w:val="es-ES_tradnl" w:eastAsia="es-ES"/>
        </w:rPr>
        <w:t>.- El transportista autorizado, sin asumir responsabilidad, puede negarse a recibir mercancías con embalajes en mal estado, que no tengan la solidez suficiente para su protección durante el transporte, o que no cumplan con las especificaciones que corresponde al tipo de carga declarada. No obstante lo anterior, las mercancías podrán ser transportadas por cuenta y riesgo del remitente, de lo cual se dejará constancia en la CPIC.</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3</w:t>
      </w:r>
      <w:r>
        <w:rPr>
          <w:rFonts w:cs="Arial" w:ascii="Arial" w:hAnsi="Arial"/>
          <w:sz w:val="24"/>
          <w:lang w:val="es-ES_tradnl" w:eastAsia="es-ES"/>
        </w:rPr>
        <w:t>.- Hay retraso cuando las mercancías no han sido entregadas dentro del plazo expresamente acordado; y, en el supuesto de no haberse estipulado plazo, dentro de aquél que sería razonable exigir, teniendo presente las circunstancias del cas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4</w:t>
      </w:r>
      <w:r>
        <w:rPr>
          <w:rFonts w:cs="Arial" w:ascii="Arial" w:hAnsi="Arial"/>
          <w:sz w:val="24"/>
          <w:lang w:val="es-ES_tradnl" w:eastAsia="es-ES"/>
        </w:rPr>
        <w:t>.- Existe incumplimiento cuando el transportista autorizado no entrega las mercancías dentro del nuevo plazo convenido expresamente con el remitente, posterior al estipulado en la CPIC, según la naturaleza de las mercancías, salvo pacto expreso en contrario. En caso de no existir consenso entre las partes, el nuevo plazo no podrá ser mayor al inicialmente acordado para la entreg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5</w:t>
      </w:r>
      <w:r>
        <w:rPr>
          <w:rFonts w:cs="Arial" w:ascii="Arial" w:hAnsi="Arial"/>
          <w:sz w:val="24"/>
          <w:lang w:val="es-ES_tradnl" w:eastAsia="es-ES"/>
        </w:rPr>
        <w:t>.- Se reputará la pérdida de las mercancías cuando éstas no hayan sido entregadas dentro de los posteriores treinta días calendario, contados a partir de la fecha prevista en la CPIC para la entrega, o diez días calendario, a partir del vencimiento del nuevo plazo convenido expresamente por las part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6</w:t>
      </w:r>
      <w:r>
        <w:rPr>
          <w:rFonts w:cs="Arial" w:ascii="Arial" w:hAnsi="Arial"/>
          <w:sz w:val="24"/>
          <w:lang w:val="es-ES_tradnl" w:eastAsia="es-ES"/>
        </w:rPr>
        <w:t>.- El transportista autorizado es responsable de la pérdida y de la correcta utilización de los documentos entregados para el transport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7</w:t>
      </w:r>
      <w:r>
        <w:rPr>
          <w:rFonts w:cs="Arial" w:ascii="Arial" w:hAnsi="Arial"/>
          <w:sz w:val="24"/>
          <w:lang w:val="es-ES_tradnl" w:eastAsia="es-ES"/>
        </w:rPr>
        <w:t>.- El transportista autorizado que dolosamente haga constar en la CPIC información inexacta sobre las mercancías que le han sido entregadas para su transporte, será responsable de los daños y perjuicios que por este motivo ocasionen al remitente, consignatario, destinatario o a un tercero, no pudiendo, en este caso, ampararse en las disposiciones que limitan su responsabilidad.</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8</w:t>
      </w:r>
      <w:r>
        <w:rPr>
          <w:rFonts w:cs="Arial" w:ascii="Arial" w:hAnsi="Arial"/>
          <w:sz w:val="24"/>
          <w:lang w:val="es-ES_tradnl" w:eastAsia="es-ES"/>
        </w:rPr>
        <w:t>.- El transportista autorizado será responsable de las acciones u omisiones de sus agentes, empleados y dependientes, así como de las de terceros cuyos servicios utilice para la ejecución del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09</w:t>
      </w:r>
      <w:r>
        <w:rPr>
          <w:rFonts w:cs="Arial" w:ascii="Arial" w:hAnsi="Arial"/>
          <w:sz w:val="24"/>
          <w:lang w:val="es-ES_tradnl" w:eastAsia="es-ES"/>
        </w:rPr>
        <w:t>.- El derecho del transportista autorizado, según lo establecido en el artículo 123 de la presente Decisión, no limitará, de modo alguno, su responsabilidad respecto de cualquier persona distinta del remiten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0</w:t>
      </w:r>
      <w:r>
        <w:rPr>
          <w:rFonts w:cs="Arial" w:ascii="Arial" w:hAnsi="Arial"/>
          <w:sz w:val="24"/>
          <w:lang w:val="es-ES_tradnl" w:eastAsia="es-ES"/>
        </w:rPr>
        <w:t>.- Si por cualquier motivo el transporte no puede efectuarse en las condiciones previstas en la CPIC o en el contrato de transporte, antes de la llegada de las mercancías al lugar designado para la entrega, el transportista autorizado deberá solicitar instrucciones a la persona que tenga el derecho de disponer de ellas, conforme lo previsto en los artículos 130 y 131.</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1</w:t>
      </w:r>
      <w:r>
        <w:rPr>
          <w:rFonts w:cs="Arial" w:ascii="Arial" w:hAnsi="Arial"/>
          <w:sz w:val="24"/>
          <w:lang w:val="es-ES_tradnl" w:eastAsia="es-ES"/>
        </w:rPr>
        <w:t>.- Si las circunstancias permiten la ejecución del transporte en unas condiciones diferentes a las previstas en la CPIC o en el contrato de transporte, y siempre que el transportista autorizado no haya recibido las instrucciones a que se refiere el artículo anterior, éste deberá tomar las medidas que juzgue convenientes en interés de la persona que tiene el derecho de disposición de las mercancí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2</w:t>
      </w:r>
      <w:r>
        <w:rPr>
          <w:rFonts w:cs="Arial" w:ascii="Arial" w:hAnsi="Arial"/>
          <w:sz w:val="24"/>
          <w:lang w:val="es-ES_tradnl" w:eastAsia="es-ES"/>
        </w:rPr>
        <w:t>.- Si después de llegadas las mercancías al lugar de destino se presentan dificultades para su entrega, el transportista autorizado pedirá instrucciones al remitente o a quien tenga derecho a disponer de ell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3</w:t>
      </w:r>
      <w:r>
        <w:rPr>
          <w:rFonts w:cs="Arial" w:ascii="Arial" w:hAnsi="Arial"/>
          <w:sz w:val="24"/>
          <w:lang w:val="es-ES_tradnl" w:eastAsia="es-ES"/>
        </w:rPr>
        <w:t>.- Si</w:t>
      </w:r>
      <w:r>
        <w:rPr>
          <w:rFonts w:cs="Arial" w:ascii="Arial" w:hAnsi="Arial"/>
          <w:i/>
          <w:sz w:val="24"/>
          <w:lang w:val="es-ES_tradnl" w:eastAsia="es-ES"/>
        </w:rPr>
        <w:t xml:space="preserve"> </w:t>
      </w:r>
      <w:r>
        <w:rPr>
          <w:rFonts w:cs="Arial" w:ascii="Arial" w:hAnsi="Arial"/>
          <w:sz w:val="24"/>
          <w:lang w:val="es-ES_tradnl" w:eastAsia="es-ES"/>
        </w:rPr>
        <w:t>el destinatario rehusa recibir las mercancías, el remitente tendrá derecho a disponer de ellas sin necesidad de dejar constancia de esta situación en el original de la CPIC.</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Sin embargo, en el caso que el destinatario luego de haber rehusado recibir las mercancías decide aceptar la entrega de las mismas, ésta sólo será posible siempre que el transportista autorizado todavía no haya recibido instrucciones contrarias del remiten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4</w:t>
      </w:r>
      <w:r>
        <w:rPr>
          <w:rFonts w:cs="Arial" w:ascii="Arial" w:hAnsi="Arial"/>
          <w:sz w:val="24"/>
          <w:lang w:val="es-ES_tradnl" w:eastAsia="es-ES"/>
        </w:rPr>
        <w:t>.- El transportista autorizado tiene derecho a exigir el pago de los gastos que le ocasione la petición de instrucciones o que impliquen la ejecución de las recibidas, a menos que tales gastos sean causados por su culp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5</w:t>
      </w:r>
      <w:r>
        <w:rPr>
          <w:rFonts w:cs="Arial" w:ascii="Arial" w:hAnsi="Arial"/>
          <w:sz w:val="24"/>
          <w:lang w:val="es-ES_tradnl" w:eastAsia="es-ES"/>
        </w:rPr>
        <w:t>.- En el caso de que el remitente disponga de las mercancías, solicite la no continuación del transporte, modifique el lugar de entrega o cambie de destinatario, o en el lugar de destino se presenten dificultades para su entrega, de no recibir inmediatamente otras instrucciones, el transportista autorizado podrá descargar las mercancías por cuenta del que tenga derecho a disponer de ellas. Descargadas las mismas, el transporte se considerará concluid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Sin perjuicio de lo anterior, el transportista autorizado deberá confiar las mercancías a un tercero, siendo responsable, en este caso, de la elección juiciosa de éste, no obstante lo cual tales mercancías quedarán sujetas a las obligaciones derivadas de la CPIC y del contrato de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6</w:t>
      </w:r>
      <w:r>
        <w:rPr>
          <w:rFonts w:cs="Arial" w:ascii="Arial" w:hAnsi="Arial"/>
          <w:sz w:val="24"/>
          <w:lang w:val="es-ES_tradnl" w:eastAsia="es-ES"/>
        </w:rPr>
        <w:t>.- El transportista autorizado podrá vender las mercancías, previa instrucción de quien tiene derecho a disponer de ellas, si así lo justifica la naturaleza perecedera o el estado de las mismas, o si los gastos de custodia o conservación son excesivos con relación a su valor.</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Si la entrega se hace imposible por culpa de quien tenga derecho a disponer de las mercancías, éstas se reputarán entregadas en el lugar donde se encuentren, quedando el transportista autorizado liberado de toda responsabilidad en cuanto a la ejecución del contrat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Si hubiere flete insoluto o se hubiere incurrido en gastos no pagados ocasionados por la imposibilidad de la entrega, el transportista autorizado podrá vender las mercancías, luego de transcurridos quince días de entregadas a la aduana o del día en que se reputen entregadas al destinatar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 previsto en el presente artículo regirá, salvo disposición distinta de las part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n todo caso, la disposición de las mercancías conforme a la presente Decisión, no releva de las obligaciones ante la aduan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7</w:t>
      </w:r>
      <w:r>
        <w:rPr>
          <w:rFonts w:cs="Arial" w:ascii="Arial" w:hAnsi="Arial"/>
          <w:sz w:val="24"/>
          <w:lang w:val="es-ES_tradnl" w:eastAsia="es-ES"/>
        </w:rPr>
        <w:t>.- Si las mercancías han sido vendidas conforme lo previsto en el artículo anterior, el producto de la venta deberá ser puesto a disposición de quien tenga derecho a disponer de ellas, deducidos los gastos que las gravan. Si estos gastos son superiores al producto de la venta, el transportista autorizado tendrá derecho a cobrar la diferenci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8</w:t>
      </w:r>
      <w:r>
        <w:rPr>
          <w:rFonts w:cs="Arial" w:ascii="Arial" w:hAnsi="Arial"/>
          <w:sz w:val="24"/>
          <w:lang w:val="es-ES_tradnl" w:eastAsia="es-ES"/>
        </w:rPr>
        <w:t>.- En todos los casos, la venta de las mercancías se regirá por la legislación nacional o la costumbre del lugar donde se encuentre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19</w:t>
      </w:r>
      <w:r>
        <w:rPr>
          <w:rFonts w:cs="Arial" w:ascii="Arial" w:hAnsi="Arial"/>
          <w:sz w:val="24"/>
          <w:lang w:val="es-ES_tradnl" w:eastAsia="es-ES"/>
        </w:rPr>
        <w:t>.- El transportista autorizado que haya pagado una indemnización por pérdida total o parcial o por deterioro de las mercancías, en virtud de las disposiciones de la presente Decisión y sus normas complementarias, tendrá derecho a repetir lo pagado contra terceros que resulten responsables. La mercancía pertenecerá a quien pague la indemnización.</w:t>
      </w:r>
    </w:p>
    <w:p>
      <w:pPr>
        <w:pStyle w:val="Normal"/>
        <w:spacing w:lineRule="exact" w:line="264"/>
        <w:ind w:firstLine="720"/>
        <w:jc w:val="both"/>
        <w:rPr>
          <w:rFonts w:ascii="Arial" w:hAnsi="Arial" w:cs="Arial"/>
          <w:i/>
          <w:i/>
          <w:sz w:val="24"/>
          <w:lang w:val="es-ES_tradnl" w:eastAsia="es-ES"/>
        </w:rPr>
      </w:pPr>
      <w:r>
        <w:rPr>
          <w:rFonts w:cs="Arial" w:ascii="Arial" w:hAnsi="Arial"/>
          <w:i/>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0</w:t>
      </w:r>
      <w:r>
        <w:rPr>
          <w:rFonts w:cs="Arial" w:ascii="Arial" w:hAnsi="Arial"/>
          <w:sz w:val="24"/>
          <w:lang w:val="es-ES_tradnl" w:eastAsia="es-ES"/>
        </w:rPr>
        <w:t>.- Cuando la autoridad de un País Miembro decida, conforme a las normas comunitarias o nacionales aplicables, que una operación de transporte deba ser suspendida, o que ciertas remesas o lotes de mercancías sean excluidas de la operación o admitidas bajo condición, el transportista autorizado pondrá inmediatamente tal suspensión o restricción en conocimiento del remitente o destinatario, según tenga derecho a disponer de ell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1</w:t>
      </w:r>
      <w:r>
        <w:rPr>
          <w:rFonts w:cs="Arial" w:ascii="Arial" w:hAnsi="Arial"/>
          <w:sz w:val="24"/>
          <w:lang w:val="es-ES_tradnl" w:eastAsia="es-ES"/>
        </w:rPr>
        <w:t>.- Cuando ocurran los supuestos señalados en los artículos 115 ó 120 de la presente Decisión, y esta circunstancia implique un cambio de aduana de destino, el transportista autorizado deberá comunicar este hecho a la autoridad de aduana más próxima al sitio donde se encuentren las mercancías y a la de cruce de frontera de entrada en el país de destino originalmente designado, de lo cual se dejará constancia en la DTAI o en el MCI.</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Segund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l remitente</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122</w:t>
      </w:r>
      <w:r>
        <w:rPr>
          <w:rFonts w:cs="Arial" w:ascii="Arial" w:hAnsi="Arial"/>
          <w:sz w:val="24"/>
          <w:lang w:val="es-ES_tradnl" w:eastAsia="es-ES"/>
        </w:rPr>
        <w:t>.- El remitente está obligado a proporcionar al transportista autorizado la información necesaria que debe ser consignada en la CPIC.</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simismo, deberá proporcionar al transportista autorizado, para ser adjuntados a la CPIC, los documentos que se requieran para el transporte y el cumplimiento de las formalidades ante las autoridades de aduana y otras que ejercen el control durante la partida, tránsito y destino de las mercancías, así como las indispensables para su entrega al consignatario o destinatar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l transportista autorizado no está obligado a examinar si los documentos entregados e información suministrada son fidedignos y suficiente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3</w:t>
      </w:r>
      <w:r>
        <w:rPr>
          <w:rFonts w:cs="Arial" w:ascii="Arial" w:hAnsi="Arial"/>
          <w:sz w:val="24"/>
          <w:lang w:val="es-ES_tradnl" w:eastAsia="es-ES"/>
        </w:rPr>
        <w:t xml:space="preserve">.- El remitente es responsable ante el transportista autorizado por la falta, insuficiencia o irregularidad de los documentos e información proporcionados, salvo en el caso que dicha falta, insuficiencia o irregularidad sea imputable al transportista.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4</w:t>
      </w:r>
      <w:r>
        <w:rPr>
          <w:rFonts w:cs="Arial" w:ascii="Arial" w:hAnsi="Arial"/>
          <w:sz w:val="24"/>
          <w:lang w:val="es-ES_tradnl" w:eastAsia="es-ES"/>
        </w:rPr>
        <w:t>.- Con excepción de las cargas a granel que se transporten sin ningún tipo de envase, el remitente está obligado a identificar con marcas o números cada uno de los bultos que entrega al transportista autorizado. La rotulación será impresa en forma clara y en un lugar visible, y además contendrá el nombre y ciudad del domicilio del destinatar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Para la rotulación se empleará un material resistente, a fin de evitar que se destruya o desaparezca en el curso del viaje. Toda marca, número o nombre que proceda de un transporte anterior deben ser eliminad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5</w:t>
      </w:r>
      <w:r>
        <w:rPr>
          <w:rFonts w:cs="Arial" w:ascii="Arial" w:hAnsi="Arial"/>
          <w:sz w:val="24"/>
          <w:lang w:val="es-ES_tradnl" w:eastAsia="es-ES"/>
        </w:rPr>
        <w:t>.- El remitente podrá exigir que el transportista autorizado proceda a la verificación de las mercancías expresadas en peso bruto o en otra unidad de medida, así como del contenido de los bultos; en este caso, el transportista podrá reclamar el pago de los gastos de dicha verificación. Del resultado de la verificación se dejará constancia en la CPIC o en documento anex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6</w:t>
      </w:r>
      <w:r>
        <w:rPr>
          <w:rFonts w:cs="Arial" w:ascii="Arial" w:hAnsi="Arial"/>
          <w:sz w:val="24"/>
          <w:lang w:val="es-ES_tradnl" w:eastAsia="es-ES"/>
        </w:rPr>
        <w:t>.- El remitente está obligado a identificar de manera adecuada las mercancías peligrosas mediante marcas o sellos alusivos a su condición o especialidad, a indicar al transportista autorizado esa circunstancia y a proporcionar la información necesaria para su manejo durante el transporte. La omisión o deficiencia del remitente en el cumplimiento de las obligaciones anteriores, lo hará responsable por los daños y perjuicios que ocasion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 dispuesto en el párrafo anterior, se aplicará sin perjuicio del cumplimiento de las obligaciones adquiridas por los Países Miembros, en el marco de otros convenios internacionales sobre la materi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7</w:t>
      </w:r>
      <w:r>
        <w:rPr>
          <w:rFonts w:cs="Arial" w:ascii="Arial" w:hAnsi="Arial"/>
          <w:sz w:val="24"/>
          <w:lang w:val="es-ES_tradnl" w:eastAsia="es-ES"/>
        </w:rPr>
        <w:t>.- El remitente está obligado a embalar adecuadamente las mercancías de acuerdo a sus características, a fin de garantizar la protección y el manejo requerido durante la operación de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8</w:t>
      </w:r>
      <w:r>
        <w:rPr>
          <w:rFonts w:cs="Arial" w:ascii="Arial" w:hAnsi="Arial"/>
          <w:sz w:val="24"/>
          <w:lang w:val="es-ES_tradnl" w:eastAsia="es-ES"/>
        </w:rPr>
        <w:t>.- El remitente es responsable por los daños y perjuicios que, por defectos de embalaje, se ocasionen a las personas, a las mismas mercancías o a otras, así como por los gastos que por este motivo se efectúen, a menos que tales defectos fuesen manifiestos o ya conocidos por el transportista  autorizado en el momento en que se hizo cargo de éstas, sin que haya expresado oportunamente sus reservas.</w:t>
      </w:r>
    </w:p>
    <w:p>
      <w:pPr>
        <w:pStyle w:val="Normal"/>
        <w:spacing w:lineRule="exact" w:line="264"/>
        <w:ind w:firstLine="720"/>
        <w:jc w:val="both"/>
        <w:rPr>
          <w:rFonts w:ascii="Arial" w:hAnsi="Arial" w:cs="Arial"/>
          <w:i/>
          <w:i/>
          <w:sz w:val="24"/>
          <w:lang w:val="es-ES_tradnl" w:eastAsia="es-ES"/>
        </w:rPr>
      </w:pPr>
      <w:r>
        <w:rPr>
          <w:rFonts w:cs="Arial" w:ascii="Arial" w:hAnsi="Arial"/>
          <w:i/>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29</w:t>
      </w:r>
      <w:r>
        <w:rPr>
          <w:rFonts w:cs="Arial" w:ascii="Arial" w:hAnsi="Arial"/>
          <w:sz w:val="24"/>
          <w:lang w:val="es-ES_tradnl" w:eastAsia="es-ES"/>
        </w:rPr>
        <w:t>.- En caso de pérdida o deterioro de las mercancías, ciertos o presuntos, el transportista autorizado y el destinatario o consignatario se darán todas las facilidades razonables para su inspección y comprobació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30</w:t>
      </w:r>
      <w:r>
        <w:rPr>
          <w:rFonts w:cs="Arial" w:ascii="Arial" w:hAnsi="Arial"/>
          <w:sz w:val="24"/>
          <w:lang w:val="es-ES_tradnl" w:eastAsia="es-ES"/>
        </w:rPr>
        <w:t>.- El remitente, en cualquier momento, podrá disponer de las mercancías, solicitar al transportista autorizado que no continúe con el transporte, modificar el lugar previsto para la entrega o hacer entregar las mercancías a un destinatario diferente del indicado en la CPIC o en el contrato de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ste derecho se extingue cuando las mercancías hayan sido nacionalizadas o hayan llegado al lugar establecido para la entrega y el destinatario haya sido notificado por el transportista autorizado que las mercancías se encuentran a su disposición. A partir de este momento, el transportista autorizado debe someterse a las órdenes del destinatario.</w:t>
      </w:r>
    </w:p>
    <w:p>
      <w:pPr>
        <w:pStyle w:val="Normal"/>
        <w:spacing w:lineRule="exact" w:line="264"/>
        <w:ind w:firstLine="720"/>
        <w:jc w:val="both"/>
        <w:rPr>
          <w:rFonts w:ascii="Arial" w:hAnsi="Arial" w:cs="Arial"/>
          <w:i/>
          <w:i/>
          <w:sz w:val="24"/>
          <w:lang w:val="es-ES_tradnl" w:eastAsia="es-ES"/>
        </w:rPr>
      </w:pPr>
      <w:r>
        <w:rPr>
          <w:rFonts w:cs="Arial" w:ascii="Arial" w:hAnsi="Arial"/>
          <w:i/>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31</w:t>
      </w:r>
      <w:r>
        <w:rPr>
          <w:rFonts w:cs="Arial" w:ascii="Arial" w:hAnsi="Arial"/>
          <w:sz w:val="24"/>
          <w:lang w:val="es-ES_tradnl" w:eastAsia="es-ES"/>
        </w:rPr>
        <w:t>.- No obstante lo dispuesto en el artículo anterior, el derecho a disponer de las mercancías corresponde al destinatario desde el momento de la suscripción de la CPIC, si el remitente así lo hace constar en dicho documento; en este caso, si el destinatario ordena entregar las mercancías a otra persona, esta última, a su vez, no puede designar un nuevo destinatario sin el consentimiento del transportista autorizad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32</w:t>
      </w:r>
      <w:r>
        <w:rPr>
          <w:rFonts w:cs="Arial" w:ascii="Arial" w:hAnsi="Arial"/>
          <w:sz w:val="24"/>
          <w:lang w:val="es-ES_tradnl" w:eastAsia="es-ES"/>
        </w:rPr>
        <w:t>.- Para ejercer el derecho de disposición de las mercancías, el remitente o el destinatario, en su caso, deberán cumplir las siguientes condiciones:</w:t>
      </w:r>
    </w:p>
    <w:p>
      <w:pPr>
        <w:pStyle w:val="Normal"/>
        <w:spacing w:lineRule="exact" w:line="264"/>
        <w:ind w:firstLine="720"/>
        <w:jc w:val="both"/>
        <w:rPr>
          <w:rFonts w:ascii="Arial" w:hAnsi="Arial" w:cs="Arial"/>
          <w:i/>
          <w:i/>
          <w:sz w:val="24"/>
          <w:lang w:val="es-ES_tradnl" w:eastAsia="es-ES"/>
        </w:rPr>
      </w:pPr>
      <w:r>
        <w:rPr>
          <w:rFonts w:cs="Arial" w:ascii="Arial" w:hAnsi="Arial"/>
          <w:i/>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Dejar constancia de las instrucciones dadas al transportista autorizado en el original de la CPIC, o en documento aparte suscrito por el destinatario cuando las instrucciones sean dadas por éste;</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Resarcir al transportista autorizado los gastos que se ocasionen por la ejecución de las instruccione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c)</w:t>
        <w:tab/>
        <w:t>Que la ejecución de las instrucciones sea posible en el momento en que se comunica al transportista autorizado, que no entorpezca la actividad normal de la empresa, ni perjudique a otros remitentes o destinatarios; y,</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d)</w:t>
        <w:tab/>
        <w:t>Que las instrucciones no tengan como efecto la división de las mercancías transportadas.</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09"/>
        <w:jc w:val="both"/>
        <w:rPr>
          <w:rFonts w:ascii="Arial" w:hAnsi="Arial" w:cs="Arial"/>
          <w:sz w:val="24"/>
          <w:lang w:val="es-ES_tradnl" w:eastAsia="es-ES"/>
        </w:rPr>
      </w:pPr>
      <w:r>
        <w:rPr>
          <w:rFonts w:cs="Arial" w:ascii="Arial" w:hAnsi="Arial"/>
          <w:sz w:val="24"/>
          <w:lang w:val="es-ES_tradnl" w:eastAsia="es-ES"/>
        </w:rPr>
        <w:t>Cuando el transportista autorizado, en razón de lo establecido en el literal c), no pueda llevar a efecto las instrucciones recibidas, deberá inmediatamente comunicarlo por escrito a la persona que le dio dicha instrucción.</w:t>
      </w:r>
    </w:p>
    <w:p>
      <w:pPr>
        <w:pStyle w:val="Normal"/>
        <w:tabs>
          <w:tab w:val="clear" w:pos="720"/>
          <w:tab w:val="left" w:pos="432" w:leader="none"/>
        </w:tabs>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09"/>
        <w:jc w:val="both"/>
        <w:rPr/>
      </w:pPr>
      <w:r>
        <w:rPr>
          <w:rFonts w:cs="Arial" w:ascii="Arial" w:hAnsi="Arial"/>
          <w:sz w:val="24"/>
          <w:u w:val="single"/>
          <w:lang w:val="es-ES_tradnl" w:eastAsia="es-ES"/>
        </w:rPr>
        <w:t>Artículo 133</w:t>
      </w:r>
      <w:r>
        <w:rPr>
          <w:rFonts w:cs="Arial" w:ascii="Arial" w:hAnsi="Arial"/>
          <w:sz w:val="24"/>
          <w:lang w:val="es-ES_tradnl" w:eastAsia="es-ES"/>
        </w:rPr>
        <w:t>.- Si el transportista autorizado no ejecuta las instrucciones que le haya dado quien tiene derecho a disponer de las mercancías, conforme lo establecido en los artículos 130 y 131, o las haya ejecutado sin haber exigido la constancia en el original de la CPIC o por escrito cuando ésta sea dada por el destinatario, responderá ante quien tenga derecho por los daños y perjuicios causados por este hecho.</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firstLine="709"/>
        <w:jc w:val="both"/>
        <w:rPr/>
      </w:pPr>
      <w:r>
        <w:rPr>
          <w:rFonts w:cs="Arial" w:ascii="Arial" w:hAnsi="Arial"/>
          <w:sz w:val="24"/>
          <w:u w:val="single"/>
          <w:lang w:val="es-ES_tradnl" w:eastAsia="es-ES"/>
        </w:rPr>
        <w:t>Artículo 134</w:t>
      </w:r>
      <w:r>
        <w:rPr>
          <w:rFonts w:cs="Arial" w:ascii="Arial" w:hAnsi="Arial"/>
          <w:sz w:val="24"/>
          <w:lang w:val="es-ES_tradnl" w:eastAsia="es-ES"/>
        </w:rPr>
        <w:t>.- El remitente está obligado a pagar por adelantado al transportista autorizado los gastos que demande el mantenimiento o conservación de las mercancías que tienen un tratamiento especial.</w:t>
      </w:r>
    </w:p>
    <w:p>
      <w:pPr>
        <w:pStyle w:val="Normal"/>
        <w:tabs>
          <w:tab w:val="clear" w:pos="720"/>
          <w:tab w:val="left" w:pos="432" w:leader="none"/>
        </w:tabs>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Tercer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l destinatario</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09"/>
        <w:jc w:val="both"/>
        <w:rPr/>
      </w:pPr>
      <w:r>
        <w:rPr>
          <w:rFonts w:cs="Arial" w:ascii="Arial" w:hAnsi="Arial"/>
          <w:sz w:val="24"/>
          <w:u w:val="single"/>
          <w:lang w:val="es-ES_tradnl" w:eastAsia="es-ES"/>
        </w:rPr>
        <w:t>Artículo 135</w:t>
      </w:r>
      <w:r>
        <w:rPr>
          <w:rFonts w:cs="Arial" w:ascii="Arial" w:hAnsi="Arial"/>
          <w:sz w:val="24"/>
          <w:lang w:val="es-ES_tradnl" w:eastAsia="es-ES"/>
        </w:rPr>
        <w:t>.- El destinatario está obligado a recibir las mercancías dentro de un plazo de veinticuatro horas, contado a partir del momento de haber sido notificado que las mismas se encuentran a su disposición.</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36</w:t>
      </w:r>
      <w:r>
        <w:rPr>
          <w:rFonts w:cs="Arial" w:ascii="Arial" w:hAnsi="Arial"/>
          <w:sz w:val="24"/>
          <w:lang w:val="es-ES_tradnl" w:eastAsia="es-ES"/>
        </w:rPr>
        <w:t>.- El destinatario y el transportista autorizado podrán convenir el procedimiento para los casos de depósito y de enajenación de mercancías no retiradas o cuando</w:t>
      </w:r>
      <w:r>
        <w:rPr>
          <w:rFonts w:cs="Arial" w:ascii="Arial" w:hAnsi="Arial"/>
          <w:i/>
          <w:sz w:val="24"/>
          <w:lang w:val="es-ES_tradnl" w:eastAsia="es-ES"/>
        </w:rPr>
        <w:t xml:space="preserve"> </w:t>
      </w:r>
      <w:r>
        <w:rPr>
          <w:rFonts w:cs="Arial" w:ascii="Arial" w:hAnsi="Arial"/>
          <w:sz w:val="24"/>
          <w:lang w:val="es-ES_tradnl" w:eastAsia="es-ES"/>
        </w:rPr>
        <w:t>cuyos fletes no hayan sido pagados, a fin de proteger la responsabilidad del transportista autorizado y garantizar el cobro del flete y otros gastos por el transporte de las misma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37</w:t>
      </w:r>
      <w:r>
        <w:rPr>
          <w:rFonts w:cs="Arial" w:ascii="Arial" w:hAnsi="Arial"/>
          <w:sz w:val="24"/>
          <w:lang w:val="es-ES_tradnl" w:eastAsia="es-ES"/>
        </w:rPr>
        <w:t>.- En caso de retraso o incumplimiento en la entrega de las mercancías, así como en la pérdida o deterioro de las mismas, el destinatario o cualquier otra persona que tenga derecho sobre ellas, conforme lo establecido en la presente Decisión, podrá hacer valer, frente al transportista autorizado, los derechos que resulten del contrato de transporte.</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38</w:t>
      </w:r>
      <w:r>
        <w:rPr>
          <w:rFonts w:cs="Arial" w:ascii="Arial" w:hAnsi="Arial"/>
          <w:sz w:val="24"/>
          <w:lang w:val="es-ES_tradnl" w:eastAsia="es-ES"/>
        </w:rPr>
        <w:t>.- El destinatario que hace uso del derecho establecido en el artículo anterior, deberá cumplir con las obligaciones que resulten de la CPIC. En caso de duda, el transportista autorizado no está obligado a entregar las mercancías, a no ser que el destinatario preste caución suficiente.</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39</w:t>
      </w:r>
      <w:r>
        <w:rPr>
          <w:rFonts w:cs="Arial" w:ascii="Arial" w:hAnsi="Arial"/>
          <w:sz w:val="24"/>
          <w:lang w:val="es-ES_tradnl" w:eastAsia="es-ES"/>
        </w:rPr>
        <w:t>.- El destinatario tiene el derecho de exigir la verificación de las mercancías, debiendo cubrir los gastos que correspondan.</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Cuart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 los límites de la responsabilidad</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09"/>
        <w:jc w:val="both"/>
        <w:rPr/>
      </w:pPr>
      <w:r>
        <w:rPr>
          <w:rFonts w:cs="Arial" w:ascii="Arial" w:hAnsi="Arial"/>
          <w:sz w:val="24"/>
          <w:u w:val="single"/>
          <w:lang w:val="es-ES_tradnl" w:eastAsia="es-ES"/>
        </w:rPr>
        <w:t>Artículo 140</w:t>
      </w:r>
      <w:r>
        <w:rPr>
          <w:rFonts w:cs="Arial" w:ascii="Arial" w:hAnsi="Arial"/>
          <w:sz w:val="24"/>
          <w:lang w:val="es-ES_tradnl" w:eastAsia="es-ES"/>
        </w:rPr>
        <w:t xml:space="preserve">.- Cuando el transportista autorizado, con arreglo a lo dispuesto en la presente Decisión, deba pagar una indemnización por la pérdida o deterioro total o parcial de las mercancías, la misma se determinará de acuerdo al precio de éstas fijado en la CPIC o en el contrato de transporte.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1</w:t>
      </w:r>
      <w:r>
        <w:rPr>
          <w:rFonts w:cs="Arial" w:ascii="Arial" w:hAnsi="Arial"/>
          <w:sz w:val="24"/>
          <w:lang w:val="es-ES_tradnl" w:eastAsia="es-ES"/>
        </w:rPr>
        <w:t>.- Cuando no se haya fijado el precio de las mercancías, y no exista documento de transporte para determinarlo, éste se fijará según su precio en el lugar y momento de la entrega al consignatario o en el lugar y en el momento en que, de conformidad con el contrato de transporte, debieron haber sido entregada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Para tal efecto, su precio se determinará con arreglo a la cotización internacional vigente o, si no se dispusiere de esa cotización, según el valor usual de las mercancías de igual o similar naturaleza o calidad en el lugar y en el momento en que, de conformidad con el contrato de transporte, debieron haber sido entregada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2</w:t>
      </w:r>
      <w:r>
        <w:rPr>
          <w:rFonts w:cs="Arial" w:ascii="Arial" w:hAnsi="Arial"/>
          <w:sz w:val="24"/>
          <w:lang w:val="es-ES_tradnl" w:eastAsia="es-ES"/>
        </w:rPr>
        <w:t xml:space="preserve">.- En caso que el precio no pueda determinarse conforme lo previsto en el artículo anterior, el valor de las mercancías no podrá exceder del límite máximo de US$ 3.oo (tres dólares de los Estados Unidos de América) por kilogramo de peso bruto transportado.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3</w:t>
      </w:r>
      <w:r>
        <w:rPr>
          <w:rFonts w:cs="Arial" w:ascii="Arial" w:hAnsi="Arial"/>
          <w:sz w:val="24"/>
          <w:lang w:val="es-ES_tradnl" w:eastAsia="es-ES"/>
        </w:rPr>
        <w:t>.- El límite de responsabilidad del transportista autorizado por los daños y perjuicios resultantes de la demora en la entrega, no podrá exceder del valor del flete de las mercancías transportadas, salvo que las partes expresamente hubieran convenido uno mayor.</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4</w:t>
      </w:r>
      <w:r>
        <w:rPr>
          <w:rFonts w:cs="Arial" w:ascii="Arial" w:hAnsi="Arial"/>
          <w:sz w:val="24"/>
          <w:lang w:val="es-ES_tradnl" w:eastAsia="es-ES"/>
        </w:rPr>
        <w:t>.- No habrá lugar al pago de indemnización por demora en la entrega, a menos que el consignatario o destinatario haya notificado por escrito este hecho al transportista autorizado dentro de los treinta días siguientes, contados a partir del día en que las mercancías le fueron entregada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Si las mercancías han sido entregadas por un dependiente o agente del transportista autorizado, las notificaciones hechas a estos con arreglo al presente artículo, se entenderán como si se hubiesen hecho al transportista autorizado.</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5</w:t>
      </w:r>
      <w:r>
        <w:rPr>
          <w:rFonts w:cs="Arial" w:ascii="Arial" w:hAnsi="Arial"/>
          <w:sz w:val="24"/>
          <w:lang w:val="es-ES_tradnl" w:eastAsia="es-ES"/>
        </w:rPr>
        <w:t>.- Cuando se tenga que pagar indemnización por la pérdida o deterioro total o parcial, el transportista autorizado no tendrá derecho a deducir de su responsabilidad la proporción por causa de mermas de las mercancía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6</w:t>
      </w:r>
      <w:r>
        <w:rPr>
          <w:rFonts w:cs="Arial" w:ascii="Arial" w:hAnsi="Arial"/>
          <w:sz w:val="24"/>
          <w:lang w:val="es-ES_tradnl" w:eastAsia="es-ES"/>
        </w:rPr>
        <w:t>.- Se presume que las mercancías han sido recibidas en buen estado, a menos que el consignatario o destinatario, en el momento de la entrega, notifique por escrito al transportista autorizado de la pérdida o el deterioro sean manifiestos o aparentes, especificando su naturaleza general. En los demás casos se estará a lo establecido en las respectivas legislaciones nacionales de los Países Miembro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Si en el momento de la entrega al destinatario las mercancías han sido objeto de un examen o inspección por parte de estos con el transportista autorizado, o por terceros en su representación, y de lo cual se ha dejado constancia escrita, no se requerirá notificación por dicha pérdida o el deterioro que se hayan comprobado.</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7</w:t>
      </w:r>
      <w:r>
        <w:rPr>
          <w:rFonts w:cs="Arial" w:ascii="Arial" w:hAnsi="Arial"/>
          <w:sz w:val="24"/>
          <w:lang w:val="es-ES_tradnl" w:eastAsia="es-ES"/>
        </w:rPr>
        <w:t>.- La responsabilidad total o acumulada del transportista autorizado, incluida la de sus empleados o agentes u otras personas contratadas por él para la prestación del servicio, no podrá exceder del límite de responsabilidad establecido para la pérdida total de las mercancías, salvo pacto distinto.</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48</w:t>
      </w:r>
      <w:r>
        <w:rPr>
          <w:rFonts w:cs="Arial" w:ascii="Arial" w:hAnsi="Arial"/>
          <w:sz w:val="24"/>
          <w:lang w:val="es-ES_tradnl" w:eastAsia="es-ES"/>
        </w:rPr>
        <w:t>.- No obstante lo dispuesto en los artículos anteriores, el transportista autorizado no será responsable de la pérdida total o parcial, del deterioro, así como de la falta o del retraso en la entrega de las mercancías transportadas, si prueba que el hecho que ha causado tales pérdida, deterioro, falta o retraso en la entrega ha sobrevenido durante ese transporte por:</w:t>
      </w:r>
    </w:p>
    <w:p>
      <w:pPr>
        <w:pStyle w:val="Normal"/>
        <w:tabs>
          <w:tab w:val="clear" w:pos="720"/>
          <w:tab w:val="left" w:pos="709"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Acto u omisión del remitente, consignatario o de su representante o agente;</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Insuficiencia o condición defectuosa del embalaje, marcas o números de las mercancía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c)</w:t>
        <w:tab/>
        <w:t>Manipuleo, embarque, desembarque, estiba y desestiba de las mercancías realizadas por el remitente, el consignatario o por sus representantes o agente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d)</w:t>
        <w:tab/>
        <w:t xml:space="preserve">Vicio propio u oculto de las mercancías; </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e)</w:t>
        <w:tab/>
        <w:t>Fuerza mayor o caso fortuito;</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f)</w:t>
        <w:tab/>
        <w:t>Huelga, paro patronal, paro o trabas impuestas total o parcialmente en el trabajo y otros actos fuera del control del transportista autorizado, debidamente comprobado;</w:t>
      </w:r>
    </w:p>
    <w:p>
      <w:pPr>
        <w:pStyle w:val="Normal"/>
        <w:tabs>
          <w:tab w:val="clear" w:pos="720"/>
          <w:tab w:val="left" w:pos="432" w:leader="none"/>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g)</w:t>
        <w:tab/>
        <w:t xml:space="preserve">Circunstancias que hagan necesario descargar, destruir o hacer inofensiva, en cualquier momento o lugar, las mercancías cuya peligrosidad no haya sido declarada por el remitente; </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h)</w:t>
        <w:tab/>
        <w:t>Transporte de animales vivos, siempre que el transportista pruebe que cumplió con todas las instrucciones específicas que le proporcionó el remitente; e,</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i)</w:t>
        <w:tab/>
        <w:t>Mermas normales producto del manipuleo o naturaleza propias de las mercancías.</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49</w:t>
      </w:r>
      <w:r>
        <w:rPr>
          <w:rFonts w:cs="Arial" w:ascii="Arial" w:hAnsi="Arial"/>
          <w:sz w:val="24"/>
          <w:lang w:val="es-ES_tradnl" w:eastAsia="es-ES"/>
        </w:rPr>
        <w:t>.- Cuando una causal de exoneración establecida en el artículo anterior concurra con un hecho u omisión del transportista autorizado y produzca la pérdida, el deterioro, la falta o retraso en la entrega, aquél sólo será responsable de la pérdida, deterioro, falta o retraso en la entrega que pueda atribuirse a su hecho u omisió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n el caso contemplado en el presente artículo, corresponderá al transportista autorizado probar el monto de la pérdida, deterioro, falta o retraso en la entrega, así como el hecho u omisión que determina que aquél no le sea imputabl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0</w:t>
      </w:r>
      <w:r>
        <w:rPr>
          <w:rFonts w:cs="Arial" w:ascii="Arial" w:hAnsi="Arial"/>
          <w:sz w:val="24"/>
          <w:lang w:val="es-ES_tradnl" w:eastAsia="es-ES"/>
        </w:rPr>
        <w:t>.- El transportista autorizado no podrá acogerse a ningún límite de responsabilidad o exoneración si se prueba que la pérdida, el deterioro, falta o el retraso en la entrega provienen de una acción u omisión imputable a él, realizada con intención de causar tal pérdida, deterioro o retraso, o temerariamente a sabiendas de que probablemente sobrevendría tal pérdida, deterioro, falta o retras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1</w:t>
      </w:r>
      <w:r>
        <w:rPr>
          <w:rFonts w:cs="Arial" w:ascii="Arial" w:hAnsi="Arial"/>
          <w:sz w:val="24"/>
          <w:lang w:val="es-ES_tradnl" w:eastAsia="es-ES"/>
        </w:rPr>
        <w:t>.- Las disposiciones del presente Capítulo procederán sin perjuicio de la responsabilidad penal y administrativa a que hubiere lugar.</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Heading3"/>
        <w:rPr>
          <w:b w:val="false"/>
          <w:b w:val="false"/>
        </w:rPr>
      </w:pPr>
      <w:r>
        <w:rPr>
          <w:b w:val="false"/>
        </w:rPr>
        <w:t>CAPITULO X</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t>JURISDICCION Y COMPETENC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2</w:t>
      </w:r>
      <w:r>
        <w:rPr>
          <w:rFonts w:cs="Arial" w:ascii="Arial" w:hAnsi="Arial"/>
          <w:sz w:val="24"/>
          <w:lang w:val="es-ES_tradnl" w:eastAsia="es-ES"/>
        </w:rPr>
        <w:t>.- Cualquier conflicto o diferencia derivados de la aplicación o ejecución de un contrato de transporte internacional, que no involucre normas de orden público de la presente Decisión, se regirá por la ley prevista en el contrato. A falta de pacto, se aplicarán las disposiciones de la presente Decisión y sus normas complementarias y en lo no previsto por éstas, las normas del derecho nacional aplicabl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3</w:t>
      </w:r>
      <w:r>
        <w:rPr>
          <w:rFonts w:cs="Arial" w:ascii="Arial" w:hAnsi="Arial"/>
          <w:sz w:val="24"/>
          <w:lang w:val="es-ES_tradnl" w:eastAsia="es-ES"/>
        </w:rPr>
        <w:t xml:space="preserve">.- Las acciones legales emanadas del contrato de transporte serán instauradas ante el Juez, Tribunal o Arbitro designado en el mismo.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A falta de designación o cuando la designación hecha en el contrato fuere legalmente inaplicable, dichas acciones podrán interponerse indistintamente, a elección del demandante, ante cualquier Juez o Tribunal competente de la jurisdicción de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w:t>
        <w:tab/>
        <w:t>Domicilio del demanda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t>b)</w:t>
        <w:tab/>
        <w:t>Lugar donde se produce el hecho;</w:t>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t>c)</w:t>
        <w:tab/>
        <w:t>Lugar en que el transportista autorizado se hizo cargo de las mercancías; o,</w:t>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432" w:hanging="432"/>
        <w:jc w:val="both"/>
        <w:rPr>
          <w:rFonts w:ascii="Arial" w:hAnsi="Arial" w:cs="Arial"/>
          <w:sz w:val="24"/>
          <w:lang w:val="es-ES_tradnl" w:eastAsia="es-ES"/>
        </w:rPr>
      </w:pPr>
      <w:r>
        <w:rPr>
          <w:rFonts w:cs="Arial" w:ascii="Arial" w:hAnsi="Arial"/>
          <w:sz w:val="24"/>
          <w:lang w:val="es-ES_tradnl" w:eastAsia="es-ES"/>
        </w:rPr>
        <w:t>d)</w:t>
        <w:tab/>
        <w:t>Lugar designado para la entrega de las mercancí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4</w:t>
      </w:r>
      <w:r>
        <w:rPr>
          <w:rFonts w:cs="Arial" w:ascii="Arial" w:hAnsi="Arial"/>
          <w:sz w:val="24"/>
          <w:lang w:val="es-ES_tradnl" w:eastAsia="es-ES"/>
        </w:rPr>
        <w:t>.- Cuando las partes acuerden que las diferencias que se originen como consecuencia de la aplicación o incumplimiento del contrato de transporte sean sometidas a conocimiento y decisión de un Arbitro o Tribunal Arbitral, éste se realizará de conformidad con el procedimiento y demás estipulaciones pactados por ell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Si se trata de un Arbitro único, su nombramiento será de común acuerdo por las partes, si no hay consenso, éste será nombrado por la autoridad nominadora designada por ellas. Si se han de nombrar tres Arbitros, cada una de las partes nombrará uno y los Arbitros así nombrados escogerán el tercer Arbitro, que ejercerá las funciones de Presidente del Tribu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5</w:t>
      </w:r>
      <w:r>
        <w:rPr>
          <w:rFonts w:cs="Arial" w:ascii="Arial" w:hAnsi="Arial"/>
          <w:sz w:val="24"/>
          <w:lang w:val="es-ES_tradnl" w:eastAsia="es-ES"/>
        </w:rPr>
        <w:t xml:space="preserve">.- Las sentencias ejecutoriadas o pasadas por autoridad de cosa juzgada o los laudos, dictados por un Juez, Tribunal, Arbitro o Tribunal Arbitral de un País Miembro en aplicación de la presente Decisión, podrán hacerse cumplir o ejecutar en el territorio de otro País Miembro, sin necesidad de homologación o </w:t>
      </w:r>
      <w:r>
        <w:rPr>
          <w:rFonts w:cs="Arial" w:ascii="Arial" w:hAnsi="Arial"/>
          <w:i/>
          <w:sz w:val="24"/>
          <w:lang w:val="es-ES_tradnl" w:eastAsia="es-ES"/>
        </w:rPr>
        <w:t>exequátur</w:t>
      </w:r>
      <w:r>
        <w:rPr>
          <w:rFonts w:cs="Arial" w:ascii="Arial" w:hAnsi="Arial"/>
          <w:sz w:val="24"/>
          <w:lang w:val="es-ES_tradnl" w:eastAsia="es-ES"/>
        </w:rPr>
        <w:t>.</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Cuando se deba ejecutar un laudo o sentencia fuera del territorio nacional del Juez, Tribunal, Arbitro o Tribunal Arbitral que la dictó, se deberá cumplir con las formalidades exigidas para ello por la legislación del País Miembro en que se solicita la ejecución de la mism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6</w:t>
      </w:r>
      <w:r>
        <w:rPr>
          <w:rFonts w:cs="Arial" w:ascii="Arial" w:hAnsi="Arial"/>
          <w:sz w:val="24"/>
          <w:lang w:val="es-ES_tradnl" w:eastAsia="es-ES"/>
        </w:rPr>
        <w:t>.- Las acciones legales emanadas del contrato de transporte prescribirán en el plazo de un año calendario, contado a partir del día siguiente en que se produzca el evento o el incumplimiento que motive la interposición de la acción.</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En caso de existencia de dolo, y éste deba ser determinado por un Juez o Tribunal Penal según la ley del País Miembro en el que se haya cometido el delito, el plazo de un año mencionado empezará a correr a partir del día siguiente en que se ejecutare la sentencia del Juez o Tribunal Pen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X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 LOS ASPECTOS ADUANEROS</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Primer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l registro y de la garantía</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157</w:t>
      </w:r>
      <w:r>
        <w:rPr>
          <w:rFonts w:cs="Arial" w:ascii="Arial" w:hAnsi="Arial"/>
          <w:sz w:val="24"/>
          <w:lang w:val="es-ES_tradnl" w:eastAsia="es-ES"/>
        </w:rPr>
        <w:t>.- Los organismos nacionales de aduana llevarán un registro de transportistas autorizados y de vehículos habilitad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s transportistas autorizados, así como los vehículos habilitados y las unidades de carga, deberán registrarse ante el organismo nacional de aduana de cada uno de los Países Miembros por los cuales presten el servici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8</w:t>
      </w:r>
      <w:r>
        <w:rPr>
          <w:rFonts w:cs="Arial" w:ascii="Arial" w:hAnsi="Arial"/>
          <w:sz w:val="24"/>
          <w:lang w:val="es-ES_tradnl" w:eastAsia="es-ES"/>
        </w:rPr>
        <w:t>.- Los Países Miembros permitirán la salida y el ingreso temporal en su territorio de los vehículos habilitados y de las unidades de carga, debidamente registrados, así como de los contenedores y tanques, con suspensión del pago de los gravámenes e impuestos a la exportación o importación, cuando tales vehículos, unidades de carga, contenedores y tanques se encuentren realizando transporte internacional, o circulen por él como consecuencia de és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 establecido en el párrafo anterior comprende también a los equipos necesarios  a ser utilizados en los vehículos habilitados y unidades de carga que se porten y  que consten en una relación elaborada por el transportista; así como el tanque auxiliar de combustible que forme parte de la estructura del camión o tracto-camión, siempre que no altere su diseño origi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59</w:t>
      </w:r>
      <w:r>
        <w:rPr>
          <w:rFonts w:cs="Arial" w:ascii="Arial" w:hAnsi="Arial"/>
          <w:sz w:val="24"/>
          <w:lang w:val="es-ES_tradnl" w:eastAsia="es-ES"/>
        </w:rPr>
        <w:t>.- Los Países Miembros permitirán el ingreso temporal de los repuestos y partes a ser utilizados en la reparación de los vehículos habilitados y unidades de carga, cuando estos hayan sufrido algún desperfecto en un País Miembro distinto al de su matrícul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60</w:t>
      </w:r>
      <w:r>
        <w:rPr>
          <w:rFonts w:cs="Arial" w:ascii="Arial" w:hAnsi="Arial"/>
          <w:sz w:val="24"/>
          <w:lang w:val="es-ES_tradnl" w:eastAsia="es-ES"/>
        </w:rPr>
        <w:t>.- El ingreso de los equipos, así como de los repuestos y partes a que se refieren los artículos 158 y 159, estarán exentos del pago de derechos a la importación, siempre que sean originarios de o hayan sido nacionalizados en un País Miembr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os repuestos y partes que hayan sido reemplazados serán reexportados a su país de procedencia, o destruidos bajo control aduanero, debiendo el transportista autorizado asumir el costo que ello origin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61</w:t>
      </w:r>
      <w:r>
        <w:rPr>
          <w:rFonts w:cs="Arial" w:ascii="Arial" w:hAnsi="Arial"/>
          <w:sz w:val="24"/>
          <w:lang w:val="es-ES_tradnl" w:eastAsia="es-ES"/>
        </w:rPr>
        <w:t>.- Los vehículos habilitados y las unidades de carga, debidamente registrados, se constituyen de pleno derecho, por el solo hecho de su registro, como garantía exigible para responder ante la aduana por el pago de los gravámenes a la exportación e importación, impuestos, recargos, intereses y sanciones pecuniarias eventualmente aplicables sobre las mercancías transportadas internacionalmente, por los vehículos habilitados y unidades de carga, y por los equipos, que ingresen temporalmente en una operación de transpor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garantía del vehículo podrá ser sustituida por otra otorgada por un banco o empresa de seguros, a satisfacción de la aduana. Esta garantía podrá ser global para varias operaciones de transporte o individual para una sola. Se emitirá en tantas copias como países por los cuales se vaya a transitar.</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62</w:t>
      </w:r>
      <w:r>
        <w:rPr>
          <w:rFonts w:cs="Arial" w:ascii="Arial" w:hAnsi="Arial"/>
          <w:sz w:val="24"/>
          <w:lang w:val="es-ES_tradnl" w:eastAsia="es-ES"/>
        </w:rPr>
        <w:t>.- La aduana no exigirá garantías distintas a las señaladas en el artículo 161, para asegurar el cumplimiento del régimen aduanero y el pago de los gravámenes, impuestos, recargos e intereses eventualmente exigibles por las mercancías transportadas internacionalmente, sea o no bajo el régimen de tránsito aduanero internacional, por los vehículos habilitados y unidades de carga, así como por los contenedores, tanques y equipos que salgan o ingresen temporalmente.</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Tampoco se exigirá otra garantía cuando los vehículos habilitados y las unidades de carga tengan que trasladarse sin mercancías a un País Miembro para iniciar o continuar una operación de transporte internacional, o retornen a su país de origen luego de haberla concluido, o cuando deban permanecer en un País Miembro por causa de fuerza mayor o caso fortuit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63</w:t>
      </w:r>
      <w:r>
        <w:rPr>
          <w:rFonts w:cs="Arial" w:ascii="Arial" w:hAnsi="Arial"/>
          <w:sz w:val="24"/>
          <w:lang w:val="es-ES_tradnl" w:eastAsia="es-ES"/>
        </w:rPr>
        <w:t>.- Los vehículos habilitados o las unidades de carga tomados en arrendamiento financiero (leasing), así como los vinculados, se constituyen en garantía ante la aduana, para los efectos a que se refiere el artículo 161, siempre que medie una declaración expresa en este sentido suscrita por el arrendador o propietario del vehículo o unidad de carg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mencionada declaración podrá estar contenida en el contrato respectivo o en cláusula adicional.</w:t>
      </w:r>
    </w:p>
    <w:p>
      <w:pPr>
        <w:pStyle w:val="Normal"/>
        <w:spacing w:lineRule="exact" w:line="264"/>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164</w:t>
      </w:r>
      <w:r>
        <w:rPr>
          <w:rFonts w:cs="Arial" w:ascii="Arial" w:hAnsi="Arial"/>
          <w:sz w:val="24"/>
          <w:lang w:val="es-ES_tradnl" w:eastAsia="es-ES"/>
        </w:rPr>
        <w:t>.- Los vehículos habilitados y las unidades de carga, así como los contenedores o tanques que ingresen temporalmente al territorio de un País Miembro, podrán permanecer en éste por un plazo de treinta días calendario. Dicho plazo podrá ser prorrogado por la aduana previa solicitud fundamentad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Si los vehículos o las unidades de carga no salen del país dentro del plazo establecido en el párrafo anterior, el transportista autorizado estará sujeto a las sanciones correspondientes, de conformidad con la legislación nacional respectiva.</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Se exceptúan aquellos casos en los que los vehículos o las unidades de carga no hayan salido por causa de fuerza mayor o caso fortuito, debidamente comprobada.</w:t>
      </w:r>
    </w:p>
    <w:p>
      <w:pPr>
        <w:pStyle w:val="Normal"/>
        <w:spacing w:lineRule="exact" w:line="264"/>
        <w:ind w:firstLine="720"/>
        <w:jc w:val="both"/>
        <w:rPr>
          <w:rFonts w:ascii="Arial" w:hAnsi="Arial" w:eastAsia="Arial" w:cs="Arial"/>
          <w:sz w:val="24"/>
          <w:lang w:val="es-ES_tradnl" w:eastAsia="es-ES"/>
        </w:rPr>
      </w:pPr>
      <w:r>
        <w:rPr>
          <w:rFonts w:eastAsia="Arial" w:cs="Arial" w:ascii="Arial" w:hAnsi="Arial"/>
          <w:sz w:val="24"/>
          <w:lang w:val="es-ES_tradnl" w:eastAsia="es-ES"/>
        </w:rPr>
        <w:t xml:space="preserve"> </w:t>
      </w:r>
    </w:p>
    <w:p>
      <w:pPr>
        <w:pStyle w:val="Normal"/>
        <w:spacing w:lineRule="exact" w:line="264"/>
        <w:ind w:firstLine="720"/>
        <w:jc w:val="both"/>
        <w:rPr/>
      </w:pPr>
      <w:r>
        <w:rPr>
          <w:rFonts w:cs="Arial" w:ascii="Arial" w:hAnsi="Arial"/>
          <w:sz w:val="24"/>
          <w:u w:val="single"/>
          <w:lang w:val="es-ES_tradnl" w:eastAsia="es-ES"/>
        </w:rPr>
        <w:t>Artículo 165</w:t>
      </w:r>
      <w:r>
        <w:rPr>
          <w:rFonts w:cs="Arial" w:ascii="Arial" w:hAnsi="Arial"/>
          <w:sz w:val="24"/>
          <w:lang w:val="es-ES_tradnl" w:eastAsia="es-ES"/>
        </w:rPr>
        <w:t>.- En aquellos casos en que la aduana tenga que hacer efectiva la garantía del vehículo habilitado o unidad de carga, se observará lo dispuesto en los artículos 44 y 45 de la Decisión 327. En los demás casos, cuando se tenga que hacer efectiva otro tipo de garantía, se aplicará la legislación nacional del País Miembro respectiv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r>
        <w:br w:type="page"/>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Segunda</w:t>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l Manifiesto de Carga Internacional</w:t>
      </w:r>
    </w:p>
    <w:p>
      <w:pPr>
        <w:pStyle w:val="Normal"/>
        <w:tabs>
          <w:tab w:val="left" w:pos="720" w:leader="none"/>
          <w:tab w:val="left" w:pos="1440" w:leader="none"/>
          <w:tab w:val="left" w:pos="2160" w:leader="none"/>
        </w:tabs>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66</w:t>
      </w:r>
      <w:r>
        <w:rPr>
          <w:rFonts w:cs="Arial" w:ascii="Arial" w:hAnsi="Arial"/>
          <w:sz w:val="24"/>
          <w:lang w:val="es-ES_tradnl" w:eastAsia="es-ES"/>
        </w:rPr>
        <w:t>.- El MCI es el documento aduanero que acredita que las mercancías manifestadas han sido despachadas por una aduana de partida para ser transportadas a otra de destino ubicada en un País Miembro distinto.</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Dicho documento será emitido por el transportista autorizado y suscrito por éste y el funcionario responsable de la aduana de partida, y el mismo será presentado a las autoridades de aduana establecidas en los cruces de frontera y en la aduana de destino.</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El original del MCI acompañará al vehículo habilitado y a las mercancías hasta el lugar de destino de éstas.</w:t>
      </w:r>
    </w:p>
    <w:p>
      <w:pPr>
        <w:pStyle w:val="Normal"/>
        <w:tabs>
          <w:tab w:val="left" w:pos="720" w:leader="none"/>
          <w:tab w:val="left" w:pos="1440" w:leader="none"/>
          <w:tab w:val="left" w:pos="2160" w:leader="none"/>
        </w:tabs>
        <w:spacing w:lineRule="exact" w:line="264"/>
        <w:jc w:val="both"/>
        <w:rPr>
          <w:rFonts w:ascii="Arial" w:hAnsi="Arial" w:eastAsia="Arial" w:cs="Arial"/>
          <w:sz w:val="24"/>
          <w:lang w:val="es-ES_tradnl" w:eastAsia="es-ES"/>
        </w:rPr>
      </w:pPr>
      <w:r>
        <w:rPr>
          <w:rFonts w:eastAsia="Arial" w:cs="Arial" w:ascii="Arial" w:hAnsi="Arial"/>
          <w:sz w:val="24"/>
          <w:lang w:val="es-ES_tradnl" w:eastAsia="es-ES"/>
        </w:rPr>
        <w:t xml:space="preserve"> </w:t>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67</w:t>
      </w:r>
      <w:r>
        <w:rPr>
          <w:rFonts w:cs="Arial" w:ascii="Arial" w:hAnsi="Arial"/>
          <w:sz w:val="24"/>
          <w:lang w:val="es-ES_tradnl" w:eastAsia="es-ES"/>
        </w:rPr>
        <w:t>.- El MCI deberá contener la siguiente información:</w:t>
      </w:r>
    </w:p>
    <w:p>
      <w:pPr>
        <w:pStyle w:val="Normal"/>
        <w:tabs>
          <w:tab w:val="left" w:pos="432" w:leader="none"/>
          <w:tab w:val="left" w:pos="720" w:leader="none"/>
          <w:tab w:val="left" w:pos="1440" w:leader="none"/>
          <w:tab w:val="left" w:pos="216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a)</w:t>
        <w:tab/>
        <w:t>Denominación o razón social y dirección del transportista autorizado;</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b)</w:t>
        <w:tab/>
        <w:t xml:space="preserve">Número del Certificado de Idoneidad y los números de los Permisos de Prestación de Servicios por cuyos Países Miembros se realiza el transporte; </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c)</w:t>
        <w:tab/>
        <w:t>Nombre del conductor o conductores, así como la nacionalidad, número de los documentos de identidad, licencia de conducir y Libreta de Tripulante Terrestre;</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d)</w:t>
        <w:tab/>
        <w:t>Identificación del vehículo habilitado (camión o tracto-camión) y de la unidad de carga (remolque o semi-remolque), debidamente registrados;</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e)</w:t>
        <w:tab/>
        <w:t>Lugar y país de carga y descarga;</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f)</w:t>
        <w:tab/>
        <w:t>Naturaleza de la carga, indicando si es de carácter peligrosa y, particularmente, si se trata de sustancias químicas o precursoras.</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g)</w:t>
        <w:tab/>
        <w:t>Número de las CPIC;</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h)</w:t>
        <w:tab/>
        <w:t>Descripción de las mercancías, cantidad de bultos, clase y marca de los mismos;</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i)</w:t>
        <w:tab/>
        <w:t>Número de identificación del contenedor y de los precintos aduaneros;</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j)</w:t>
        <w:tab/>
        <w:t>Peso bruto en kilogramos o volumen en metros cúbicos y, cuando corresponda, su cantidad expresada en otra unidad de medida;</w:t>
      </w:r>
    </w:p>
    <w:p>
      <w:pPr>
        <w:pStyle w:val="Normal"/>
        <w:tabs>
          <w:tab w:val="clear" w:pos="720"/>
          <w:tab w:val="left" w:pos="709" w:leader="none"/>
        </w:tabs>
        <w:spacing w:lineRule="exact" w:line="264" w:before="200" w:after="0"/>
        <w:ind w:left="709" w:hanging="709"/>
        <w:jc w:val="both"/>
        <w:rPr>
          <w:rFonts w:ascii="Arial" w:hAnsi="Arial" w:cs="Arial"/>
          <w:sz w:val="24"/>
          <w:lang w:val="es-ES_tradnl" w:eastAsia="es-ES"/>
        </w:rPr>
      </w:pPr>
      <w:r>
        <w:rPr>
          <w:rFonts w:cs="Arial" w:ascii="Arial" w:hAnsi="Arial"/>
          <w:sz w:val="24"/>
          <w:lang w:val="es-ES_tradnl" w:eastAsia="es-ES"/>
        </w:rPr>
        <w:t>k)</w:t>
        <w:tab/>
        <w:t>Precio de las mercancías;</w:t>
      </w:r>
    </w:p>
    <w:p>
      <w:pPr>
        <w:pStyle w:val="Normal"/>
        <w:tabs>
          <w:tab w:val="clear" w:pos="720"/>
          <w:tab w:val="left" w:pos="709" w:leader="none"/>
        </w:tabs>
        <w:spacing w:lineRule="exact" w:line="264" w:before="200" w:after="0"/>
        <w:ind w:left="432" w:hanging="432"/>
        <w:jc w:val="both"/>
        <w:rPr>
          <w:rFonts w:ascii="Arial" w:hAnsi="Arial" w:cs="Arial"/>
          <w:sz w:val="24"/>
          <w:lang w:val="es-ES_tradnl" w:eastAsia="es-ES"/>
        </w:rPr>
      </w:pPr>
      <w:r>
        <w:rPr>
          <w:rFonts w:cs="Arial" w:ascii="Arial" w:hAnsi="Arial"/>
          <w:sz w:val="24"/>
          <w:lang w:val="es-ES_tradnl" w:eastAsia="es-ES"/>
        </w:rPr>
        <w:t>l)</w:t>
        <w:tab/>
        <w:t>Aduanas de partida, de cruce de frontera y de destino;</w:t>
      </w:r>
    </w:p>
    <w:p>
      <w:pPr>
        <w:pStyle w:val="Normal"/>
        <w:tabs>
          <w:tab w:val="clear" w:pos="720"/>
          <w:tab w:val="left" w:pos="709" w:leader="none"/>
        </w:tabs>
        <w:spacing w:lineRule="exact" w:line="264" w:before="200" w:after="0"/>
        <w:ind w:left="432" w:hanging="432"/>
        <w:jc w:val="both"/>
        <w:rPr>
          <w:rFonts w:ascii="Arial" w:hAnsi="Arial" w:cs="Arial"/>
          <w:sz w:val="24"/>
          <w:lang w:val="es-ES_tradnl" w:eastAsia="es-ES"/>
        </w:rPr>
      </w:pPr>
      <w:r>
        <w:rPr>
          <w:rFonts w:cs="Arial" w:ascii="Arial" w:hAnsi="Arial"/>
          <w:sz w:val="24"/>
          <w:lang w:val="es-ES_tradnl" w:eastAsia="es-ES"/>
        </w:rPr>
        <w:t>m)</w:t>
        <w:tab/>
        <w:t xml:space="preserve">Fecha de emisión; </w:t>
      </w:r>
    </w:p>
    <w:p>
      <w:pPr>
        <w:pStyle w:val="Normal"/>
        <w:tabs>
          <w:tab w:val="clear" w:pos="720"/>
          <w:tab w:val="left" w:pos="709" w:leader="none"/>
        </w:tabs>
        <w:spacing w:lineRule="exact" w:line="264" w:before="200" w:after="0"/>
        <w:ind w:left="432" w:hanging="432"/>
        <w:jc w:val="both"/>
        <w:rPr>
          <w:rFonts w:ascii="Arial" w:hAnsi="Arial" w:cs="Arial"/>
          <w:sz w:val="24"/>
          <w:lang w:val="es-ES_tradnl" w:eastAsia="es-ES"/>
        </w:rPr>
      </w:pPr>
      <w:r>
        <w:rPr>
          <w:rFonts w:cs="Arial" w:ascii="Arial" w:hAnsi="Arial"/>
          <w:sz w:val="24"/>
          <w:lang w:val="es-ES_tradnl" w:eastAsia="es-ES"/>
        </w:rPr>
        <w:t>n)</w:t>
        <w:tab/>
        <w:t>Firma del transportista autorizado o de su representante; y,</w:t>
      </w:r>
    </w:p>
    <w:p>
      <w:pPr>
        <w:pStyle w:val="Normal"/>
        <w:tabs>
          <w:tab w:val="clear" w:pos="720"/>
          <w:tab w:val="left" w:pos="709" w:leader="none"/>
        </w:tabs>
        <w:spacing w:lineRule="exact" w:line="264" w:before="200" w:after="0"/>
        <w:ind w:left="432" w:hanging="432"/>
        <w:jc w:val="both"/>
        <w:rPr>
          <w:rFonts w:ascii="Arial" w:hAnsi="Arial" w:cs="Arial"/>
          <w:sz w:val="24"/>
          <w:lang w:val="es-ES_tradnl" w:eastAsia="es-ES"/>
        </w:rPr>
      </w:pPr>
      <w:r>
        <w:rPr>
          <w:rFonts w:cs="Arial" w:ascii="Arial" w:hAnsi="Arial"/>
          <w:sz w:val="24"/>
          <w:lang w:val="es-ES_tradnl" w:eastAsia="es-ES"/>
        </w:rPr>
        <w:t>o)</w:t>
        <w:tab/>
        <w:t>Firma y sello de la autoridad que interviene en la aduana de partida.</w:t>
      </w:r>
    </w:p>
    <w:p>
      <w:pPr>
        <w:pStyle w:val="Normal"/>
        <w:tabs>
          <w:tab w:val="left" w:pos="720" w:leader="none"/>
          <w:tab w:val="left" w:pos="1440" w:leader="none"/>
          <w:tab w:val="left" w:pos="2160" w:leader="none"/>
        </w:tabs>
        <w:spacing w:lineRule="exact" w:line="264" w:before="240" w:after="0"/>
        <w:ind w:firstLine="720"/>
        <w:jc w:val="both"/>
        <w:rPr/>
      </w:pPr>
      <w:r>
        <w:rPr>
          <w:rFonts w:cs="Arial" w:ascii="Arial" w:hAnsi="Arial"/>
          <w:sz w:val="24"/>
          <w:u w:val="single"/>
          <w:lang w:val="es-ES_tradnl" w:eastAsia="es-ES"/>
        </w:rPr>
        <w:t>Artículo 168</w:t>
      </w:r>
      <w:r>
        <w:rPr>
          <w:rFonts w:cs="Arial" w:ascii="Arial" w:hAnsi="Arial"/>
          <w:sz w:val="24"/>
          <w:lang w:val="es-ES_tradnl" w:eastAsia="es-ES"/>
        </w:rPr>
        <w:t>.- Cuando un vehículo habilitado tenga que trasladarse sin mercancías a un País Miembro para iniciar o continuar un transporte internacional, o retorne a su país de origen luego de haberlo concluido, estará dispensado de presentar el MCI.</w:t>
      </w:r>
    </w:p>
    <w:p>
      <w:pPr>
        <w:pStyle w:val="Normal"/>
        <w:tabs>
          <w:tab w:val="left" w:pos="720" w:leader="none"/>
          <w:tab w:val="left" w:pos="1440" w:leader="none"/>
          <w:tab w:val="left" w:pos="2160"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Tercer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 la Declaración de Tránsito Aduanero Internacional</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169.</w:t>
      </w:r>
      <w:r>
        <w:rPr>
          <w:rFonts w:cs="Arial" w:ascii="Arial" w:hAnsi="Arial"/>
          <w:sz w:val="24"/>
          <w:lang w:val="es-ES_tradnl" w:eastAsia="es-ES"/>
        </w:rPr>
        <w:t>- Los Países Miembros conceden en sus respectivos territorios libertad para las operaciones de tránsito aduanero internacional que efectúen los transportistas autorizados en vehículos habilitados y unidades de carga, debidamente registrad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70</w:t>
      </w:r>
      <w:r>
        <w:rPr>
          <w:rFonts w:cs="Arial" w:ascii="Arial" w:hAnsi="Arial"/>
          <w:sz w:val="24"/>
          <w:lang w:val="es-ES_tradnl" w:eastAsia="es-ES"/>
        </w:rPr>
        <w:t>.- Una aduana distinta a la designada en la DTAI como de destino, puede poner fin a una operación de tránsito aduanero internacional, a solicitud de la persona que tenga derecho a disponer de las mercancía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t>La autoridad de aduana que intervino, dejará constancia de este hecho en la DTAI, y comunicará a la aduana de cruce de frontera de entrada a su país, así como a la inicialmente señalada como de destino.</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1</w:t>
      </w:r>
      <w:r>
        <w:rPr>
          <w:rFonts w:cs="Arial" w:ascii="Arial" w:hAnsi="Arial"/>
          <w:sz w:val="24"/>
          <w:lang w:val="es-ES_tradnl" w:eastAsia="es-ES"/>
        </w:rPr>
        <w:t>.- La DTAI deberá contener la siguiente información:</w:t>
      </w:r>
    </w:p>
    <w:p>
      <w:pPr>
        <w:pStyle w:val="Normal"/>
        <w:tabs>
          <w:tab w:val="left" w:pos="720" w:leader="none"/>
          <w:tab w:val="left" w:pos="1440" w:leader="none"/>
          <w:tab w:val="left" w:pos="2160"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a)</w:t>
        <w:tab/>
        <w:t>Denominación o razón social y dirección del transportista autorizado;</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b)</w:t>
        <w:tab/>
        <w:t xml:space="preserve">Nombre y dirección del declarante; </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c)</w:t>
        <w:tab/>
        <w:t>Nombre y dirección del remitente;</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d)</w:t>
        <w:tab/>
        <w:t>Nombre y dirección del destinatario;</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e)</w:t>
        <w:tab/>
        <w:t>Nombre y dirección del consignatario;</w:t>
      </w:r>
    </w:p>
    <w:p>
      <w:pPr>
        <w:pStyle w:val="Normal"/>
        <w:tabs>
          <w:tab w:val="clear" w:pos="720"/>
          <w:tab w:val="left" w:pos="709"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f)</w:t>
        <w:tab/>
        <w:t>Indicación de la aduana de carga, si es distinta de la de partida;</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g)</w:t>
        <w:tab/>
        <w:t>País y aduana de partida;</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h)</w:t>
        <w:tab/>
        <w:t>País y aduana de destino;</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i)</w:t>
        <w:tab/>
        <w:t>País de origen de las mercancías;</w:t>
      </w:r>
    </w:p>
    <w:p>
      <w:pPr>
        <w:pStyle w:val="Normal"/>
        <w:tabs>
          <w:tab w:val="clear" w:pos="720"/>
          <w:tab w:val="left" w:pos="709"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j)</w:t>
        <w:tab/>
        <w:t xml:space="preserve">Placa y país de matrícula de los vehículos habilitados y de las unidades de carga; </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k)</w:t>
        <w:tab/>
        <w:t>Número de los MCI;</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l)</w:t>
        <w:tab/>
        <w:t>Número de las CPIC;</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m)</w:t>
        <w:tab/>
        <w:t>Descripción de las mercancías, cantidad de bultos, clase y marca de los mismos;</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n)</w:t>
        <w:tab/>
        <w:t>Número de identificación del contenedor y de los precintos aduaneros;</w:t>
      </w:r>
    </w:p>
    <w:p>
      <w:pPr>
        <w:pStyle w:val="Sangra3detindependiente"/>
        <w:tabs>
          <w:tab w:val="clear" w:pos="720"/>
          <w:tab w:val="left" w:pos="709" w:leader="none"/>
        </w:tabs>
        <w:spacing w:before="240" w:after="0"/>
        <w:rPr/>
      </w:pPr>
      <w:r>
        <w:rPr/>
        <w:t>o)</w:t>
        <w:tab/>
        <w:t>Peso bruto en kilogramos o volumen en metros cúbicos y, cuando corresponda, su cantidad expresada en otra unidad de medida;</w:t>
      </w:r>
    </w:p>
    <w:p>
      <w:pPr>
        <w:pStyle w:val="Normal"/>
        <w:tabs>
          <w:tab w:val="clear" w:pos="720"/>
          <w:tab w:val="left" w:pos="709"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p)</w:t>
        <w:tab/>
        <w:t>Precio de las mercancías;</w:t>
      </w:r>
    </w:p>
    <w:p>
      <w:pPr>
        <w:pStyle w:val="Normal"/>
        <w:tabs>
          <w:tab w:val="clear" w:pos="720"/>
          <w:tab w:val="left" w:pos="709" w:leader="none"/>
        </w:tabs>
        <w:spacing w:lineRule="exact" w:line="264" w:before="240" w:after="0"/>
        <w:ind w:left="720" w:hanging="720"/>
        <w:jc w:val="both"/>
        <w:rPr>
          <w:rFonts w:ascii="Arial" w:hAnsi="Arial" w:cs="Arial"/>
          <w:sz w:val="24"/>
          <w:lang w:val="es-ES_tradnl" w:eastAsia="es-ES"/>
        </w:rPr>
      </w:pPr>
      <w:r>
        <w:rPr>
          <w:rFonts w:cs="Arial" w:ascii="Arial" w:hAnsi="Arial"/>
          <w:sz w:val="24"/>
          <w:lang w:val="es-ES_tradnl" w:eastAsia="es-ES"/>
        </w:rPr>
        <w:t>q)</w:t>
        <w:tab/>
        <w:t>Indicación de las aduanas de cruce de frontera;</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r)</w:t>
        <w:tab/>
        <w:t>Firma del declarante; y,</w:t>
      </w:r>
    </w:p>
    <w:p>
      <w:pPr>
        <w:pStyle w:val="Normal"/>
        <w:tabs>
          <w:tab w:val="clear" w:pos="720"/>
          <w:tab w:val="left" w:pos="709"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s)</w:t>
        <w:tab/>
        <w:t>Firma y sello de la autoridad que interviene en la aduana de partida.</w:t>
      </w:r>
    </w:p>
    <w:p>
      <w:pPr>
        <w:pStyle w:val="Normal"/>
        <w:tabs>
          <w:tab w:val="left" w:pos="720" w:leader="none"/>
          <w:tab w:val="left" w:pos="1440" w:leader="none"/>
          <w:tab w:val="left" w:pos="2160"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En el reverso de la DTAI se anotarán las actuaciones de las aduanas de cruce de frontera de salida y entrada de cada País Miembro, así como de la aduana de destino.</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2</w:t>
      </w:r>
      <w:r>
        <w:rPr>
          <w:rFonts w:cs="Arial" w:ascii="Arial" w:hAnsi="Arial"/>
          <w:sz w:val="24"/>
          <w:lang w:val="es-ES_tradnl" w:eastAsia="es-ES"/>
        </w:rPr>
        <w:t>.- La DTAI será llenada por el transportista autorizado y la información contenida en ésta será proporcionada por el remitente.</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3</w:t>
      </w:r>
      <w:r>
        <w:rPr>
          <w:rFonts w:cs="Arial" w:ascii="Arial" w:hAnsi="Arial"/>
          <w:sz w:val="24"/>
          <w:lang w:val="es-ES_tradnl" w:eastAsia="es-ES"/>
        </w:rPr>
        <w:t>.- La DTAI estará acompañada del documento oficial de exportación del país de procedencia de las mercancías.</w:t>
      </w:r>
    </w:p>
    <w:p>
      <w:pPr>
        <w:pStyle w:val="Normal"/>
        <w:tabs>
          <w:tab w:val="left" w:pos="720" w:leader="none"/>
          <w:tab w:val="left" w:pos="1440" w:leader="none"/>
          <w:tab w:val="left" w:pos="2160"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Cuarta</w:t>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Otras Disposiciones</w:t>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4</w:t>
      </w:r>
      <w:r>
        <w:rPr>
          <w:rFonts w:cs="Arial" w:ascii="Arial" w:hAnsi="Arial"/>
          <w:sz w:val="24"/>
          <w:lang w:val="es-ES_tradnl" w:eastAsia="es-ES"/>
        </w:rPr>
        <w:t>.- Despachadas las mercancías y pagados los derechos aduaneros, tasas y demás gravámenes a la importación, cuando los hubiere, el vehículo habilitado y la unidad de carga, así como el contenedor y tanque, continuarán con las mercancías hasta el lugar de entrega.</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5</w:t>
      </w:r>
      <w:r>
        <w:rPr>
          <w:rFonts w:cs="Arial" w:ascii="Arial" w:hAnsi="Arial"/>
          <w:sz w:val="24"/>
          <w:lang w:val="es-ES_tradnl" w:eastAsia="es-ES"/>
        </w:rPr>
        <w:t>.- Cuando se establezca que el transportista autorizado es responsable de la comisión de una infracción o delito aduanero, la aduana informará de este hecho al organismo nacional competente de ese País Miembro quien, a su vez, lo hará de conocimiento del organismo nacional competente del país de origen del transportista, a fin de que se tomen las medidas correspondientes.</w:t>
      </w:r>
    </w:p>
    <w:p>
      <w:pPr>
        <w:pStyle w:val="Normal"/>
        <w:tabs>
          <w:tab w:val="left" w:pos="720" w:leader="none"/>
          <w:tab w:val="left" w:pos="1440" w:leader="none"/>
          <w:tab w:val="left" w:pos="2160"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6</w:t>
      </w:r>
      <w:r>
        <w:rPr>
          <w:rFonts w:cs="Arial" w:ascii="Arial" w:hAnsi="Arial"/>
          <w:sz w:val="24"/>
          <w:lang w:val="es-ES_tradnl" w:eastAsia="es-ES"/>
        </w:rPr>
        <w:t>.- Los organismos nacionales de aduana ejercerán un control de la salida e ingreso temporal, así como del reingreso, de los vehículos habilitados, unidades de carga, contenedores y tanques que sean utilizados en el transporte internacional, cuando estos crucen una frontera, a efecto de verificar el cumplimiento de lo establecido en la presente Decisión.</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7</w:t>
      </w:r>
      <w:r>
        <w:rPr>
          <w:rFonts w:cs="Arial" w:ascii="Arial" w:hAnsi="Arial"/>
          <w:sz w:val="24"/>
          <w:lang w:val="es-ES_tradnl" w:eastAsia="es-ES"/>
        </w:rPr>
        <w:t>.- Las autoridades de aduana, en sus métodos de verificación y control, aplicarán las medidas que afecten lo menos posible la fluidez del comercio internacional.</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8</w:t>
      </w:r>
      <w:r>
        <w:rPr>
          <w:rFonts w:cs="Arial" w:ascii="Arial" w:hAnsi="Arial"/>
          <w:sz w:val="24"/>
          <w:lang w:val="es-ES_tradnl" w:eastAsia="es-ES"/>
        </w:rPr>
        <w:t>.- Las mercancías que se transporten internacionalmente por carretera, podrán nacionalizarse en la aduana de destino o de cruce de frontera, según lo establecido en el MCI o en la DTAI.</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Cuando a una aduana no le ofrecen seguridad los sellos o precintos colocados por una aduana anterior, podrá colocar nuevos sellos o precintos, de lo cual se dejará constancia en el MCI o en la DTAI.</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79</w:t>
      </w:r>
      <w:r>
        <w:rPr>
          <w:rFonts w:cs="Arial" w:ascii="Arial" w:hAnsi="Arial"/>
          <w:sz w:val="24"/>
          <w:lang w:val="es-ES_tradnl" w:eastAsia="es-ES"/>
        </w:rPr>
        <w:t>.- Todo vehículo habilitado o unidad de carga que se encuentre efectuando transporte internacional, deberá portar uno o más MCI. La relación de la CPIC deberá constar en el respectivo MCI.</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En una operación de transporte internacional, el transportista autorizado podrá transportar mercancías embarcadas en diferentes aduanas de partida, las que podrán ser desembarcadas en distintas aduanas de destino.</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XI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 LOS ASPECTOS SOBRE MIGRACION</w:t>
      </w:r>
    </w:p>
    <w:p>
      <w:pPr>
        <w:pStyle w:val="Normal"/>
        <w:tabs>
          <w:tab w:val="left" w:pos="720" w:leader="none"/>
          <w:tab w:val="left" w:pos="1440" w:leader="none"/>
          <w:tab w:val="left" w:pos="2160" w:leader="none"/>
        </w:tabs>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80</w:t>
      </w:r>
      <w:r>
        <w:rPr>
          <w:rFonts w:cs="Arial" w:ascii="Arial" w:hAnsi="Arial"/>
          <w:sz w:val="24"/>
          <w:lang w:val="es-ES_tradnl" w:eastAsia="es-ES"/>
        </w:rPr>
        <w:t>.- La tripulación de los vehículos habilitados, para su ingreso, circulación, permanencia y salida de los Países Miembros, solamente necesitarán presentar la Libreta de Tripulante Terrestre y su documento nacional de identidad personal.</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81</w:t>
      </w:r>
      <w:r>
        <w:rPr>
          <w:rFonts w:cs="Arial" w:ascii="Arial" w:hAnsi="Arial"/>
          <w:sz w:val="24"/>
          <w:lang w:val="es-ES_tradnl" w:eastAsia="es-ES"/>
        </w:rPr>
        <w:t>.- La Libreta de Tripulante Terrestre será expedida por el organismo nacional de migración, únicamente a nombre de una persona natural nacional o extranjera con visa de residente en el País Miembro en que la solicita, previa petición de un transportista autorizado.</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t>Asimismo, podrá ser expedida por los Cónsules de los Países Miembros, dando cuenta por escrito de su otorgamiento a la autoridad de migración de su país, remitiendo la documentación presentada por el transportista.</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82</w:t>
      </w:r>
      <w:r>
        <w:rPr>
          <w:rFonts w:cs="Arial" w:ascii="Arial" w:hAnsi="Arial"/>
          <w:sz w:val="24"/>
          <w:lang w:val="es-ES_tradnl" w:eastAsia="es-ES"/>
        </w:rPr>
        <w:t>.- La Libreta de Tripulante Terrestre tendrá una vigencia de doce meses. Las renovaciones prorrogan su vigencia por iguales periodos.</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83</w:t>
      </w:r>
      <w:r>
        <w:rPr>
          <w:rFonts w:cs="Arial" w:ascii="Arial" w:hAnsi="Arial"/>
          <w:sz w:val="24"/>
          <w:lang w:val="es-ES_tradnl" w:eastAsia="es-ES"/>
        </w:rPr>
        <w:t>.- El titular de la Libreta de Tripulante Terrestre, cuando se encuentre realizando transporte internacional y porte la misma, está exento de visa para el ingreso al territorio de los Países Miembros por los cuales presta el servicio.</w:t>
      </w:r>
    </w:p>
    <w:p>
      <w:pPr>
        <w:pStyle w:val="Normal"/>
        <w:tabs>
          <w:tab w:val="left" w:pos="720" w:leader="none"/>
          <w:tab w:val="left" w:pos="1440" w:leader="none"/>
          <w:tab w:val="left" w:pos="2160" w:leader="none"/>
        </w:tabs>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720"/>
        <w:jc w:val="both"/>
        <w:rPr/>
      </w:pPr>
      <w:r>
        <w:rPr>
          <w:rFonts w:cs="Arial" w:ascii="Arial" w:hAnsi="Arial"/>
          <w:sz w:val="24"/>
          <w:u w:val="single"/>
          <w:lang w:val="es-ES_tradnl" w:eastAsia="es-ES"/>
        </w:rPr>
        <w:t>Artículo 184</w:t>
      </w:r>
      <w:r>
        <w:rPr>
          <w:rFonts w:cs="Arial" w:ascii="Arial" w:hAnsi="Arial"/>
          <w:sz w:val="24"/>
          <w:lang w:val="es-ES_tradnl" w:eastAsia="es-ES"/>
        </w:rPr>
        <w:t>.- La Libreta de Tripulante Terrestre permite al titular que se encuentra realizando transporte internacional en un País Miembro distinto del de su nacionalidad o residencia, una permanencia de treinta días renovables.</w:t>
      </w:r>
    </w:p>
    <w:p>
      <w:pPr>
        <w:pStyle w:val="Normal"/>
        <w:tabs>
          <w:tab w:val="left" w:pos="720" w:leader="none"/>
          <w:tab w:val="left" w:pos="1440" w:leader="none"/>
          <w:tab w:val="left" w:pos="2160" w:leader="none"/>
        </w:tabs>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XII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E LOS ORGANISMOS NACIONALES COMPETENTES</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20"/>
        <w:jc w:val="both"/>
        <w:rPr/>
      </w:pPr>
      <w:r>
        <w:rPr>
          <w:rFonts w:cs="Arial" w:ascii="Arial" w:hAnsi="Arial"/>
          <w:sz w:val="24"/>
          <w:u w:val="single"/>
          <w:lang w:val="es-ES_tradnl" w:eastAsia="es-ES"/>
        </w:rPr>
        <w:t>Artículo 185</w:t>
      </w:r>
      <w:r>
        <w:rPr>
          <w:rFonts w:cs="Arial" w:ascii="Arial" w:hAnsi="Arial"/>
          <w:sz w:val="24"/>
          <w:lang w:val="es-ES_tradnl" w:eastAsia="es-ES"/>
        </w:rPr>
        <w:t>.- Los organismos nacionales competentes designados y acreditados por los Países Miembros serán los responsables de la aplicación de la presente Decisión y sus normas complementarias, en sus respectivos territorios.</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sz w:val="24"/>
          <w:u w:val="single"/>
          <w:lang w:val="es-ES_tradnl" w:eastAsia="es-ES"/>
        </w:rPr>
        <w:t>Artículo 186</w:t>
      </w:r>
      <w:r>
        <w:rPr>
          <w:rFonts w:cs="Arial" w:ascii="Arial" w:hAnsi="Arial"/>
          <w:sz w:val="24"/>
          <w:lang w:val="es-ES_tradnl" w:eastAsia="es-ES"/>
        </w:rPr>
        <w:t>.- Los organismos nacionales competentes, además, deberá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a)</w:t>
        <w:tab/>
        <w:t>Coordinar con las demás autoridades de su país la aplicación de los aspectos operativos y de procedimiento establecidos en las Decisiones y normas complementarias que regulan el transporte internacional de mercancías por carretera;</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b)</w:t>
        <w:tab/>
        <w:t>Coordinar la ejecución de los aspectos operativos del transporte internacional de mercancías por carretera con los organismos nacionales competentes de los demás Países Miembro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c)</w:t>
        <w:tab/>
        <w:t>Promover mecanismos de coordinación con los transportistas autorizados y usuarios del transporte internacional de mercancías por carretera de su país;</w:t>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ind w:left="709" w:hanging="709"/>
        <w:jc w:val="both"/>
        <w:rPr>
          <w:rFonts w:ascii="Arial" w:hAnsi="Arial" w:cs="Arial"/>
          <w:sz w:val="24"/>
          <w:lang w:val="es-ES_tradnl" w:eastAsia="es-ES"/>
        </w:rPr>
      </w:pPr>
      <w:r>
        <w:rPr>
          <w:rFonts w:cs="Arial" w:ascii="Arial" w:hAnsi="Arial"/>
          <w:sz w:val="24"/>
          <w:lang w:val="es-ES_tradnl" w:eastAsia="es-ES"/>
        </w:rPr>
        <w:t>d)</w:t>
        <w:tab/>
        <w:t>Promover el establecimiento de las Comisiones de Facilitación para el Tránsito y Transporte Terrestre Internacional; y,</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Sangra3detindependiente"/>
        <w:rPr/>
      </w:pPr>
      <w:r>
        <w:rPr/>
        <w:t>e)</w:t>
        <w:tab/>
        <w:t>Proporcionar a la Secretaría Técnica Permanente y a la Secretaría Pro-Tempore del Comité la información relacionada con el transporte internacional de mercancías por carretera que se solicite, conforme lo previsto en la presente Decisión y sus normas complementarias, así como en los Acuerdos o Resoluciones aprobados por el CAATT.</w:t>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87</w:t>
      </w:r>
      <w:r>
        <w:rPr>
          <w:rFonts w:cs="Arial" w:ascii="Arial" w:hAnsi="Arial"/>
          <w:sz w:val="24"/>
          <w:lang w:val="es-ES_tradnl" w:eastAsia="es-ES"/>
        </w:rPr>
        <w:t>.- Los organismos nacionales competentes llevarán un registro nacional de los transportistas autorizados, así como de vehículos habilitados y unidades de carga que operan en su país. Asimismo, llevarán un control de las modificaciones, suspensiones o cancelaciones.</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XIV</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 xml:space="preserve">DE LOS CENTROS NACIONALES O BINACIONALES DE </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ATENCION EN FRONTERA</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09"/>
        <w:jc w:val="both"/>
        <w:rPr/>
      </w:pPr>
      <w:r>
        <w:rPr>
          <w:rFonts w:cs="Arial" w:ascii="Arial" w:hAnsi="Arial"/>
          <w:sz w:val="24"/>
          <w:u w:val="single"/>
          <w:lang w:val="es-ES_tradnl" w:eastAsia="es-ES"/>
        </w:rPr>
        <w:t>Artículo 188.</w:t>
      </w:r>
      <w:r>
        <w:rPr>
          <w:rFonts w:cs="Arial" w:ascii="Arial" w:hAnsi="Arial"/>
          <w:sz w:val="24"/>
          <w:lang w:val="es-ES_tradnl" w:eastAsia="es-ES"/>
        </w:rPr>
        <w:t>- Los Países Miembros adoptarán las medidas necesarias que permitan el establecimiento y organización de Centros Nacionales de Atención en Frontera (CENAF) o de Centros Binacionales de Atención en Frontera (CEBAF), en cada uno de los cruces de frontera habilitados para el transporte internacional por carretera.</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89</w:t>
      </w:r>
      <w:r>
        <w:rPr>
          <w:rFonts w:cs="Arial" w:ascii="Arial" w:hAnsi="Arial"/>
          <w:sz w:val="24"/>
          <w:lang w:val="es-ES_tradnl" w:eastAsia="es-ES"/>
        </w:rPr>
        <w:t>.- Los organismos nacionales competentes adoptarán las acciones necesarias para su funcionamiento, conjuntamente con las autoridades nacionales de los distintos sectores que ejercen el control y prestan servicios complementarios en las fronteras.</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Para la prestación de los servicios que deben proporcionar los CENAF o los CEBAF, los organismos nacionales competentes, conjuntamente con las demás autoridades referidas en el párrafo anterior, adoptarán manuales de procedimiento binacionales que faciliten su funcionami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Heading4"/>
        <w:rPr/>
      </w:pPr>
      <w:r>
        <w:rPr/>
        <w:t>CAPITULO XV</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u w:val="single"/>
          <w:lang w:val="es-ES_tradnl" w:eastAsia="es-ES"/>
        </w:rPr>
        <w:t>DEL REGISTRO ANDINO DE TRANSPORTISTAS AUTORIZADOS Y DE VEHICULOS HABILITAD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0</w:t>
      </w:r>
      <w:r>
        <w:rPr>
          <w:rFonts w:cs="Arial" w:ascii="Arial" w:hAnsi="Arial"/>
          <w:sz w:val="24"/>
          <w:lang w:val="es-ES_tradnl" w:eastAsia="es-ES"/>
        </w:rPr>
        <w:t>.- Créase un Registro Andino de Transportistas Autorizados, así como de Vehículos Habilitados y de Unidades de Carga, los que estarán a cargo de la Junta del Acuerdo de Cartagena, quien adoptará las acciones necesarias para su organización y funcionamiento.</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1</w:t>
      </w:r>
      <w:r>
        <w:rPr>
          <w:rFonts w:cs="Arial" w:ascii="Arial" w:hAnsi="Arial"/>
          <w:sz w:val="24"/>
          <w:lang w:val="es-ES_tradnl" w:eastAsia="es-ES"/>
        </w:rPr>
        <w:t>.- Los organismos nacionales competentes proporcionarán oportuna y regularmente a la Junta del Acuerdo de Cartagena la información necesaria para la implementación de los Registros establecidos en el artículo anterior.</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 xml:space="preserve">Dicha información consistirá en: nombre del transportista autorizado; nombre y dirección del representante legal y dirección de la oficina principal de la empresa; Certificados de Idoneidad y Permisos de Prestación de Servicios; Permisos Especiales de Origen y Complementario para Transporte Internacional por Cuenta Propia, así como de sus cancelaciones, renovaciones, caducidad y modificaciones que se introduzcan. </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También informarán a la Junta sobre la habilitación de los vehículos y el registro de las unidades de carga que conforman la flota de los transportistas autorizados o de las empresas que prestan el servicio de transporte internacional por cuenta propia, su retiro o desvinculación y la modificación de sus características.</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Los organismos nacionales competentes mantendrán actualizada la información suministrada a la Junta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XV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ISPOSICIONES GENERALES</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09"/>
        <w:jc w:val="both"/>
        <w:rPr/>
      </w:pPr>
      <w:r>
        <w:rPr>
          <w:rFonts w:cs="Arial" w:ascii="Arial" w:hAnsi="Arial"/>
          <w:sz w:val="24"/>
          <w:u w:val="single"/>
          <w:lang w:val="es-ES_tradnl" w:eastAsia="es-ES"/>
        </w:rPr>
        <w:t>Artículo 192</w:t>
      </w:r>
      <w:r>
        <w:rPr>
          <w:rFonts w:cs="Arial" w:ascii="Arial" w:hAnsi="Arial"/>
          <w:sz w:val="24"/>
          <w:lang w:val="es-ES_tradnl" w:eastAsia="es-ES"/>
        </w:rPr>
        <w:t>.- Los Países Miembros, en sus respectivos territorios, conceden libertad para la prestación del servicio de transporte bajo la figura de Transporte Internacional por Cuenta Propia, así como el libre tránsito a los vehículos habilitados y unidades de carga registradas que presten dicho servicio.</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3.</w:t>
      </w:r>
      <w:r>
        <w:rPr>
          <w:rFonts w:cs="Arial" w:ascii="Arial" w:hAnsi="Arial"/>
          <w:sz w:val="24"/>
          <w:lang w:val="es-ES_tradnl" w:eastAsia="es-ES"/>
        </w:rPr>
        <w:t>- Podrán realizar transporte internacional por cuenta propia solamente las empresas constituidas y establecidas en uno de los Países Miembros del Acuerdo de Cartagena, cuyo giro comercial no sea el transporte de mercancías mediante retribución y siempre que los bienes a transportar sean de su propiedad o para su consumo o transformación.</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4</w:t>
      </w:r>
      <w:r>
        <w:rPr>
          <w:rFonts w:cs="Arial" w:ascii="Arial" w:hAnsi="Arial"/>
          <w:sz w:val="24"/>
          <w:lang w:val="es-ES_tradnl" w:eastAsia="es-ES"/>
        </w:rPr>
        <w:t>.- Para realizar transporte internacional por cuenta propia, la empresa interesada deberá solicitar Permiso Especial de Origen para Transporte Internacional por Cuenta Propia y Permiso Especial Complementario para Transporte Internacional por Cuenta Propia ante los organismos nacionales competentes de los Países Miembros de origen y destino de las operaciones, respectivamente.</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5</w:t>
      </w:r>
      <w:r>
        <w:rPr>
          <w:rFonts w:cs="Arial" w:ascii="Arial" w:hAnsi="Arial"/>
          <w:sz w:val="24"/>
          <w:lang w:val="es-ES_tradnl" w:eastAsia="es-ES"/>
        </w:rPr>
        <w:t>.- El Permiso Especial de Origen para Transporte Internacional por Cuenta Propia tendrá una vigencia de dos años, y podrá ser renovado por periodos iguales a solicitud de la empresa. La vigencia del Permiso Especial Complementario para Transporte Internacional por Cuenta Propia está sujeta a la del Permiso Especial de Origen.</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La forma de expedición y renovación de los Permisos, así como el procedimiento y requisitos para su otorgamiento, cancelación y demás aspectos relacionados con el servicio, serán establecidos mediante reglamento.</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6</w:t>
      </w:r>
      <w:r>
        <w:rPr>
          <w:rFonts w:cs="Arial" w:ascii="Arial" w:hAnsi="Arial"/>
          <w:sz w:val="24"/>
          <w:lang w:val="es-ES_tradnl" w:eastAsia="es-ES"/>
        </w:rPr>
        <w:t>.- En las operaciones de transporte internacional por cuenta propia, la empresa utilizará vehículos de su propiedad o en arrendamiento financiero (leasing).</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7</w:t>
      </w:r>
      <w:r>
        <w:rPr>
          <w:rFonts w:cs="Arial" w:ascii="Arial" w:hAnsi="Arial"/>
          <w:sz w:val="24"/>
          <w:lang w:val="es-ES_tradnl" w:eastAsia="es-ES"/>
        </w:rPr>
        <w:t>.- Los organismos nacionales competentes cancelarán los Permisos otorgados cuando se compruebe la prestación del servicio de Transporte Internacional por Cuenta Propia mediante retribución.</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198</w:t>
      </w:r>
      <w:r>
        <w:rPr>
          <w:rFonts w:cs="Arial" w:ascii="Arial" w:hAnsi="Arial"/>
          <w:sz w:val="24"/>
          <w:lang w:val="es-ES_tradnl" w:eastAsia="es-ES"/>
        </w:rPr>
        <w:t>.- El transporte internacional por carretera de mercancías indivisibles cuyo volumen sobrepase los límites máximos permitidos, así como la utilización de vehículos no convencionales, requerirá de autorización específica del organismo nacional competente de los Países Miembros transitados.</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rFonts w:ascii="Arial" w:hAnsi="Arial" w:cs="Arial"/>
          <w:sz w:val="24"/>
          <w:lang w:val="es-ES_tradnl" w:eastAsia="es-ES"/>
        </w:rPr>
      </w:pPr>
      <w:r>
        <w:rPr>
          <w:rFonts w:cs="Arial" w:ascii="Arial" w:hAnsi="Arial"/>
          <w:sz w:val="24"/>
          <w:lang w:val="es-ES_tradnl" w:eastAsia="es-ES"/>
        </w:rPr>
        <w:t>La circulación de tales mercancías, así como de los vehículos sobredimensionados, se regirán por las normas y disposiciones nacionales de los Países Miembros transitados.</w:t>
      </w:r>
    </w:p>
    <w:p>
      <w:pPr>
        <w:pStyle w:val="Normal"/>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851"/>
        <w:jc w:val="both"/>
        <w:rPr/>
      </w:pPr>
      <w:r>
        <w:rPr>
          <w:rFonts w:cs="Arial" w:ascii="Arial" w:hAnsi="Arial"/>
          <w:sz w:val="24"/>
          <w:u w:val="single"/>
          <w:lang w:val="es-ES_tradnl" w:eastAsia="es-ES"/>
        </w:rPr>
        <w:t>Artículo 199</w:t>
      </w:r>
      <w:r>
        <w:rPr>
          <w:rFonts w:cs="Arial" w:ascii="Arial" w:hAnsi="Arial"/>
          <w:sz w:val="24"/>
          <w:lang w:val="es-ES_tradnl" w:eastAsia="es-ES"/>
        </w:rPr>
        <w:t>.- Los transportistas autorizados deberán presentar al organismo nacional competente de su país de origen, semestralmente, información estadística mensual respecto de las mercancías transportadas y viajes efectuados. La información globalizada será entregada a la Junta del Acuerdo de Cartagena.</w:t>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t>La Junta del Acuerdo de Cartagena, previa opinión del Comité Andino de Autoridades de Transporte Terrestre, establecerá el formato correspondiente para la consignación de la información.</w:t>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pPr>
      <w:r>
        <w:rPr>
          <w:rFonts w:cs="Arial" w:ascii="Arial" w:hAnsi="Arial"/>
          <w:sz w:val="24"/>
          <w:u w:val="single"/>
          <w:lang w:val="es-ES_tradnl" w:eastAsia="es-ES"/>
        </w:rPr>
        <w:t>Artículo 200</w:t>
      </w:r>
      <w:r>
        <w:rPr>
          <w:rFonts w:cs="Arial" w:ascii="Arial" w:hAnsi="Arial"/>
          <w:sz w:val="24"/>
          <w:lang w:val="es-ES_tradnl" w:eastAsia="es-ES"/>
        </w:rPr>
        <w:t>.- Cada País Miembro comunicará oportunamente a los organismos nacionales competentes de los demás Países Miembros las condiciones exigidas para la circulación de los vehículos habilitados y unidades de carga registradas, las cuales en ningún caso podrán ser más estrictas que las requeridas para la circulación de los vehículos matriculados de ese país.</w:t>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t>Artículo 201.- Los vehículos habilitados que se encuentren prestando el servicio de transporte internacional no serán sometidos, en lugares distintos a los de frontera, a controles aduaneros, de migración, policiales y sanitarios.</w:t>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rFonts w:ascii="Arial" w:hAnsi="Arial" w:cs="Arial"/>
          <w:sz w:val="24"/>
          <w:lang w:val="es-ES_tradnl" w:eastAsia="es-ES"/>
        </w:rPr>
      </w:pPr>
      <w:r>
        <w:rPr>
          <w:rFonts w:cs="Arial" w:ascii="Arial" w:hAnsi="Arial"/>
          <w:sz w:val="24"/>
          <w:lang w:val="es-ES_tradnl" w:eastAsia="es-ES"/>
        </w:rPr>
        <w:t>Se exceptúa de lo dispuesto en el párrafo anterior, los controles que deban realizarse en el trayecto, por razones de seguridad nacional prevista en la ley o cuando exista evidencia de la comisión de infracciones aduaneras.</w:t>
      </w:r>
    </w:p>
    <w:p>
      <w:pPr>
        <w:pStyle w:val="Normal"/>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851"/>
        <w:jc w:val="both"/>
        <w:rPr/>
      </w:pPr>
      <w:r>
        <w:rPr>
          <w:rFonts w:cs="Arial" w:ascii="Arial" w:hAnsi="Arial"/>
          <w:sz w:val="24"/>
          <w:u w:val="single"/>
          <w:lang w:val="es-ES_tradnl" w:eastAsia="es-ES"/>
        </w:rPr>
        <w:t>Artículo 202</w:t>
      </w:r>
      <w:r>
        <w:rPr>
          <w:rFonts w:cs="Arial" w:ascii="Arial" w:hAnsi="Arial"/>
          <w:sz w:val="24"/>
          <w:lang w:val="es-ES_tradnl" w:eastAsia="es-ES"/>
        </w:rPr>
        <w:t>.- La oferta al público de servicio de transporte internacional, que se realiza por tramos nacionales, se considera publicidad engañosa y susceptible de las sanciones previstas en la legislación nacional del País Miembro respectivo.</w:t>
      </w:r>
    </w:p>
    <w:p>
      <w:pPr>
        <w:pStyle w:val="Normal"/>
        <w:tabs>
          <w:tab w:val="left" w:pos="720" w:leader="none"/>
          <w:tab w:val="left" w:pos="1440" w:leader="none"/>
          <w:tab w:val="left" w:pos="2160" w:leader="none"/>
        </w:tabs>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40" w:leader="none"/>
          <w:tab w:val="left" w:pos="2160" w:leader="none"/>
        </w:tabs>
        <w:spacing w:lineRule="exact" w:line="264"/>
        <w:ind w:firstLine="851"/>
        <w:jc w:val="both"/>
        <w:rPr/>
      </w:pPr>
      <w:r>
        <w:rPr>
          <w:rFonts w:cs="Arial" w:ascii="Arial" w:hAnsi="Arial"/>
          <w:sz w:val="24"/>
          <w:u w:val="single"/>
          <w:lang w:val="es-ES_tradnl" w:eastAsia="es-ES"/>
        </w:rPr>
        <w:t>Artículo 203</w:t>
      </w:r>
      <w:r>
        <w:rPr>
          <w:rFonts w:cs="Arial" w:ascii="Arial" w:hAnsi="Arial"/>
          <w:sz w:val="24"/>
          <w:lang w:val="es-ES_tradnl" w:eastAsia="es-ES"/>
        </w:rPr>
        <w:t xml:space="preserve">.- Los Países Miembros, dentro de un plazo de ciento ochenta días calendario, contados a partir de la entrada en vigencia de la presente Decisión acordarán, bilateral o multilateralmente, los horarios y cualquier otro procedimiento operativo o de los servicios necesarios para el transporte internacional, en los cruces de frontera habilitados. </w:t>
      </w:r>
    </w:p>
    <w:p>
      <w:pPr>
        <w:pStyle w:val="Normal"/>
        <w:tabs>
          <w:tab w:val="clear" w:pos="720"/>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t>Dichos acuerdos deberán adoptarse en forma conjunta y coordinada entre las autoridades de transporte, aduana, migración, sanidad vegetal y animal, policía, y cualquier otra que ejerza el control.</w:t>
      </w:r>
    </w:p>
    <w:p>
      <w:pPr>
        <w:pStyle w:val="Normal"/>
        <w:tabs>
          <w:tab w:val="left" w:pos="720" w:leader="none"/>
          <w:tab w:val="left" w:pos="1440" w:leader="none"/>
          <w:tab w:val="left" w:pos="2160" w:leader="none"/>
        </w:tabs>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t>Los Países Miembros adoptarán las medidas necesarias orientadas hacia la permanente e ininterrumpida atención en los cruces de frontera.</w:t>
      </w:r>
    </w:p>
    <w:p>
      <w:pPr>
        <w:pStyle w:val="Normal"/>
        <w:tabs>
          <w:tab w:val="left" w:pos="720" w:leader="none"/>
          <w:tab w:val="left" w:pos="1440" w:leader="none"/>
          <w:tab w:val="left" w:pos="2160" w:leader="none"/>
        </w:tabs>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pPr>
      <w:r>
        <w:rPr>
          <w:rFonts w:cs="Arial" w:ascii="Arial" w:hAnsi="Arial"/>
          <w:sz w:val="24"/>
          <w:u w:val="single"/>
          <w:lang w:val="es-ES_tradnl" w:eastAsia="es-ES"/>
        </w:rPr>
        <w:t>Artículo 204</w:t>
      </w:r>
      <w:r>
        <w:rPr>
          <w:rFonts w:cs="Arial" w:ascii="Arial" w:hAnsi="Arial"/>
          <w:sz w:val="24"/>
          <w:lang w:val="es-ES_tradnl" w:eastAsia="es-ES"/>
        </w:rPr>
        <w:t>.- Los Países Miembros establecerán las normas necesarias para que la prestación de servicios por parte de los transportistas autorizados se realice en igualdad de condiciones de competencia en el mercado.</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pPr>
      <w:r>
        <w:rPr>
          <w:rFonts w:cs="Arial" w:ascii="Arial" w:hAnsi="Arial"/>
          <w:sz w:val="24"/>
          <w:u w:val="single"/>
          <w:lang w:val="es-ES_tradnl" w:eastAsia="es-ES"/>
        </w:rPr>
        <w:t>Artículo 205</w:t>
      </w:r>
      <w:r>
        <w:rPr>
          <w:rFonts w:cs="Arial" w:ascii="Arial" w:hAnsi="Arial"/>
          <w:sz w:val="24"/>
          <w:lang w:val="es-ES_tradnl" w:eastAsia="es-ES"/>
        </w:rPr>
        <w:t>.- El transporte internacional de mercancías por carretera, es reconocido por los Países Miembros como un servicio de exportación.</w:t>
      </w:r>
    </w:p>
    <w:p>
      <w:pPr>
        <w:pStyle w:val="Normal"/>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pPr>
      <w:r>
        <w:rPr>
          <w:rFonts w:cs="Arial" w:ascii="Arial" w:hAnsi="Arial"/>
          <w:sz w:val="24"/>
          <w:u w:val="single"/>
          <w:lang w:val="es-ES_tradnl" w:eastAsia="es-ES"/>
        </w:rPr>
        <w:t>Artículo 206</w:t>
      </w:r>
      <w:r>
        <w:rPr>
          <w:rFonts w:cs="Arial" w:ascii="Arial" w:hAnsi="Arial"/>
          <w:sz w:val="24"/>
          <w:lang w:val="es-ES_tradnl" w:eastAsia="es-ES"/>
        </w:rPr>
        <w:t>.- En la aplicación de la presente Decisión los Países Miembros realizarán los esfuerzos necesarios para procurar soluciones adecuadas que permitan resolver los problemas derivados del enclaustramiento geográfico de Bolivia.</w:t>
      </w:r>
    </w:p>
    <w:p>
      <w:pPr>
        <w:pStyle w:val="Normal"/>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pPr>
      <w:r>
        <w:rPr>
          <w:rFonts w:cs="Arial" w:ascii="Arial" w:hAnsi="Arial"/>
          <w:sz w:val="24"/>
          <w:u w:val="single"/>
          <w:lang w:val="es-ES_tradnl" w:eastAsia="es-ES"/>
        </w:rPr>
        <w:t>Artículo 207</w:t>
      </w:r>
      <w:r>
        <w:rPr>
          <w:rFonts w:cs="Arial" w:ascii="Arial" w:hAnsi="Arial"/>
          <w:sz w:val="24"/>
          <w:lang w:val="es-ES_tradnl" w:eastAsia="es-ES"/>
        </w:rPr>
        <w:t xml:space="preserve">.- En el transporte internacional de mercancías por carretera, los transportistas autorizados no podrán prestar servicio de transporte de paquetes postales, giros, valores y encomiendas. </w:t>
      </w:r>
    </w:p>
    <w:p>
      <w:pPr>
        <w:pStyle w:val="Normal"/>
        <w:spacing w:lineRule="exact" w:line="264"/>
        <w:ind w:firstLine="85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pPr>
      <w:r>
        <w:rPr>
          <w:rFonts w:cs="Arial" w:ascii="Arial" w:hAnsi="Arial"/>
          <w:sz w:val="24"/>
          <w:u w:val="single"/>
          <w:lang w:val="es-ES_tradnl" w:eastAsia="es-ES"/>
        </w:rPr>
        <w:t>Artículo 208</w:t>
      </w:r>
      <w:r>
        <w:rPr>
          <w:rFonts w:cs="Arial" w:ascii="Arial" w:hAnsi="Arial"/>
          <w:sz w:val="24"/>
          <w:lang w:val="es-ES_tradnl" w:eastAsia="es-ES"/>
        </w:rPr>
        <w:t>.- En los casos no previstos en la presente Decisión y sus normas complementarias, son de aplicación las leyes y reglamentos nacionales de los correspondientes Países Miembros.</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851"/>
        <w:jc w:val="both"/>
        <w:rPr/>
      </w:pPr>
      <w:r>
        <w:rPr>
          <w:rFonts w:cs="Arial" w:ascii="Arial" w:hAnsi="Arial"/>
          <w:sz w:val="24"/>
          <w:u w:val="single"/>
          <w:lang w:val="es-ES_tradnl" w:eastAsia="es-ES"/>
        </w:rPr>
        <w:t>Artículo 209</w:t>
      </w:r>
      <w:r>
        <w:rPr>
          <w:rFonts w:cs="Arial" w:ascii="Arial" w:hAnsi="Arial"/>
          <w:sz w:val="24"/>
          <w:lang w:val="es-ES_tradnl" w:eastAsia="es-ES"/>
        </w:rPr>
        <w:t>.- Cualquier modificación en el nombre o denominación, o cambio en la designación del organismo nacional competente, así como de los demás organismos nacionales que intervienen en el control de las operaciones de transporte internacional, deberá ser comunicada a la Junta del Acuerdo de Cartagena y a los otros Países Miembros por intermedio de los correspondientes Organos de Enlac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XVI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ISPOSICIONES COMPLEMENTARIAS</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09"/>
        <w:jc w:val="both"/>
        <w:rPr/>
      </w:pPr>
      <w:r>
        <w:rPr>
          <w:rFonts w:cs="Arial" w:ascii="Arial" w:hAnsi="Arial"/>
          <w:sz w:val="24"/>
          <w:u w:val="single"/>
          <w:lang w:val="es-ES_tradnl" w:eastAsia="es-ES"/>
        </w:rPr>
        <w:t>Artículo 210.</w:t>
      </w:r>
      <w:r>
        <w:rPr>
          <w:rFonts w:cs="Arial" w:ascii="Arial" w:hAnsi="Arial"/>
          <w:sz w:val="24"/>
          <w:lang w:val="es-ES_tradnl" w:eastAsia="es-ES"/>
        </w:rPr>
        <w:t xml:space="preserve">- La Junta del Acuerdo de Cartagena, previa opinión del CAATT, aprobará mediante Resolución los reglamentos y los formatos de las autorizaciones y documentos de transporte que sean necesarios para el cumplimiento de las normas establecidas en la presente Decisión.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t>Asimismo, podrá modificar los formatos y la información consignada en ello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211</w:t>
      </w:r>
      <w:r>
        <w:rPr>
          <w:rFonts w:cs="Arial" w:ascii="Arial" w:hAnsi="Arial"/>
          <w:sz w:val="24"/>
          <w:lang w:val="es-ES_tradnl" w:eastAsia="es-ES"/>
        </w:rPr>
        <w:t>.- La Junta del Acuerdo de Cartagena, previa opinión del CAATT, cuando lo considere necesario, fijará mediante Resolución los riesgos a ser cubiertos y los montos de cobertura de las pólizas de seguro a ser utilizadas en las operaciones de transporte internacional de mercancías por carretera.</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212</w:t>
      </w:r>
      <w:r>
        <w:rPr>
          <w:rFonts w:cs="Arial" w:ascii="Arial" w:hAnsi="Arial"/>
          <w:sz w:val="24"/>
          <w:lang w:val="es-ES_tradnl" w:eastAsia="es-ES"/>
        </w:rPr>
        <w:t>.- Las definiciones contenidas en la Decisión sobre Tránsito Aduanero Internacional y las correspondientes a límites de peso, dimensiones y otras características de los vehículos a ser destinados al transporte internacional, cuyos conceptos son utilizados en esta norma, son aplicables a la presente Decisión.</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213</w:t>
      </w:r>
      <w:r>
        <w:rPr>
          <w:rFonts w:cs="Arial" w:ascii="Arial" w:hAnsi="Arial"/>
          <w:sz w:val="24"/>
          <w:lang w:val="es-ES_tradnl" w:eastAsia="es-ES"/>
        </w:rPr>
        <w:t>.- A los efectos de la presente Decisión y en particular, en lo relativo a la habilitación, registro, autorización, responsabilidad y garantías, las cooperativas serán consideradas como una unidad empresarial, independientemente del estatus legal que corresponda a cada uno de sus miembros individualmente considerados y de la propiedad de sus vehículos.</w:t>
      </w:r>
    </w:p>
    <w:p>
      <w:pPr>
        <w:pStyle w:val="Normal"/>
        <w:tabs>
          <w:tab w:val="left" w:pos="720" w:leader="none"/>
          <w:tab w:val="left" w:pos="1440" w:leader="none"/>
          <w:tab w:val="left" w:pos="2160" w:leader="none"/>
        </w:tabs>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64"/>
        <w:jc w:val="center"/>
        <w:rPr>
          <w:rFonts w:ascii="Arial" w:hAnsi="Arial" w:cs="Arial"/>
          <w:sz w:val="24"/>
          <w:lang w:val="es-ES_tradnl" w:eastAsia="es-ES"/>
        </w:rPr>
      </w:pPr>
      <w:r>
        <w:rPr>
          <w:rFonts w:cs="Arial" w:ascii="Arial" w:hAnsi="Arial"/>
          <w:sz w:val="24"/>
          <w:lang w:val="es-ES_tradnl" w:eastAsia="es-ES"/>
        </w:rPr>
      </w:r>
    </w:p>
    <w:p>
      <w:pPr>
        <w:pStyle w:val="Heading3"/>
        <w:tabs>
          <w:tab w:val="left" w:pos="720" w:leader="none"/>
          <w:tab w:val="left" w:pos="1440" w:leader="none"/>
          <w:tab w:val="left" w:pos="2160" w:leader="none"/>
        </w:tabs>
        <w:rPr>
          <w:b w:val="false"/>
          <w:b w:val="false"/>
        </w:rPr>
      </w:pPr>
      <w:r>
        <w:rPr>
          <w:b w:val="false"/>
        </w:rPr>
        <w:t>CAPITULO XVIII</w:t>
      </w:r>
    </w:p>
    <w:p>
      <w:pPr>
        <w:pStyle w:val="Normal"/>
        <w:tabs>
          <w:tab w:val="left" w:pos="720" w:leader="none"/>
          <w:tab w:val="left" w:pos="1440" w:leader="none"/>
          <w:tab w:val="left" w:pos="2160" w:leader="none"/>
        </w:tabs>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t>DISPOSICIONES FINALES</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214</w:t>
      </w:r>
      <w:r>
        <w:rPr>
          <w:rFonts w:cs="Arial" w:ascii="Arial" w:hAnsi="Arial"/>
          <w:sz w:val="24"/>
          <w:lang w:val="es-ES_tradnl" w:eastAsia="es-ES"/>
        </w:rPr>
        <w:t>.- La presente Decisión sustituye a la Decisión 257 de la Comisión del Acuerdo de Cartagena.</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Artículo 215</w:t>
      </w:r>
      <w:r>
        <w:rPr>
          <w:rFonts w:cs="Arial" w:ascii="Arial" w:hAnsi="Arial"/>
          <w:sz w:val="24"/>
          <w:lang w:val="es-ES_tradnl" w:eastAsia="es-ES"/>
        </w:rPr>
        <w:t>.- La presente Decisión entrará en vigencia a partir de la fecha de su publicación en la Gaceta Oficial del Acuerdo de Cartagena.</w:t>
      </w:r>
    </w:p>
    <w:p>
      <w:pPr>
        <w:pStyle w:val="Normal"/>
        <w:spacing w:lineRule="exact" w:line="264"/>
        <w:ind w:firstLine="431"/>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DISPOSICIONES TRANSITORIAS</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firstLine="709"/>
        <w:jc w:val="both"/>
        <w:rPr/>
      </w:pPr>
      <w:r>
        <w:rPr>
          <w:rFonts w:cs="Arial" w:ascii="Arial" w:hAnsi="Arial"/>
          <w:sz w:val="24"/>
          <w:u w:val="single"/>
          <w:lang w:val="es-ES_tradnl" w:eastAsia="es-ES"/>
        </w:rPr>
        <w:t>PRIMERA</w:t>
      </w:r>
      <w:r>
        <w:rPr>
          <w:rFonts w:cs="Arial" w:ascii="Arial" w:hAnsi="Arial"/>
          <w:sz w:val="24"/>
          <w:lang w:val="es-ES_tradnl" w:eastAsia="es-ES"/>
        </w:rPr>
        <w:t>: Los Países Miembros, a propuesta de la Junta, dentro de un plazo de noventa días calendario, contados a partir de la fecha de entrada en vigencia de la presente Decisión, aprobarán una Norma Comunitaria que establezca las infracciones y el régimen de sanciones para los transportistas autorizado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SEGUNDA</w:t>
      </w:r>
      <w:r>
        <w:rPr>
          <w:rFonts w:cs="Arial" w:ascii="Arial" w:hAnsi="Arial"/>
          <w:sz w:val="24"/>
          <w:lang w:val="es-ES_tradnl" w:eastAsia="es-ES"/>
        </w:rPr>
        <w:t>: Los Países Miembros, a propuesta de la Junta, dentro de un plazo de ciento ochenta días calendario, contados a partir de la fecha de entrada en vigencia de la presente Decisión, aprobarán una Norma Comunitaria que regule el transporte internacional de mercancías peligrosas por carretera.</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TERCERA</w:t>
      </w:r>
      <w:r>
        <w:rPr>
          <w:rFonts w:cs="Arial" w:ascii="Arial" w:hAnsi="Arial"/>
          <w:sz w:val="24"/>
          <w:lang w:val="es-ES_tradnl" w:eastAsia="es-ES"/>
        </w:rPr>
        <w:t>: Los Certificados de Idoneidad y los Permisos de Prestación de Servicios con sus Anexos y los Certificados de Habilitación de los vehículos, otorgados conforme las Decisiones 257 y 358 de la Comisión, mantendrán su vigencia hasta su  vencimiento. Los transportistas autorizados con sesenta días de anticipación a dicho vencimiento, deberán solicitar a los organismos nacionales competentes respectivos  su renovación, debiendo actualizar sólo la información y documentos que sean necesarios.</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CUARTA</w:t>
      </w:r>
      <w:r>
        <w:rPr>
          <w:rFonts w:cs="Arial" w:ascii="Arial" w:hAnsi="Arial"/>
          <w:sz w:val="24"/>
          <w:lang w:val="es-ES_tradnl" w:eastAsia="es-ES"/>
        </w:rPr>
        <w:t xml:space="preserve">: La Junta del Acuerdo de Cartagena, previa opinión del Comité Andino de Autoridades de Transporte Terrestre, en un plazo no mayor de noventa días calendario contados a partir de la fecha de entrada en vigencia de la presente Decisión, adoptará mediante Resolución los criterios para calificar la idoneidad del transportista autorizado, determinar la capacidad mínima de carga útil en vehículos propios y vinculados y establecer los requisitos del contrato de vinculación.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09"/>
        <w:jc w:val="both"/>
        <w:rPr/>
      </w:pPr>
      <w:r>
        <w:rPr>
          <w:rFonts w:cs="Arial" w:ascii="Arial" w:hAnsi="Arial"/>
          <w:sz w:val="24"/>
          <w:u w:val="single"/>
          <w:lang w:val="es-ES_tradnl" w:eastAsia="es-ES"/>
        </w:rPr>
        <w:t>QUINTA</w:t>
      </w:r>
      <w:r>
        <w:rPr>
          <w:rFonts w:cs="Arial" w:ascii="Arial" w:hAnsi="Arial"/>
          <w:sz w:val="24"/>
          <w:lang w:val="es-ES_tradnl" w:eastAsia="es-ES"/>
        </w:rPr>
        <w:t xml:space="preserve">: Las disposiciones de la Decisión 358 que no se opongan a la presente Decisión, mantendrán su vigencia en tanto la Junta del Acuerdo de Cartagena no adopte, mediante Resolución, el reglamento de esta última. </w:t>
      </w:r>
    </w:p>
    <w:p>
      <w:pPr>
        <w:pStyle w:val="Normal"/>
        <w:spacing w:lineRule="exact" w:line="264"/>
        <w:ind w:firstLine="709"/>
        <w:jc w:val="both"/>
        <w:rPr>
          <w:rFonts w:ascii="Arial" w:hAnsi="Arial" w:cs="Arial"/>
          <w:sz w:val="24"/>
          <w:lang w:val="es-ES_tradnl" w:eastAsia="es-ES"/>
        </w:rPr>
      </w:pPr>
      <w:r>
        <w:rPr>
          <w:rFonts w:cs="Arial" w:ascii="Arial" w:hAnsi="Arial"/>
          <w:sz w:val="24"/>
          <w:lang w:val="es-ES_tradnl" w:eastAsia="es-ES"/>
        </w:rPr>
      </w:r>
    </w:p>
    <w:p>
      <w:pPr>
        <w:pStyle w:val="TextBody"/>
        <w:rPr/>
      </w:pPr>
      <w:r>
        <w:rPr/>
        <w:tab/>
        <w:t>Dada en la ciudad de Lima, a los diecisiete días del mes de enero de mil novecientos noventa y siete.</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Arial" w:ascii="Arial" w:hAnsi="Arial"/>
        <w:sz w:val="24"/>
        <w:lang w:val="en-US" w:eastAsia="es-ES"/>
      </w:rPr>
      <w:t xml:space="preserve">- </w:t>
    </w:r>
    <w:r>
      <w:rPr>
        <w:rFonts w:cs="Arial" w:ascii="Arial" w:hAnsi="Arial"/>
        <w:sz w:val="24"/>
        <w:lang w:val="en-US" w:eastAsia="es-ES"/>
      </w:rPr>
      <w:fldChar w:fldCharType="begin"/>
    </w:r>
    <w:r>
      <w:rPr>
        <w:sz w:val="24"/>
        <w:rFonts w:cs="Arial" w:ascii="Arial" w:hAnsi="Arial"/>
        <w:lang w:val="en-US" w:eastAsia="es-ES"/>
      </w:rPr>
      <w:instrText xml:space="preserve"> PAGE \* ARABIC </w:instrText>
    </w:r>
    <w:r>
      <w:rPr>
        <w:sz w:val="24"/>
        <w:rFonts w:cs="Arial" w:ascii="Arial" w:hAnsi="Arial"/>
        <w:lang w:val="en-US" w:eastAsia="es-ES"/>
      </w:rPr>
      <w:fldChar w:fldCharType="separate"/>
    </w:r>
    <w:r>
      <w:rPr>
        <w:sz w:val="24"/>
        <w:rFonts w:cs="Arial" w:ascii="Arial" w:hAnsi="Arial"/>
        <w:lang w:val="en-US" w:eastAsia="es-ES"/>
      </w:rPr>
      <w:t>38</w:t>
    </w:r>
    <w:r>
      <w:rPr>
        <w:sz w:val="24"/>
        <w:rFonts w:cs="Arial" w:ascii="Arial" w:hAnsi="Arial"/>
        <w:lang w:val="en-US" w:eastAsia="es-ES"/>
      </w:rPr>
      <w:fldChar w:fldCharType="end"/>
    </w:r>
    <w:r>
      <w:rPr>
        <w:rFonts w:cs="Arial" w:ascii="Arial" w:hAnsi="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4"/>
      <w:ind w:left="2880" w:hanging="2880"/>
      <w:jc w:val="center"/>
      <w:outlineLvl w:val="0"/>
    </w:pPr>
    <w:rPr>
      <w:rFonts w:ascii="Arial" w:hAnsi="Arial" w:cs="Arial"/>
      <w:b/>
      <w:sz w:val="24"/>
      <w:u w:val="single"/>
      <w:lang w:val="es-ES_tradnl" w:eastAsia="es-ES"/>
    </w:rPr>
  </w:style>
  <w:style w:type="paragraph" w:styleId="Heading2">
    <w:name w:val="Heading 2"/>
    <w:basedOn w:val="Normal"/>
    <w:next w:val="Normal"/>
    <w:qFormat/>
    <w:pPr>
      <w:keepNext w:val="true"/>
      <w:numPr>
        <w:ilvl w:val="1"/>
        <w:numId w:val="1"/>
      </w:numPr>
      <w:tabs>
        <w:tab w:val="clear" w:pos="720"/>
        <w:tab w:val="left" w:pos="1872" w:leader="none"/>
        <w:tab w:val="left" w:pos="2448" w:leader="none"/>
      </w:tabs>
      <w:spacing w:lineRule="exact" w:line="264"/>
      <w:outlineLvl w:val="1"/>
    </w:pPr>
    <w:rPr>
      <w:rFonts w:ascii="Arial" w:hAnsi="Arial" w:cs="Arial"/>
      <w:sz w:val="24"/>
      <w:lang w:val="es-ES_tradnl" w:eastAsia="es-ES"/>
    </w:rPr>
  </w:style>
  <w:style w:type="paragraph" w:styleId="Heading3">
    <w:name w:val="Heading 3"/>
    <w:basedOn w:val="Normal"/>
    <w:next w:val="Normal"/>
    <w:qFormat/>
    <w:pPr>
      <w:keepNext w:val="true"/>
      <w:numPr>
        <w:ilvl w:val="2"/>
        <w:numId w:val="1"/>
      </w:numPr>
      <w:spacing w:lineRule="exact" w:line="264"/>
      <w:jc w:val="center"/>
      <w:outlineLvl w:val="2"/>
    </w:pPr>
    <w:rPr>
      <w:rFonts w:ascii="Arial" w:hAnsi="Arial" w:cs="Arial"/>
      <w:b/>
      <w:sz w:val="24"/>
      <w:lang w:val="es-ES_tradnl" w:eastAsia="es-ES"/>
    </w:rPr>
  </w:style>
  <w:style w:type="paragraph" w:styleId="Heading4">
    <w:name w:val="Heading 4"/>
    <w:basedOn w:val="Normal"/>
    <w:next w:val="Normal"/>
    <w:qFormat/>
    <w:pPr>
      <w:keepNext w:val="true"/>
      <w:numPr>
        <w:ilvl w:val="3"/>
        <w:numId w:val="1"/>
      </w:numPr>
      <w:spacing w:lineRule="exact" w:line="264"/>
      <w:jc w:val="center"/>
      <w:outlineLvl w:val="3"/>
    </w:pPr>
    <w:rPr>
      <w:rFonts w:ascii="Arial" w:hAnsi="Arial" w:cs="Arial"/>
      <w:sz w:val="24"/>
      <w:u w:val="single"/>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954" w:hanging="0"/>
      <w:jc w:val="both"/>
    </w:pPr>
    <w:rPr>
      <w:rFonts w:ascii="Arial" w:hAnsi="Arial" w:cs="Arial"/>
      <w:sz w:val="24"/>
      <w:lang w:val="es-ES_tradnl" w:eastAsia="es-ES"/>
    </w:rPr>
  </w:style>
  <w:style w:type="paragraph" w:styleId="Sangra2detindependiente">
    <w:name w:val="Sangría 2 de t. independiente"/>
    <w:basedOn w:val="Normal"/>
    <w:qFormat/>
    <w:pPr>
      <w:spacing w:lineRule="exact" w:line="264"/>
      <w:ind w:firstLine="720"/>
      <w:jc w:val="both"/>
    </w:pPr>
    <w:rPr>
      <w:rFonts w:ascii="Arial" w:hAnsi="Arial" w:cs="Arial"/>
      <w:sz w:val="24"/>
      <w:lang w:val="es-ES_tradnl" w:eastAsia="es-ES"/>
    </w:rPr>
  </w:style>
  <w:style w:type="paragraph" w:styleId="Sangra3detindependiente">
    <w:name w:val="Sangría 3 de t. independiente"/>
    <w:basedOn w:val="Normal"/>
    <w:qFormat/>
    <w:pPr>
      <w:spacing w:lineRule="exact" w:line="264"/>
      <w:ind w:left="720" w:hanging="72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7:37:00Z</dcterms:created>
  <dc:creator>Eduardo Showing</dc:creator>
  <dc:description/>
  <cp:keywords>DECISION 399</cp:keywords>
  <dc:language>en-US</dc:language>
  <cp:lastModifiedBy> </cp:lastModifiedBy>
  <dcterms:modified xsi:type="dcterms:W3CDTF">2001-05-03T01:52:00Z</dcterms:modified>
  <cp:revision>11</cp:revision>
  <dc:subject>27/01/1997</dc:subject>
  <dc:title>TRANSPORTE INTERNACIONAL DE MERCANCÍAS POR CARRETERA, SUSTITUTORIA DE LA DECISIÓN 257</dc:title>
</cp:coreProperties>
</file>