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79" w:leader="none"/>
        </w:tabs>
        <w:spacing w:lineRule="exact" w:line="21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NEXO  4</w:t>
      </w:r>
    </w:p>
    <w:p>
      <w:pPr>
        <w:pStyle w:val="Normal"/>
        <w:tabs>
          <w:tab w:val="clear" w:pos="720"/>
          <w:tab w:val="left" w:pos="9879" w:leader="none"/>
        </w:tabs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879" w:leader="none"/>
        </w:tabs>
        <w:spacing w:lineRule="exact" w:line="2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mbia</w:t>
      </w:r>
    </w:p>
    <w:p>
      <w:pPr>
        <w:pStyle w:val="Normal"/>
        <w:tabs>
          <w:tab w:val="clear" w:pos="720"/>
          <w:tab w:val="left" w:pos="9879" w:leader="none"/>
        </w:tabs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879" w:leader="none"/>
        </w:tabs>
        <w:spacing w:lineRule="exact" w:line="2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Excepciones al Arancel Externo Común</w:t>
      </w:r>
    </w:p>
    <w:p>
      <w:pPr>
        <w:pStyle w:val="Normal"/>
        <w:tabs>
          <w:tab w:val="clear" w:pos="720"/>
          <w:tab w:val="left" w:pos="9879" w:leader="none"/>
        </w:tabs>
        <w:spacing w:lineRule="exact" w:line="2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3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5760"/>
        <w:gridCol w:w="907"/>
        <w:gridCol w:w="1656"/>
      </w:tblGrid>
      <w:tr>
        <w:trPr>
          <w:trHeight w:val="1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57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ignación de la Mercancía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vel</w:t>
            </w:r>
          </w:p>
        </w:tc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120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ores y capullos, cortados para ramos o adornos, frescos, secos, blanqueados, teñidos, impregnados o preparados de otra forma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1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Fresco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.1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Clavele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.10.2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Crisantemo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.10.4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Rosa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.10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.9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 demás azúcares, incluidas la lactosa, maltosa, glucosa y fructosa (levulosa) químicamente puras, en estado sólido; jarabe de azúcar sin adición de aromatizante ni colorante; sucedáneos de la miel, incluso mezclados con miel natural; azúcar y melaza caramelizado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.3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Glucosa y jarabe de glucosa, sin fructosa o con un contenido de fructosa, en estado seco, inferior al 20% en peso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.30.2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Jarabe de glucosa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.30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a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.4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Glucosa y jarabe de glucosa, con un contenido de fructosa, en estado seco, superior o igual al 20% pero inferior al 50%, en peso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.4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Glucosa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.40.2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Jarabe de glucosa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/>
            </w:pPr>
            <w:r>
              <w:rPr>
                <w:rFonts w:cs="Arial" w:ascii="Arial" w:hAnsi="Arial"/>
                <w:b/>
              </w:rPr>
              <w:t>Vino de uvas frescas, incluso encabezado; mosto de uva, excepto el de la partida n</w:t>
            </w:r>
            <w:r>
              <w:rPr>
                <w:rFonts w:cs="Arial" w:ascii="Arial" w:hAnsi="Arial"/>
                <w:b/>
                <w:position w:val="6"/>
                <w:sz w:val="16"/>
              </w:rPr>
              <w:t>o</w:t>
            </w:r>
            <w:r>
              <w:rPr>
                <w:rFonts w:cs="Arial" w:ascii="Arial" w:hAnsi="Arial"/>
                <w:b/>
              </w:rPr>
              <w:t xml:space="preserve"> 20.09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.1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Vino espumos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 vinos; mosto de uva  en  el  que la fermentación se ha impedido o corta</w:t>
              <w:softHyphen/>
              <w:t>do añadiendo alcohol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.21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En recipientes con capacidad inferior o igual a 2 l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.2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.29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1080" w:hanging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Mosto de uva en el que la fermentación se ha impedido o cortado añadiendo alcohol (mosto apagado)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.3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 mostos de uva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ohol etílico sin desnaturalizar con grado alcohólico volumétrico inferior al 80% vol; aguardientes, licores y demás bebidas espirituosa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.3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Whisky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.5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"Gin" y ginebra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.6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Vodka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.7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icore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.7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De aní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.70.2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Crema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 aguardiente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.90.4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De aní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aciones del tipo de las utilizadas para la alimentación de los animale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a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.90.3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Sustitutos de la leche para alimentación de ternero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aco en rama o sin elaborar; desperdicios de tabaco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Tabaco sin desvenar o desnervar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.1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Tabaco negr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.10.2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Tabaco rubi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.2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Tabaco total o parcialmente desvenado o desnervado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.2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Tabaco negr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.20.2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Tabaco rubi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.3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Desperdicios de tabac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garros (puros) (incluso despuntados), cigarritos (puritos) y cigarrillos, de tabaco o de sucedáneos del tabaco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.2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Cigarrillos que contengan tabaco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.2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De tabaco negr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.20.2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De tabaco rubi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3.00.00</w:t>
            </w:r>
          </w:p>
        </w:tc>
        <w:tc>
          <w:tcPr>
            <w:tcW w:w="57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ufre de cualquier clase, excepto el sublimado, el precipitado y el coloidal.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lfuros de los elementos no metálicos; trisulfuro de fósforo comercial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.1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Disulfuro de carbon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5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dróxido de sodio (sosa o soda cáustica); hidróxido de potasio (potasa cáustica); peróxidos de sodio o de potasio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Hidróxido de sodio (sosa o soda cáustica)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.11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Sólid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.12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En disolución acuosa (lejía de sosa o soda cáustica)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indón artificial, aunque no sea químicamente definido; óxido de aluminio; hidróxido de aluminio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.1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Corindón artificial, aunque no sea químicamente definid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.2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Oxido de aluminio, excepto el corindón artificial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25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drazina e hidroxilamina y sus sales inorgánicas; las demás bases inorgánicas; los demás óxidos, hidróxidos y peróxidos de metale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5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5.90.4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Oxido e hidróxido de calci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27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ruros, oxicloruros e hidroxicloruros; bromuros y oxibromuros; yoduros y oxiyoduro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 cloruro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7.3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7.39.3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De estañ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3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lfitos; tiosulfato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.2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 sulfito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.2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De amoni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4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buros, aunque no sean de constitución química definida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9.2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De silici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18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drocarburos cíclico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Ciclánicos, ciclénicos o cicloterpénico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.11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Ciclohexan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ivados halogenados de los hidrocarburo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Derivados clorados no saturados de los hidrocarburos acíclico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.21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Cloruro de vinilo (cloroetileno)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Derivados halogenados de los hidrocarburos acíclicos con dos halógenos diferentes, por lo meno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.41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Triclorofluorometan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.42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Diclorodifluorometan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.45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 derivados perhalogenados únicamente con flúor y cloro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.45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5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oholes acíclicos y sus derivados halogenados, sulfonados, nitrados o nitrosado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Diole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.31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Etilenglicol (etanodiol)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 polialcohole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.44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D-glucitol (sorbitol)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7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noles; fenoles-alcohole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.1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Octilfenol, nonilfenol y sus isómeros; sales de estos producto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.13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Nonilfenol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eres, éteres-alcoholes, éteres-fenoles, éteres-alcoholes-fenoles, peróxidos de alcoholes, peróxidos de éteres, peróxidos de cetonas (aunque no sean de constitución química definida), y sus derivados halogenados, sulfonados, nitrados o nitrosado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Eteres-alcoholes y sus derivados halogenados, sulfonados, nitrados o nitrosado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.41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2,2'-Oxidietanol (dietilenglicol)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.4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.49.2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Trietilenglicol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óxidos, epoxialcoholes, epoxifenoles y epoxiéteres, con tres átomos en el ciclo, y sus derivados halogenados, sulfonados, nitrados o nitrosado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.1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Oxirano (óxido de etileno)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tonas y quinonas, incluso con otras funciones oxigenadas, y sus derivados halogenados, sulfonados, nitrados o nitrosado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Cetonas ciclánicas, ciclénicas o cicloterpénicas, sin otras funciones oxigenada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.2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Ciclohexanona y metilciclohexanona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.22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Ciclohexanona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5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idos monocarboxílicos acíclicos saturados y sus anhídridos, halogenuros, peróxidos y peroxiácidos; sus derivados halogenados, sulfonados, nitrados o nitrosado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Esteres del ácido acético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.3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.39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.7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Acido palmítico, ácido esteárico, sus sales y sus éstere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.7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Acido palmítico, sus sales y sus éstere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7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idos policarboxílicos, sus anhídridos, halogenuros, peróxidos y peroxiácidos; sus derivados halogenados, sulfonados, nitrados o nitrosado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Acidos policarboxilicos acíclicos, sus anhídridos, halogenuros, peróxidos, peroxiácidos y sus derivado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.1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.19.3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Acido fumáric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idos carboxílicos con funciones oxigenadas suplementarias y sus anhídridos, halogenuros, peróxidos y peroxiácidos; sus derivados halogenados, sulfonados, nitrados o nitrosado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Acidos carboxilicos con función fenol, pero sin otra función oxigenada, sus anhídridos, halogenuros, peróxidos, peroxiácidos y sus derivado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.2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/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 xml:space="preserve">Acido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>-Hidroxibenzoico, sus sales y sus éstere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.29.1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/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-</w:t>
              <w:tab/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>-Hidroxibenzoato de metil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.29.1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/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-</w:t>
              <w:tab/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>-Hidroxibenzoato de propil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2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es e hidróxidos de amonio cuaternario; lecitinas y demás fosfoaminolípido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.2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ecitinas y demás fosfoaminolípido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25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estos con función carboxiimida (incluida la sacarina y sus sales) o con función imina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Imidas y sus derivados; sales de estos producto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.11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Sacarina y sus sale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26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estos con función nitrilo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.90.5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Cipermetrina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3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aloides vegetales, naturales o reproducidos por síntesis, sus sales, éteres, ésteres y demás derivado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.9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Escopolamina, sus sales y derivado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/>
            </w:pPr>
            <w:r>
              <w:rPr>
                <w:rFonts w:cs="Arial" w:ascii="Arial" w:hAnsi="Arial"/>
                <w:b/>
              </w:rPr>
              <w:t>Medicamentos (excepto los productos de las partidas n</w:t>
            </w:r>
            <w:r>
              <w:rPr>
                <w:rFonts w:cs="Arial" w:ascii="Arial" w:hAnsi="Arial"/>
                <w:b/>
                <w:position w:val="6"/>
                <w:sz w:val="16"/>
              </w:rPr>
              <w:t>os</w:t>
            </w:r>
            <w:r>
              <w:rPr>
                <w:rFonts w:cs="Arial" w:ascii="Arial" w:hAnsi="Arial"/>
                <w:b/>
              </w:rPr>
              <w:t xml:space="preserve"> 30.02, 30.05 ó 30.06) constituidos por productos mezclados entre sí, preparados para usos terapéuticos o profilácticos, sin dosificar ni acondicionar para la venta al por menor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.1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Que contengan penicilinas o derivados de estos productos con la estructura del ácido penicilánico, o estreptomicinas o derivados de estos producto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.2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Que contengan otros antibiótico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>-</w:t>
              <w:tab/>
              <w:t>Que contengan hormonas u otros productos de la partida n</w:t>
            </w:r>
            <w:r>
              <w:rPr>
                <w:rFonts w:cs="Arial" w:ascii="Arial" w:hAnsi="Arial"/>
                <w:position w:val="6"/>
                <w:sz w:val="16"/>
              </w:rPr>
              <w:t>o</w:t>
            </w:r>
            <w:r>
              <w:rPr>
                <w:rFonts w:cs="Arial" w:ascii="Arial" w:hAnsi="Arial"/>
              </w:rPr>
              <w:t xml:space="preserve"> 29.37, sin antibiótico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.39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.9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5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onos minerales o químicos, con dos o tres de los elementos fertilizantes: nitrógeno, fósforo y potasio; los demás abonos; productos de este Capítulo en tabletas o formas similares o en envases de un peso bruto inferior o igual a 10 kg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5.2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Abonos minerales o químicos con los tres elementos fertilizantes: nitrógeno, fósforo y potasi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 abonos minerales o químicos con los dos elementos fertilizantes: nitrógeno y fósforo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5.51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Que contengan nitratos y fosfato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06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/>
            </w:pPr>
            <w:r>
              <w:rPr>
                <w:rFonts w:cs="Arial" w:ascii="Arial" w:hAnsi="Arial"/>
                <w:b/>
              </w:rPr>
              <w:t>Las demás materias colorantes; preparaciones a que se refiere la Nota 3 de este Capítulo, excepto las de las partidas n</w:t>
            </w:r>
            <w:r>
              <w:rPr>
                <w:rFonts w:cs="Arial" w:ascii="Arial" w:hAnsi="Arial"/>
                <w:b/>
                <w:position w:val="6"/>
                <w:sz w:val="16"/>
              </w:rPr>
              <w:t>os</w:t>
            </w:r>
            <w:r>
              <w:rPr>
                <w:rFonts w:cs="Arial" w:ascii="Arial" w:hAnsi="Arial"/>
                <w:b/>
              </w:rPr>
              <w:t xml:space="preserve"> 32.03, 32.04 ó 32.05; productos inorgánicos del tipo de los utilizados como luminóforos, aunque sean de constitución química definida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Pigmentos y preparaciones a base de dióxido de titanio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.11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Con un contenido de dióxido de titanio superior o igual al 80% en peso, calculado sobre materia seca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.19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Lo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.5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Productos inorgánicos del tipo de los utilizados como luminóforo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07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gmentos, opacificantes y colores preparados, composiciones vitrificables, engobes, abrillantadores (lustres) líquidos y preparaciones similares, del tipo de los utilizados en cerámica, esmaltado o en la industria del vidrio; frita de vidrio y demás vidrios, en polvo, gránulos, copos o escamilla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7.1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Pigmentos, opacificantes y colores preparados y preparaciones similare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7.2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Composiciones vitrificables, engobes y preparaciones similare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7.2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Composiciones vitrificable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0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eites esenciales (desterpenados o no), incluidos los "concretos" o "absolutos"; resinoides; oleorresinas de extracción; disoluciones concentradas de aceites esenciales en grasas, aceites fijos, ceras o materias análogas, obtenidas por enflorado o maceración; subproductos terpénicos residuales de la desterpenación de los aceites esenciales; destilados acuo</w:t>
              <w:softHyphen/>
              <w:t>sos aromáticos y disoluciones acuosas de aceites esenciale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Aceites esenciales de agrios (cítricos)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.13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De limón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.9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Destilados acuosos aromáticos y disoluciones acuosas de aceites esenciale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4.0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ras artificiales y ceras preparada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a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Ceras artificiale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.90.1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La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0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s y películas planas, fotográficas, sensibilizadas, sin impresionar, excepto las de papel, cartón o textiles; películas fotográficas planas autorrevelables, sensibilizadas, sin impresionar, incluso en cargadore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1.1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Para rayos X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1.3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as demás placas y películas planas en las que un lado por lo menos exceda de 255 mm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1.30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a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0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cticidas, raticidas, fungicidas, herbicidas, inhibidores de germinación y reguladores del crecimiento de las plantas, desinfectantes y productos similares, presentados en formas o en envases para la venta al por menor, o como preparaciones o artículos tales como cintas, mechas y velas, azufradas, y papeles matamosca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Insecticida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Presentados en formas o en envases para la venta al por menor o en artículo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.10.1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1080" w:hanging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A base de permetrina o cipermetrina o demás sustitutos sintéticos del piretr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.10.1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.10.9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A base de piretr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.10.9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1080" w:hanging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A base de permetrina o cipermetrina o demás sustitutos sintéticos del piretr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109210   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109290   5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.10.9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109910   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109990   5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.2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Fungicida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.2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Presentados en formas o en envases para la venta al por menor o en artículo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.20.2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Presentados en otra forma, a base de compuestos de cobre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.3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Herbicidas, inhibidores de germinación y reguladores del crecimiento de las planta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.3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Presentados en formas o en envases para la venta al por menor o en artículo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.4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Desinfectante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.4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Presentados en formas o en envases para la venta al por menor o en artículo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.40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.9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Presentados en formas o en envases para la venta al por menor o en artículo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.90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1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eleradores de vulcanización preparados; plastificantes compuestos para caucho o plástico, no expresados ni comprendidos en otra parte; preparaciones antioxidantes y demás estabilizantes com</w:t>
              <w:softHyphen/>
              <w:t>puestos para caucho o plástico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.2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Plastificantes compuestos para caucho o plástic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.3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Preparaciones antioxidantes y demás estabilizantes compuestos para caucho o plástico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.30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9.0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quidos para frenos hidráulicos y demás líquidos preparados para transmisiones hidráulicas, sin aceites de petróleo ni de mineral bituminoso o con un contenido inferior al 70% en peso de dichos aceite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0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amidas en formas primaria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8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Poliamidas -6, -11, -12, -6,6, -6,9, -6,10 ó -6,12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8.10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a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iconas en formas primaria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.0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Dispersiones (emulsiones o suspensiones) o disolucione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.00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a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1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osa y sus derivados químicos, no expresados ni comprendidos en otra parte, en formas primaria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2.2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Nitratos de celulosa (incluidos los colodiones)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2.2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Colodiones y demás disoluciones y dispersiones (emulsiones o suspensiones)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17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bos y accesorios de tubería (por ejemplo: juntas, codos, empalmes (racores)), de plástico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Tubos rígido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7.2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De los demás plástico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7.29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 tubo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7.31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Tubos flexibles para una presión superior o igual a 27,6 MPa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7.3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, sin reforzar ni combinar con otras materias, sin accesorio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7.32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7.39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/>
            </w:pPr>
            <w:r>
              <w:rPr>
                <w:rFonts w:cs="Arial" w:ascii="Arial" w:hAnsi="Arial"/>
                <w:b/>
              </w:rPr>
              <w:t>Caucho sintético y caucho facticio derivado de los aceites, en formas primarias o en placas, hojas o tiras; mezclas de productos de la partida n</w:t>
            </w:r>
            <w:r>
              <w:rPr>
                <w:rFonts w:cs="Arial" w:ascii="Arial" w:hAnsi="Arial"/>
                <w:b/>
                <w:position w:val="6"/>
              </w:rPr>
              <w:t>o</w:t>
            </w:r>
            <w:r>
              <w:rPr>
                <w:rFonts w:cs="Arial" w:ascii="Arial" w:hAnsi="Arial"/>
                <w:b/>
              </w:rPr>
              <w:t xml:space="preserve"> 40.01 con los de esta partida, en formas primarias o en placas, hojas o tira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Caucho estireno-butadieno (SBR); caucho estireno-butadieno carboxilado (XSBR)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.1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átex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.11.2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De caucho estireno-butadieno carboxilado (XSBR)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.9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.99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En formas primaria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.99.2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En placas, hojas o tira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0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/>
            </w:pPr>
            <w:r>
              <w:rPr>
                <w:rFonts w:cs="Arial" w:ascii="Arial" w:hAnsi="Arial"/>
                <w:b/>
              </w:rPr>
              <w:t>Cueros y pieles de bovino o de equino, depilados, preparados, excepto los de las partidas n</w:t>
            </w:r>
            <w:r>
              <w:rPr>
                <w:rFonts w:cs="Arial" w:ascii="Arial" w:hAnsi="Arial"/>
                <w:b/>
                <w:position w:val="6"/>
                <w:sz w:val="16"/>
              </w:rPr>
              <w:t>os</w:t>
            </w:r>
            <w:r>
              <w:rPr>
                <w:rFonts w:cs="Arial" w:ascii="Arial" w:hAnsi="Arial"/>
                <w:b/>
              </w:rPr>
              <w:t xml:space="preserve"> 41.08 ó 41.09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 cueros y pieles, de bovino o de equino, apergaminados o preparados después del curtido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.31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Plena flor y plena flor dividida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.39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06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sta de fibras obtenidas de papel o cartón reciclados (desperdicios y desechos) o de las demás materias fibrosas celulósica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.1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Pasta de línter de algodón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0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pel y cartón, sin estucar ni recubrir, del tipo de los utilizados para escribir, imprimir u otros fines gráficos, y papel y cartón para tarjetas o cintas para perforar, en bobinas (rollos) o en hojas, excepto el papel de las partidas n</w:t>
            </w:r>
            <w:r>
              <w:rPr>
                <w:rFonts w:cs="Arial" w:ascii="Arial" w:hAnsi="Arial"/>
                <w:b/>
                <w:position w:val="6"/>
                <w:sz w:val="16"/>
              </w:rPr>
              <w:t>os</w:t>
            </w:r>
            <w:r>
              <w:rPr>
                <w:rFonts w:cs="Arial" w:ascii="Arial" w:hAnsi="Arial"/>
                <w:b/>
              </w:rPr>
              <w:t xml:space="preserve"> 48.01 ó 48.03; papel y cartón hechos a mano (hoja a hoja)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 papeles y cartones, sin fibras obtenidas por procedimiento mecánico o en los que un máximo del 10% en peso del contenido total de fibra esté constituido por dichas fibra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2.5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720" w:hanging="720"/>
              <w:jc w:val="both"/>
              <w:rPr/>
            </w:pPr>
            <w:r>
              <w:rPr>
                <w:rFonts w:cs="Arial" w:ascii="Arial" w:hAnsi="Arial"/>
              </w:rPr>
              <w:t>-</w:t>
              <w:tab/>
              <w:t>-</w:t>
              <w:tab/>
              <w:t>De gramaje superior o igual a 40 g/m</w:t>
            </w:r>
            <w:r>
              <w:rPr>
                <w:rFonts w:cs="Arial" w:ascii="Arial" w:hAnsi="Arial"/>
                <w:position w:val="6"/>
                <w:sz w:val="16"/>
              </w:rPr>
              <w:t>2</w:t>
            </w:r>
            <w:r>
              <w:rPr>
                <w:rFonts w:cs="Arial" w:ascii="Arial" w:hAnsi="Arial"/>
              </w:rPr>
              <w:t xml:space="preserve"> pero inferior o igual a 150 g/m</w:t>
            </w:r>
            <w:r>
              <w:rPr>
                <w:rFonts w:cs="Arial" w:ascii="Arial" w:hAnsi="Arial"/>
                <w:position w:val="6"/>
                <w:sz w:val="16"/>
              </w:rPr>
              <w:t>2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2.52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Papel de seguridad para cheque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2.52.3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Otros papeles de seguridad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05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 demás papeles y cartones, sin estucar ni recubrir, en bobinas (rollos) o en hojas, que no hayan sido sometidos a trabajos complementarios o tratamientos distintos de los especificados en la Nota 2 de este Capítulo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.6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>-</w:t>
              <w:tab/>
              <w:t>Los demás papeles y cartones, de gramaje inferior o igual a 150 g/m</w:t>
            </w:r>
            <w:r>
              <w:rPr>
                <w:rFonts w:cs="Arial" w:ascii="Arial" w:hAnsi="Arial"/>
                <w:position w:val="6"/>
                <w:sz w:val="16"/>
              </w:rPr>
              <w:t>2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.6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Absorbentes, del tipo de los utilizados para la fabricación de laminados plásticos decorativo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06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el y cartón sulfurizados, papel resistente a las grasas, papel vegetal, papel cristal y demás papeles calandrados trasparentes o traslúcidos, en bobinas (rollos) o en hoja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6.2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Papel resistente a las grasas ("greaseproof")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1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/>
            </w:pPr>
            <w:r>
              <w:rPr>
                <w:rFonts w:cs="Arial" w:ascii="Arial" w:hAnsi="Arial"/>
                <w:b/>
              </w:rPr>
              <w:t>Papel, cartón, guata de celulosa y napa de fibras de celulosa, estucados, recubiertos, impregnados o revestidos, coloreados o decorados en la superficie o impresos, en bobinas (rollos) o en hojas, excepto los productos de los tipos descritos en el texto de las partidas n</w:t>
            </w:r>
            <w:r>
              <w:rPr>
                <w:rFonts w:cs="Arial" w:ascii="Arial" w:hAnsi="Arial"/>
                <w:b/>
                <w:position w:val="6"/>
                <w:sz w:val="16"/>
              </w:rPr>
              <w:t>os</w:t>
            </w:r>
            <w:r>
              <w:rPr>
                <w:rFonts w:cs="Arial" w:ascii="Arial" w:hAnsi="Arial"/>
                <w:b/>
              </w:rPr>
              <w:t xml:space="preserve"> 48.03, 48.09 ó 48.10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Papel y cartón recubiertos, impregnados o revestidos de plástico (excepto los adhesivos)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1.3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1.39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Para fabricar lija al agua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1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pel de fumar, incluso cortado al tamaño adecuado, en librillos o en tubo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3.1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En librillos o en tubo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3.2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En bobinas (rollos) de anchura inferior o igual a 5 cm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3.9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.0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lados de filamentos sintéticos (excepto el hilo de coser) sin acondicionar para la venta al por menor, incluidos los monofilamentos sintéticos de menos de 67 decitex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 hilados sencillos sin torsión o con una torsión inferior o igual a 50 vueltas por metro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2.4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2.49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De poliuretan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.0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ofilamentos sintéticos de 67 decitex o más y cuya mayor dimensión de la sección transversal no exceda de 1 mm; tiras y formas similares (por ejemplo: paja artificial) de materia textil sintética, de anchura aparente inferior o igual a 5 mm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4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Monofilamento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4.1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De poliuretan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.0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s laminados planos de hierro o acero sin alear, de anchura superior o igual a 600 mm, laminados en caliente, sin chapar ni revestir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8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Enrollados, simplemente laminados en caliente, con motivos en relieve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8.10.2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De espesor superior o igual a 4,75 mm pero inferior o igual a 10 mm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o con carbono para tubería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8.10.3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De espesor superior o igual a 3 mm pero inferior a 4,75 mm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o con carbono para tubería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8.10.4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De espesor inferior a 3 mm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o con carbono para tubería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, enrollados, simplemente laminados en caliente, decapado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8.25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De espesor superior o igual a 4,75 mm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8.25.2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1080" w:hanging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De espesor superior o igual a 4,75 mm pero inferior o igual a 10 mm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o con carbono para tubería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8.26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De espesor superior o igual a 3 mm pero inferior a 4,75 mm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o con carbono para tubería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8.27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De espesor inferior a 3 mm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o con carbono para tubería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, enrollados, simplemente laminados en caliente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8.37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De espesor superior o igual a 4,75 mm pero inferior o igual a 10 mm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o con carbono para tubería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8.38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De espesor superior o igual a 3 mm pero inferior a 4,75 mm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o con carbono para tubería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8.39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De espesor inferior a 3 mm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o con carbono para tubería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s laminados planos de hierro o ace</w:t>
              <w:softHyphen/>
              <w:t>ro sin alear, de anchura superior o igual a 600 mm, chapados o revestido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Cincados de otro modo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.41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Ondulado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.49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0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ubos y perfiles huecos, sin soldadura (sin costura), de hierro o acero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, de sección circular, de hierro o acero sin alear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4.31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Estirados o laminados en frí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, de sección circular, de los demás aceros aleado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4.59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2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ículos de uso doméstico y sus partes, de fundición, hierro o acero; lana de hierro o acero; esponjas, estropajos, guantes y artículos similares para fregar, lustrar o usos análogos, de hierro o acero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3.1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ana de hierro o acero; esponjas, estropajos, guantes y artículos similares para fregar, lustrar o usos análogo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0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mbre de cobre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De cobre refinado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8.11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Con la mayor dimensión de la sección transversal superior a 6 mm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8110010   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8110090   5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.05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mbre de aluminio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De aluminio sin alear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.11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Con la mayor dimensión de la sección transversal superior a 7 mm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De aleaciones de aluminio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.21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Con la mayor dimensión de la sección transversal superior a 7 mm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.07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jas y tiras, delgadas, de aluminio (incluso impresas o fijadas sobre papel, cartón, plástico o soportes similares), de espesor inferior o igual a 0,2 mm (sin incluir el soporte)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.2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Con soporte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09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quitas, varillas, puntas y artículos similares para útiles, sin montar, de cermet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9.0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De carburos de tungsteno (volframio)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9.00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.0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ores de émbolo (pistón) de encendido por compresión (motores Diesel o semi-Diesel)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8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 motore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8.9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De potencia inferior o igual a 130 kW (174 HP)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8901010   5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8.90.2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De potencia superior a 130 kW (174 HP)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.0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/>
            </w:pPr>
            <w:r>
              <w:rPr>
                <w:rFonts w:cs="Arial" w:ascii="Arial" w:hAnsi="Arial"/>
                <w:b/>
              </w:rPr>
              <w:t>Partes identificables como destinadas, exclusiva o principalmente, a los motores de las partidas n</w:t>
            </w:r>
            <w:r>
              <w:rPr>
                <w:rFonts w:cs="Arial" w:ascii="Arial" w:hAnsi="Arial"/>
                <w:b/>
                <w:position w:val="6"/>
                <w:sz w:val="16"/>
              </w:rPr>
              <w:t>os</w:t>
            </w:r>
            <w:r>
              <w:rPr>
                <w:rFonts w:cs="Arial" w:ascii="Arial" w:hAnsi="Arial"/>
                <w:b/>
              </w:rPr>
              <w:t xml:space="preserve"> 84.07 u 84.08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a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9.9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Identificables como destinadas, exclusiva o principalmente, a los motores de émbolo (pistón) de encendido por chispa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9.91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Bloques y culata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9.91.3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Biela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.1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mbas para líquidos, incluso con dispositivo medidor incorporado; elevadores de líquido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Parte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3.92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De elevadores de líquido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.2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andrias y laminadores, excepto para metal o vidrio, y cilindros para estas máquina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Calandrias y laminadore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0.1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Para las industrias panadera, pastelera y galletera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.2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aratos e instrumentos para pesar, incluidas las básculas y balanzas para comprobar o contar piezas fabricadas, excepto las balanzas sensibles a un peso inferior o igual a 5 cg; pesas para toda clase de básculas o balanza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3.1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Para pesar personas, incluidos los pesabebés; balanzas doméstica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.26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úas y aparatos de elevación sobre cable aéreo; puentes rodantes, pórticos de descarga o manipulación, puentes grúa, carretillas puente y carretillas grúa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as demás máquinas y aparatos, autopropulsado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6.4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Sobre neumático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6.41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Carretillas grúa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.3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 demás máquinas y aparatos para explanar, nivelar, traillar ("scraping"), excavar, compactar, apisonar (aplanar), extraer o perforar tierra o minerales; martinetes y máquinas para arrancar pilotes, estacas o similares; quitanieve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as demás máquinas de sondeo o perforación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0.49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a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.67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ramientas neumáticas, hidráulicas o con motor incorporado que no sea eléctrico, de uso manual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as demás herramienta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7.8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a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7.89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La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.77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quinas y aparatos para trabajar caucho o plástico o para fabricar productos de estas materias, no expresados ni comprendidos en otra parte de este Capítulo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as demás máquinas y aparatos de moldear o formar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.5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.59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Prensas hidráulicas de moldear por compresión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.59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.8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jas de fundición; placas de fondo para moldes; modelos para moldes; moldes para metal (excepto las lingoteras), carburos metálicos, vidrio, materia mineral, caucho o plástico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Moldes para caucho o plástico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0.71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Para moldeo por inyección o compresión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.8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ículos de grifería y órganos similares para tuberías, calderas, depósitos, cubas o continentes similares, incluidas las válvulas reductoras de presión y las válvulas termostática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.8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 artículos de grifería y órganos similare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.80.8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Válvulas automáticas y sus controles eléctricos empleadas exclusivamente para automatizar el funcionamiento de instalaciones, máquinas, aparatos y artefactos mecánico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.9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Parte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900090   5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06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las y baterías de pilas, eléctrica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1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6.5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De litio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6.5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Cilíndrica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6.50.2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De "botón"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6.50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a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6.6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De aire-cinc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6.6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Cilíndrica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6.60.2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De "botón"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6.60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a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6.8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a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6.8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Cilíndrica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6.80.2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De "botón"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6.80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a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07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umuladores eléctricos, incluidos sus separadores, aunque sean cuadrados o rectangulare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7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Parte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7.9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Cajas y tapa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7.90.2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Separadore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7.90.3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Placa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7.90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a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0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ramientas electromecánicas con motor eléctrico incorporado, de uso manual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8.1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Taladros de todas clases, incluidas las perforadoras rotativa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8.8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as demás herramienta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1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aratos y dispositivos eléctricos de encendido o de arranque, para motores de encendido por chispa o por compresión (por ejemplo: magnetos, dinamomagnetos, bobinas de encendido, bujías de encendido o calentamiento, motores de arranque); generadores (por ejemplo: dínamos, alternadores) y reguladores disyuntores utilizados con estos motore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.3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Distribuidores; bobinas de encendido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.30.9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Bobinas de encendid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309210   5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.4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Motores de arranque, aunque funcionen también como generadore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.40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409010   5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.5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 generadore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.50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509010   5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1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/>
            </w:pPr>
            <w:r>
              <w:rPr>
                <w:rFonts w:cs="Arial" w:ascii="Arial" w:hAnsi="Arial"/>
                <w:b/>
              </w:rPr>
              <w:t>Aparatos eléctricos de alumbrado o señalización (excepto los artículos de la partida n</w:t>
            </w:r>
            <w:r>
              <w:rPr>
                <w:rFonts w:cs="Arial" w:ascii="Arial" w:hAnsi="Arial"/>
                <w:b/>
                <w:position w:val="6"/>
                <w:sz w:val="16"/>
              </w:rPr>
              <w:t>o</w:t>
            </w:r>
            <w:r>
              <w:rPr>
                <w:rFonts w:cs="Arial" w:ascii="Arial" w:hAnsi="Arial"/>
                <w:b/>
              </w:rPr>
              <w:t xml:space="preserve"> 85.39), limpiaparabrisas, eliminadores de escarcha o vaho, eléctricos, del tipo de los utilizados en velocípedos o vehículos automóvile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.2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 aparatos de alumbrado o señalización visual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.20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17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aratos eléctricos de telefonía o telegrafía con hilos, incluidos los teléfonos de abonado de auricular inalámbrico combinado con micrófono y los aparatos de telecomunicación por corriente portadora o telecomunicación digital; videófono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.9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Parte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2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s, cintas y demás soportes para grabar sonido o grabaciones análogas, grabados, incluso las matrices y moldes galvánicos para fabricación de discos, excepto los productos del Capítulo 37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Discos para sistemas de lectura por rayos láser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4.31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Para reproducir fenómenos distintos del sonido o imagen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4.6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Tarjetas con tira magnética incorporada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4.91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Para reproducir fenómenos distintos del sonido o imagen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4.9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4.99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3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/>
            </w:pPr>
            <w:r>
              <w:rPr>
                <w:rFonts w:cs="Arial" w:ascii="Arial" w:hAnsi="Arial"/>
                <w:b/>
              </w:rPr>
              <w:t>Aparatos eléctricos de señalización (excepto los de transmisión de mensajes), seguridad, control o mando, para vías férreas o similares, carreteras, vías fluviales, áreas o parques de estacionamiento, instalaciones portuarias o aeropuertos (excepto los de la partida n</w:t>
            </w:r>
            <w:r>
              <w:rPr>
                <w:rFonts w:cs="Arial" w:ascii="Arial" w:hAnsi="Arial"/>
                <w:b/>
                <w:position w:val="6"/>
                <w:sz w:val="16"/>
              </w:rPr>
              <w:t>o</w:t>
            </w:r>
            <w:r>
              <w:rPr>
                <w:rFonts w:cs="Arial" w:ascii="Arial" w:hAnsi="Arial"/>
                <w:b/>
              </w:rPr>
              <w:t xml:space="preserve"> 86.08)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.8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 aparato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.80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3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/>
            </w:pPr>
            <w:r>
              <w:rPr>
                <w:rFonts w:cs="Arial" w:ascii="Arial" w:hAnsi="Arial"/>
                <w:b/>
              </w:rPr>
              <w:t>Aparatos eléctricos de señalización acústica o visual (por ejemplo: sonerias, sirenas, tableros anunciadores, avisadores de protección contra robo o incendio), excepto los de las partidas n</w:t>
            </w:r>
            <w:r>
              <w:rPr>
                <w:rFonts w:cs="Arial" w:ascii="Arial" w:hAnsi="Arial"/>
                <w:b/>
                <w:position w:val="6"/>
                <w:sz w:val="16"/>
              </w:rPr>
              <w:t>os</w:t>
            </w:r>
            <w:r>
              <w:rPr>
                <w:rFonts w:cs="Arial" w:ascii="Arial" w:hAnsi="Arial"/>
                <w:b/>
              </w:rPr>
              <w:t xml:space="preserve"> 85.12 u 85.30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.9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Parte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4.0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itos impreso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36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aratos para corte, seccionamiento, protección, derivación, empalme o conexión de circuitos eléctricos (por ejemplo: interruptores, conmutadores, relés, cortacircuitos, supresores de sobretensión transitoria, clavijas y tomas de corriente (enchufes), portalámparas, cajas de empalme), para una tensión inferior o igual a 1.000 voltio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os demás aparato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.9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Aparatos de empalme o conexión para una tensión inferior o igual a 260 V e intensidad inferior o igual a 30 A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901010   5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4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los, cables (incluidos los coaxiales) y demás conductores aislados para electricidad, aunque estén laqueados, anodizados o provistos de piezas de conexión; cables de fibras ópticas constituidos por fibras enfundadas individualmente, incluso con conductores eléctricos incorporados o provistos de piezas de conexión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Alambre para bobinar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4.11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De cobre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4.19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47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/>
            </w:pPr>
            <w:r>
              <w:rPr>
                <w:rFonts w:cs="Arial" w:ascii="Arial" w:hAnsi="Arial"/>
                <w:b/>
              </w:rPr>
              <w:t>Piezas aislantes totalmente de materia aislante o con simples piezas metálicas de ensamblado (por ejemplo: casquillos roscados) embutidas en la masa, para máquinas, aparatos o instalaciones eléctricas, excepto los aisladores de la partida n</w:t>
            </w:r>
            <w:r>
              <w:rPr>
                <w:rFonts w:cs="Arial" w:ascii="Arial" w:hAnsi="Arial"/>
                <w:b/>
                <w:position w:val="6"/>
                <w:sz w:val="16"/>
              </w:rPr>
              <w:t>o</w:t>
            </w:r>
            <w:r>
              <w:rPr>
                <w:rFonts w:cs="Arial" w:ascii="Arial" w:hAnsi="Arial"/>
                <w:b/>
              </w:rPr>
              <w:t xml:space="preserve"> 85.46; tubos aisladores y sus piezas de unión, de metal común, aislados interiormente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7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Piezas aislantes de cerámica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7.1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Cuerpos de bujía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.0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/>
            </w:pPr>
            <w:r>
              <w:rPr>
                <w:rFonts w:cs="Arial" w:ascii="Arial" w:hAnsi="Arial"/>
                <w:b/>
              </w:rPr>
              <w:t>Partes y accesorios de vehículos automóviles de las partidas n</w:t>
            </w:r>
            <w:r>
              <w:rPr>
                <w:rFonts w:cs="Arial" w:ascii="Arial" w:hAnsi="Arial"/>
                <w:b/>
                <w:position w:val="6"/>
                <w:sz w:val="16"/>
              </w:rPr>
              <w:t>os</w:t>
            </w:r>
            <w:r>
              <w:rPr>
                <w:rFonts w:cs="Arial" w:ascii="Arial" w:hAnsi="Arial"/>
                <w:b/>
              </w:rPr>
              <w:t xml:space="preserve"> 87.01 a 87.05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Frenos y servofrenos, y sus parte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.3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.39.2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Sistemas neumático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392090   5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.39.3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Sistemas hidráulico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393090   5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.39.4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Servofreno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.5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Ejes con diferencial, incluso provistos con otros órganos de trasmisión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500090   5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as demás partes y accesorio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.9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Embragues y sus parte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Parte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.93.9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-</w:t>
              <w:tab/>
              <w:t>La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.94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Volantes, columnas y cajas de dirección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.9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Sistemas de dirección y sus parte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.99.3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-</w:t>
              <w:tab/>
              <w:t>Sistemas hidráulico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Lo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.99.9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-</w:t>
              <w:tab/>
              <w:t>Partes de ejes con diferencial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.99.9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-</w:t>
              <w:tab/>
              <w:t>Partes de amortiguadore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.99.9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-</w:t>
              <w:tab/>
              <w:t>Rótulas de suspensión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999390   5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.99.9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-</w:t>
              <w:tab/>
              <w:t>Partes de cajas de cambi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.99.9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.1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mentos y aparatos de medicina, cirugía, odontología o veterinaria, incluidos los de centellografía y demás aparatos electromédicos, así como los aparatos para pruebas visuales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Jeringas, agujas, catéteres, cánulas e instrumentos similare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.32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Agujas tubulares de metal y agujas de sutura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.2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ículos y aparatos de ortopedia, incluidas las fajas y vendajes medicoquirúrgicos y las muletas; tablillas, férulas u otros artículos y aparatos para fracturas; artículos y aparatos de prótesis; audífonos y demás aparatos que lleve la propia persona o se le implanten para compensar un defecto o incapacidad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Prótesis articulares y demás artículos y aparatos de ortopedia o para fractura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1.19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1.19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De ortopedia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.25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símetros, areómetros, pesalíquidos e instrumentos flotantes similares, termómetros, pirómetros, barómetros, higrómetros y sicrómetros, aunque sean registradores, incluso combinados entre sí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Termómetros y pirómetros, sin combinar con otros instrumento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5.1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De líquido, con lectura directa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5.11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-</w:t>
              <w:tab/>
              <w:t>De uso clínic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.28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dores de gas, líquido o electricidad, incluidos los de calibración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8.3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Contadores de electricidad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8.30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Los demá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8.9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Partes y accesorios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8.90.1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  <w:tab/>
              <w:t>De contadores de electricidad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.1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tas para máquinas de escribir y cintas similares, entintadas o preparadas de otro modo para imprimir, incluso en carretes o cartuchos; tampones, incluso impregnados o con caja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2.10.0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exact" w: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Cintas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96" w:right="1296" w:gutter="0" w:header="706" w:top="1152" w:footer="0" w:bottom="562"/>
      <w:pgNumType w:start="4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  <w:tab w:val="right" w:pos="10080" w:leader="none"/>
      </w:tabs>
      <w:spacing w:lineRule="exact" w:line="260"/>
      <w:ind w:right="-72" w:hanging="86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  <w:r>
      <mc:AlternateContent>
        <mc:Choice Requires="wps">
          <w:drawing>
            <wp:anchor behindDoc="0" distT="0" distB="0" distL="91440" distR="91440" simplePos="0" locked="0" layoutInCell="0" allowOverlap="1" relativeHeight="17">
              <wp:simplePos x="0" y="0"/>
              <wp:positionH relativeFrom="page">
                <wp:posOffset>3543300</wp:posOffset>
              </wp:positionH>
              <wp:positionV relativeFrom="paragraph">
                <wp:posOffset>635</wp:posOffset>
              </wp:positionV>
              <wp:extent cx="939800" cy="55753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20" w:hanging="0"/>
                            <w:jc w:val="right"/>
                            <w:rPr>
                              <w:rFonts w:ascii="Helv;Arial" w:hAnsi="Helv;Arial" w:cs="Helv;Arial"/>
                            </w:rPr>
                          </w:pPr>
                          <w:r>
                            <w:rPr>
                              <w:rFonts w:cs="Helv;Arial" w:ascii="Helv;Arial" w:hAnsi="Helv;Arial"/>
                            </w:rPr>
                            <w:object w:dxaOrig="1216" w:dyaOrig="81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0.8pt;height:40.8pt" filled="f" o:ole="">
                                <v:imagedata r:id="rId2" o:title=""/>
                              </v:shape>
                              <o:OLEObject Type="Embed" ProgID="" ShapeID="ole_rId1" DrawAspect="Content" ObjectID="_208444573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43.9pt;mso-wrap-distance-left:7.2pt;mso-wrap-distance-right:7.2pt;mso-wrap-distance-top:0pt;mso-wrap-distance-bottom:0pt;margin-top:0.05pt;mso-position-vertical-relative:text;margin-left:27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220" w:hanging="0"/>
                      <w:jc w:val="right"/>
                      <w:rPr>
                        <w:rFonts w:ascii="Helv;Arial" w:hAnsi="Helv;Arial" w:cs="Helv;Arial"/>
                      </w:rPr>
                    </w:pPr>
                    <w:r>
                      <w:rPr>
                        <w:rFonts w:cs="Helv;Arial" w:ascii="Helv;Arial" w:hAnsi="Helv;Arial"/>
                      </w:rPr>
                      <w:object w:dxaOrig="1216" w:dyaOrig="81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0.8pt;height:40.8pt" filled="f" o:ole="">
                          <v:imagedata r:id="rId4" o:title=""/>
                        </v:shape>
                        <o:OLEObject Type="Embed" ProgID="" ShapeID="ole_rId3" DrawAspect="Content" ObjectID="_1417013370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2160" w:leader="none"/>
        <w:tab w:val="right" w:pos="9720" w:leader="none"/>
        <w:tab w:val="right" w:pos="10080" w:leader="none"/>
      </w:tabs>
      <w:spacing w:lineRule="exact" w:line="260"/>
      <w:ind w:right="-72" w:hanging="86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 xml:space="preserve">Página </w:t>
    </w:r>
    <w:r>
      <w:rPr>
        <w:rFonts w:cs="Bookman Old Style" w:ascii="Bookman Old Style" w:hAnsi="Bookman Old Style"/>
        <w:sz w:val="18"/>
      </w:rPr>
      <w:fldChar w:fldCharType="begin"/>
    </w:r>
    <w:r>
      <w:rPr>
        <w:sz w:val="18"/>
        <w:rFonts w:cs="Bookman Old Style" w:ascii="Bookman Old Style" w:hAnsi="Bookman Old Style"/>
      </w:rPr>
      <w:instrText xml:space="preserve"> PAGE \* ARABIC </w:instrText>
    </w:r>
    <w:r>
      <w:rPr>
        <w:sz w:val="18"/>
        <w:rFonts w:cs="Bookman Old Style" w:ascii="Bookman Old Style" w:hAnsi="Bookman Old Style"/>
      </w:rPr>
      <w:fldChar w:fldCharType="separate"/>
    </w:r>
    <w:r>
      <w:rPr>
        <w:sz w:val="18"/>
        <w:rFonts w:cs="Bookman Old Style" w:ascii="Bookman Old Style" w:hAnsi="Bookman Old Style"/>
      </w:rPr>
      <w:t>476</w:t>
    </w:r>
    <w:r>
      <w:rPr>
        <w:sz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</w:rPr>
      <w:tab/>
      <w:t>26/09/96</w:t>
      <w:tab/>
    </w:r>
    <w:r>
      <w:rPr>
        <w:rFonts w:cs="Bookman Old Style" w:ascii="Bookman Old Style" w:hAnsi="Bookman Old Style"/>
        <w:b/>
        <w:sz w:val="18"/>
      </w:rPr>
      <w:t>GACETA OFICIAL</w:t>
    </w:r>
  </w:p>
  <w:tbl>
    <w:tblPr>
      <w:tblW w:w="9763" w:type="dxa"/>
      <w:jc w:val="left"/>
      <w:tblInd w:w="-79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5760"/>
      <w:gridCol w:w="907"/>
      <w:gridCol w:w="1656"/>
    </w:tblGrid>
    <w:tr>
      <w:trPr>
        <w:trHeight w:val="12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76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left" w:pos="360" w:leader="none"/>
              <w:tab w:val="left" w:pos="720" w:leader="none"/>
              <w:tab w:val="left" w:pos="1080" w:leader="none"/>
              <w:tab w:val="left" w:pos="1440" w:leader="none"/>
            </w:tabs>
            <w:snapToGrid w:val="false"/>
            <w:spacing w:lineRule="exact" w:line="211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0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21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5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21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440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21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5760" w:type="dxa"/>
          <w:tcBorders>
            <w:right w:val="single" w:sz="6" w:space="0" w:color="000000"/>
          </w:tcBorders>
        </w:tcPr>
        <w:p>
          <w:pPr>
            <w:pStyle w:val="Normal"/>
            <w:tabs>
              <w:tab w:val="left" w:pos="360" w:leader="none"/>
              <w:tab w:val="left" w:pos="720" w:leader="none"/>
              <w:tab w:val="left" w:pos="1080" w:leader="none"/>
              <w:tab w:val="left" w:pos="1440" w:leader="none"/>
            </w:tabs>
            <w:spacing w:lineRule="exact" w:line="21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Designación de la Mercancía</w:t>
          </w:r>
        </w:p>
      </w:tc>
      <w:tc>
        <w:tcPr>
          <w:tcW w:w="907" w:type="dxa"/>
          <w:tcBorders>
            <w:right w:val="single" w:sz="6" w:space="0" w:color="000000"/>
          </w:tcBorders>
        </w:tcPr>
        <w:p>
          <w:pPr>
            <w:pStyle w:val="Normal"/>
            <w:spacing w:lineRule="exact" w:line="21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Nivel</w:t>
          </w:r>
        </w:p>
      </w:tc>
      <w:tc>
        <w:tcPr>
          <w:tcW w:w="1656" w:type="dxa"/>
          <w:tcBorders>
            <w:right w:val="single" w:sz="6" w:space="0" w:color="000000"/>
          </w:tcBorders>
        </w:tcPr>
        <w:p>
          <w:pPr>
            <w:pStyle w:val="Normal"/>
            <w:spacing w:lineRule="exact" w:line="211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servaciones</w:t>
          </w:r>
        </w:p>
      </w:tc>
    </w:tr>
    <w:tr>
      <w:trPr>
        <w:trHeight w:val="120" w:hRule="exact"/>
      </w:trPr>
      <w:tc>
        <w:tcPr>
          <w:tcW w:w="144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211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760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left" w:pos="360" w:leader="none"/>
              <w:tab w:val="left" w:pos="720" w:leader="none"/>
              <w:tab w:val="left" w:pos="1080" w:leader="none"/>
              <w:tab w:val="left" w:pos="1440" w:leader="none"/>
            </w:tabs>
            <w:snapToGrid w:val="false"/>
            <w:spacing w:lineRule="exact" w:line="211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07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21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56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21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440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211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760" w:type="dxa"/>
          <w:tcBorders>
            <w:right w:val="single" w:sz="6" w:space="0" w:color="000000"/>
          </w:tcBorders>
        </w:tcPr>
        <w:p>
          <w:pPr>
            <w:pStyle w:val="Normal"/>
            <w:tabs>
              <w:tab w:val="left" w:pos="360" w:leader="none"/>
              <w:tab w:val="left" w:pos="720" w:leader="none"/>
              <w:tab w:val="left" w:pos="1080" w:leader="none"/>
              <w:tab w:val="left" w:pos="1440" w:leader="none"/>
            </w:tabs>
            <w:snapToGrid w:val="false"/>
            <w:spacing w:lineRule="exact" w:line="211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07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21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56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21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tabs>
        <w:tab w:val="clear" w:pos="720"/>
        <w:tab w:val="left" w:pos="3600" w:leader="none"/>
        <w:tab w:val="left" w:pos="4320" w:leader="none"/>
      </w:tabs>
      <w:spacing w:lineRule="exact" w:line="14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28" w:leader="none"/>
        <w:tab w:val="right" w:pos="9810" w:leader="none"/>
        <w:tab w:val="right" w:pos="10080" w:leader="none"/>
      </w:tabs>
      <w:spacing w:lineRule="exact" w:line="260"/>
      <w:ind w:right="-72" w:hanging="86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  <w:r>
      <mc:AlternateContent>
        <mc:Choice Requires="wps">
          <w:drawing>
            <wp:anchor behindDoc="0" distT="0" distB="0" distL="91440" distR="91440" simplePos="0" locked="0" layoutInCell="0" allowOverlap="1" relativeHeight="9">
              <wp:simplePos x="0" y="0"/>
              <wp:positionH relativeFrom="page">
                <wp:posOffset>3543300</wp:posOffset>
              </wp:positionH>
              <wp:positionV relativeFrom="paragraph">
                <wp:posOffset>635</wp:posOffset>
              </wp:positionV>
              <wp:extent cx="939800" cy="55753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20" w:hanging="0"/>
                            <w:jc w:val="right"/>
                            <w:rPr>
                              <w:rFonts w:ascii="Helv;Arial" w:hAnsi="Helv;Arial" w:cs="Helv;Arial"/>
                            </w:rPr>
                          </w:pPr>
                          <w:r>
                            <w:rPr>
                              <w:rFonts w:cs="Helv;Arial" w:ascii="Helv;Arial" w:hAnsi="Helv;Arial"/>
                            </w:rPr>
                            <w:object w:dxaOrig="1216" w:dyaOrig="81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0.8pt;height:40.8pt" filled="f" o:ole="">
                                <v:imagedata r:id="rId2" o:title=""/>
                              </v:shape>
                              <o:OLEObject Type="Embed" ProgID="" ShapeID="ole_rId1" DrawAspect="Content" ObjectID="_1042025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43.9pt;mso-wrap-distance-left:7.2pt;mso-wrap-distance-right:7.2pt;mso-wrap-distance-top:0pt;mso-wrap-distance-bottom:0pt;margin-top:0.05pt;mso-position-vertical-relative:text;margin-left:27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220" w:hanging="0"/>
                      <w:jc w:val="right"/>
                      <w:rPr>
                        <w:rFonts w:ascii="Helv;Arial" w:hAnsi="Helv;Arial" w:cs="Helv;Arial"/>
                      </w:rPr>
                    </w:pPr>
                    <w:r>
                      <w:rPr>
                        <w:rFonts w:cs="Helv;Arial" w:ascii="Helv;Arial" w:hAnsi="Helv;Arial"/>
                      </w:rPr>
                      <w:object w:dxaOrig="1216" w:dyaOrig="81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0.8pt;height:40.8pt" filled="f" o:ole="">
                          <v:imagedata r:id="rId4" o:title=""/>
                        </v:shape>
                        <o:OLEObject Type="Embed" ProgID="" ShapeID="ole_rId3" DrawAspect="Content" ObjectID="_1890278663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2160" w:leader="none"/>
        <w:tab w:val="left" w:pos="7020" w:leader="none"/>
        <w:tab w:val="right" w:pos="9720" w:leader="none"/>
        <w:tab w:val="right" w:pos="10080" w:leader="none"/>
      </w:tabs>
      <w:spacing w:lineRule="exact" w:line="260"/>
      <w:ind w:right="-72" w:hanging="86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b/>
        <w:sz w:val="18"/>
      </w:rPr>
      <w:t>GACETA OFICIAL</w:t>
    </w:r>
    <w:r>
      <w:rPr>
        <w:rFonts w:cs="Bookman Old Style" w:ascii="Bookman Old Style" w:hAnsi="Bookman Old Style"/>
        <w:sz w:val="18"/>
      </w:rPr>
      <w:tab/>
      <w:tab/>
      <w:t>26/09/96</w:t>
      <w:tab/>
      <w:t xml:space="preserve">Página </w:t>
    </w:r>
    <w:r>
      <w:rPr>
        <w:rFonts w:cs="Bookman Old Style" w:ascii="Bookman Old Style" w:hAnsi="Bookman Old Style"/>
        <w:sz w:val="18"/>
      </w:rPr>
      <w:fldChar w:fldCharType="begin"/>
    </w:r>
    <w:r>
      <w:rPr>
        <w:sz w:val="18"/>
        <w:rFonts w:cs="Bookman Old Style" w:ascii="Bookman Old Style" w:hAnsi="Bookman Old Style"/>
      </w:rPr>
      <w:instrText xml:space="preserve"> PAGE \* ARABIC </w:instrText>
    </w:r>
    <w:r>
      <w:rPr>
        <w:sz w:val="18"/>
        <w:rFonts w:cs="Bookman Old Style" w:ascii="Bookman Old Style" w:hAnsi="Bookman Old Style"/>
      </w:rPr>
      <w:fldChar w:fldCharType="separate"/>
    </w:r>
    <w:r>
      <w:rPr>
        <w:sz w:val="18"/>
        <w:rFonts w:cs="Bookman Old Style" w:ascii="Bookman Old Style" w:hAnsi="Bookman Old Style"/>
      </w:rPr>
      <w:t>475</w:t>
    </w:r>
    <w:r>
      <w:rPr>
        <w:sz w:val="18"/>
        <w:rFonts w:cs="Bookman Old Style" w:ascii="Bookman Old Style" w:hAnsi="Bookman Old Style"/>
      </w:rPr>
      <w:fldChar w:fldCharType="end"/>
    </w:r>
  </w:p>
  <w:tbl>
    <w:tblPr>
      <w:tblW w:w="9763" w:type="dxa"/>
      <w:jc w:val="left"/>
      <w:tblInd w:w="-79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5760"/>
      <w:gridCol w:w="907"/>
      <w:gridCol w:w="1656"/>
    </w:tblGrid>
    <w:tr>
      <w:trPr>
        <w:trHeight w:val="12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76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left" w:pos="360" w:leader="none"/>
              <w:tab w:val="left" w:pos="720" w:leader="none"/>
              <w:tab w:val="left" w:pos="1080" w:leader="none"/>
              <w:tab w:val="left" w:pos="1440" w:leader="none"/>
            </w:tabs>
            <w:snapToGrid w:val="false"/>
            <w:spacing w:lineRule="exact" w:line="211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0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21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5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21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440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21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5760" w:type="dxa"/>
          <w:tcBorders>
            <w:right w:val="single" w:sz="6" w:space="0" w:color="000000"/>
          </w:tcBorders>
        </w:tcPr>
        <w:p>
          <w:pPr>
            <w:pStyle w:val="Normal"/>
            <w:tabs>
              <w:tab w:val="left" w:pos="360" w:leader="none"/>
              <w:tab w:val="left" w:pos="720" w:leader="none"/>
              <w:tab w:val="left" w:pos="1080" w:leader="none"/>
              <w:tab w:val="left" w:pos="1440" w:leader="none"/>
            </w:tabs>
            <w:spacing w:lineRule="exact" w:line="21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Designación de la Mercancía</w:t>
          </w:r>
        </w:p>
      </w:tc>
      <w:tc>
        <w:tcPr>
          <w:tcW w:w="907" w:type="dxa"/>
          <w:tcBorders>
            <w:right w:val="single" w:sz="6" w:space="0" w:color="000000"/>
          </w:tcBorders>
        </w:tcPr>
        <w:p>
          <w:pPr>
            <w:pStyle w:val="Normal"/>
            <w:spacing w:lineRule="exact" w:line="21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Nivel</w:t>
          </w:r>
        </w:p>
      </w:tc>
      <w:tc>
        <w:tcPr>
          <w:tcW w:w="1656" w:type="dxa"/>
          <w:tcBorders>
            <w:right w:val="single" w:sz="6" w:space="0" w:color="000000"/>
          </w:tcBorders>
        </w:tcPr>
        <w:p>
          <w:pPr>
            <w:pStyle w:val="Normal"/>
            <w:spacing w:lineRule="exact" w:line="211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servaciones</w:t>
          </w:r>
        </w:p>
      </w:tc>
    </w:tr>
    <w:tr>
      <w:trPr>
        <w:trHeight w:val="120" w:hRule="exact"/>
      </w:trPr>
      <w:tc>
        <w:tcPr>
          <w:tcW w:w="144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211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760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left" w:pos="360" w:leader="none"/>
              <w:tab w:val="left" w:pos="720" w:leader="none"/>
              <w:tab w:val="left" w:pos="1080" w:leader="none"/>
              <w:tab w:val="left" w:pos="1440" w:leader="none"/>
            </w:tabs>
            <w:snapToGrid w:val="false"/>
            <w:spacing w:lineRule="exact" w:line="211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07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21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56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21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440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211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760" w:type="dxa"/>
          <w:tcBorders>
            <w:right w:val="single" w:sz="6" w:space="0" w:color="000000"/>
          </w:tcBorders>
        </w:tcPr>
        <w:p>
          <w:pPr>
            <w:pStyle w:val="Normal"/>
            <w:tabs>
              <w:tab w:val="left" w:pos="360" w:leader="none"/>
              <w:tab w:val="left" w:pos="720" w:leader="none"/>
              <w:tab w:val="left" w:pos="1080" w:leader="none"/>
              <w:tab w:val="left" w:pos="1440" w:leader="none"/>
            </w:tabs>
            <w:snapToGrid w:val="false"/>
            <w:spacing w:lineRule="exact" w:line="211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07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21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56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21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tabs>
        <w:tab w:val="clear" w:pos="720"/>
        <w:tab w:val="left" w:pos="3600" w:leader="none"/>
        <w:tab w:val="left" w:pos="4320" w:leader="none"/>
      </w:tabs>
      <w:spacing w:lineRule="exact" w:line="14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1728" w:leader="none"/>
        <w:tab w:val="right" w:pos="9720" w:leader="none"/>
      </w:tabs>
      <w:spacing w:lineRule="exact" w:line="220"/>
      <w:ind w:right="-72" w:hanging="86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  <w:r>
      <mc:AlternateContent>
        <mc:Choice Requires="wps">
          <w:drawing>
            <wp:anchor behindDoc="0" distT="0" distB="0" distL="91440" distR="91440" simplePos="0" locked="0" layoutInCell="0" allowOverlap="1" relativeHeight="2">
              <wp:simplePos x="0" y="0"/>
              <wp:positionH relativeFrom="page">
                <wp:posOffset>3543300</wp:posOffset>
              </wp:positionH>
              <wp:positionV relativeFrom="paragraph">
                <wp:posOffset>9525</wp:posOffset>
              </wp:positionV>
              <wp:extent cx="939800" cy="55753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20" w:hanging="0"/>
                            <w:jc w:val="right"/>
                            <w:rPr>
                              <w:rFonts w:ascii="Helv;Arial" w:hAnsi="Helv;Arial" w:cs="Helv;Arial"/>
                            </w:rPr>
                          </w:pPr>
                          <w:r>
                            <w:rPr>
                              <w:rFonts w:cs="Helv;Arial" w:ascii="Helv;Arial" w:hAnsi="Helv;Arial"/>
                            </w:rPr>
                            <w:object w:dxaOrig="1216" w:dyaOrig="81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0.8pt;height:40.8pt" filled="f" o:ole="">
                                <v:imagedata r:id="rId2" o:title=""/>
                              </v:shape>
                              <o:OLEObject Type="Embed" ProgID="" ShapeID="ole_rId1" DrawAspect="Content" ObjectID="_115382259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43.9pt;mso-wrap-distance-left:7.2pt;mso-wrap-distance-right:7.2pt;mso-wrap-distance-top:0pt;mso-wrap-distance-bottom:0pt;margin-top:0.75pt;mso-position-vertical-relative:text;margin-left:27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220" w:hanging="0"/>
                      <w:jc w:val="right"/>
                      <w:rPr>
                        <w:rFonts w:ascii="Helv;Arial" w:hAnsi="Helv;Arial" w:cs="Helv;Arial"/>
                      </w:rPr>
                    </w:pPr>
                    <w:r>
                      <w:rPr>
                        <w:rFonts w:cs="Helv;Arial" w:ascii="Helv;Arial" w:hAnsi="Helv;Arial"/>
                      </w:rPr>
                      <w:object w:dxaOrig="1216" w:dyaOrig="81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0.8pt;height:40.8pt" filled="f" o:ole="">
                          <v:imagedata r:id="rId4" o:title=""/>
                        </v:shape>
                        <o:OLEObject Type="Embed" ProgID="" ShapeID="ole_rId3" DrawAspect="Content" ObjectID="_370110686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tabs>
        <w:tab w:val="clear" w:pos="720"/>
        <w:tab w:val="left" w:pos="7020" w:leader="none"/>
        <w:tab w:val="right" w:pos="9720" w:leader="none"/>
      </w:tabs>
      <w:spacing w:lineRule="exact" w:line="260"/>
      <w:ind w:right="-72" w:hanging="86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b/>
      </w:rPr>
      <w:t>GACETA OFICIAL</w:t>
    </w:r>
    <w:r>
      <w:rPr>
        <w:rFonts w:cs="Bookman Old Style" w:ascii="Bookman Old Style" w:hAnsi="Bookman Old Style"/>
        <w:sz w:val="18"/>
      </w:rPr>
      <w:tab/>
      <w:t xml:space="preserve">26/09/96 </w:t>
      <w:tab/>
      <w:t xml:space="preserve">Página </w:t>
    </w:r>
    <w:r>
      <w:rPr>
        <w:rFonts w:cs="Bookman Old Style" w:ascii="Bookman Old Style" w:hAnsi="Bookman Old Style"/>
        <w:sz w:val="18"/>
      </w:rPr>
      <w:fldChar w:fldCharType="begin"/>
    </w:r>
    <w:r>
      <w:rPr>
        <w:sz w:val="18"/>
        <w:rFonts w:cs="Bookman Old Style" w:ascii="Bookman Old Style" w:hAnsi="Bookman Old Style"/>
      </w:rPr>
      <w:instrText xml:space="preserve"> PAGE \* ARABIC </w:instrText>
    </w:r>
    <w:r>
      <w:rPr>
        <w:sz w:val="18"/>
        <w:rFonts w:cs="Bookman Old Style" w:ascii="Bookman Old Style" w:hAnsi="Bookman Old Style"/>
      </w:rPr>
      <w:fldChar w:fldCharType="separate"/>
    </w:r>
    <w:r>
      <w:rPr>
        <w:sz w:val="18"/>
        <w:rFonts w:cs="Bookman Old Style" w:ascii="Bookman Old Style" w:hAnsi="Bookman Old Style"/>
      </w:rPr>
      <w:t>461</w:t>
    </w:r>
    <w:r>
      <w:rPr>
        <w:sz w:val="18"/>
        <w:rFonts w:cs="Bookman Old Style" w:ascii="Bookman Old Style" w:hAnsi="Bookman Old Style"/>
      </w:rPr>
      <w:fldChar w:fldCharType="end"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<Relationship Id="rId3" Type="http://schemas.openxmlformats.org/officeDocument/2006/relationships/oleObject" Target="embeddings/oleObject4.bin"/><Relationship Id="rId4" Type="http://schemas.openxmlformats.org/officeDocument/2006/relationships/image" Target="media/image1.e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emf"/><Relationship Id="rId3" Type="http://schemas.openxmlformats.org/officeDocument/2006/relationships/oleObject" Target="embeddings/oleObject6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6T17:03:00Z</dcterms:created>
  <dc:creator>Eduardo Showing</dc:creator>
  <dc:description/>
  <cp:keywords>DECISION 396</cp:keywords>
  <dc:language>en-US</dc:language>
  <cp:lastModifiedBy>CA128</cp:lastModifiedBy>
  <cp:lastPrinted>1996-10-01T04:48:00Z</cp:lastPrinted>
  <dcterms:modified xsi:type="dcterms:W3CDTF">2001-05-04T18:54:00Z</dcterms:modified>
  <cp:revision>27</cp:revision>
  <dc:subject>26/09/1996</dc:subject>
  <dc:title>MODIFICACIÓN Y ACTUALIZACIÓN DE LOS ANEXOS 1, 2, 3 Y 4 DE LA DECISIÓN 370, CORRESPONDIENTES AL ARANCEL EXTERNO COMÚN - PARTE 14</dc:title>
</cp:coreProperties>
</file>