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right="-227" w:hanging="0"/>
        <w:jc w:val="right"/>
        <w:rPr>
          <w:rFonts w:ascii="Arial" w:hAnsi="Arial" w:cs="Arial"/>
          <w:spacing w:val="-20"/>
          <w:lang w:val="es-ES_tradnl" w:eastAsia="en-US"/>
        </w:rPr>
      </w:pPr>
      <w:r>
        <w:rPr>
          <w:rFonts w:cs="Arial" w:ascii="Arial" w:hAnsi="Arial"/>
          <w:spacing w:val="-20"/>
          <w:lang w:val="es-ES_tradnl" w:eastAsia="en-US"/>
        </w:rPr>
        <w:drawing>
          <wp:anchor behindDoc="1" distT="0" distB="0" distL="114935" distR="114935" simplePos="0" locked="0" layoutInCell="0" allowOverlap="1" relativeHeight="13">
            <wp:simplePos x="0" y="0"/>
            <wp:positionH relativeFrom="column">
              <wp:posOffset>-124460</wp:posOffset>
            </wp:positionH>
            <wp:positionV relativeFrom="paragraph">
              <wp:posOffset>-128905</wp:posOffset>
            </wp:positionV>
            <wp:extent cx="2223135"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223135" cy="6007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586480</wp:posOffset>
            </wp:positionH>
            <wp:positionV relativeFrom="paragraph">
              <wp:posOffset>-107950</wp:posOffset>
            </wp:positionV>
            <wp:extent cx="3074670" cy="2914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9" r="-7" b="-79"/>
                    <a:stretch>
                      <a:fillRect/>
                    </a:stretch>
                  </pic:blipFill>
                  <pic:spPr bwMode="auto">
                    <a:xfrm>
                      <a:off x="0" y="0"/>
                      <a:ext cx="3074670" cy="29146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widowControl w:val="false"/>
        <w:spacing w:lineRule="exact" w:line="140"/>
        <w:jc w:val="both"/>
        <w:rPr>
          <w:rFonts w:ascii="Arial" w:hAnsi="Arial" w:cs="Arial"/>
          <w:spacing w:val="-20"/>
          <w:lang w:val="es-ES_tradnl"/>
        </w:rPr>
      </w:pPr>
      <w:r>
        <w:rPr>
          <w:rFonts w:cs="Arial" w:ascii="Arial" w:hAnsi="Arial"/>
          <w:spacing w:val="-20"/>
          <w:lang w:val="es-ES_tradnl"/>
        </w:rPr>
      </w:r>
    </w:p>
    <w:p>
      <w:pPr>
        <w:pStyle w:val="Normal"/>
        <w:ind w:right="-285" w:hanging="0"/>
        <w:jc w:val="right"/>
        <w:rPr>
          <w:rFonts w:ascii="Arial" w:hAnsi="Arial" w:cs="Arial"/>
          <w:lang w:val="es-ES_tradnl"/>
        </w:rPr>
      </w:pPr>
      <w:r>
        <w:rPr>
          <w:rFonts w:cs="Arial" w:ascii="Arial" w:hAnsi="Arial"/>
          <w:lang w:val="es-ES_tradnl"/>
        </w:rPr>
        <w:t>SG/CAMHBC/X/dt 3</w:t>
      </w:r>
    </w:p>
    <w:p>
      <w:pPr>
        <w:pStyle w:val="Normal"/>
        <w:ind w:right="-285" w:hanging="0"/>
        <w:jc w:val="right"/>
        <w:rPr/>
      </w:pPr>
      <w:r>
        <w:rPr>
          <w:rFonts w:cs="Arial" w:ascii="Arial" w:hAnsi="Arial"/>
          <w:lang w:val="es-ES_tradnl"/>
        </w:rPr>
        <w:t>20 de noviembre de 2008</w:t>
      </w:r>
    </w:p>
    <w:p>
      <w:pPr>
        <w:pStyle w:val="Normal"/>
        <w:ind w:right="-285" w:hanging="0"/>
        <w:jc w:val="right"/>
        <w:rPr>
          <w:rFonts w:ascii="Arial" w:hAnsi="Arial" w:cs="Arial"/>
          <w:lang w:val="es-ES_tradnl"/>
        </w:rPr>
      </w:pPr>
      <w:r>
        <w:rPr>
          <w:rFonts w:cs="Arial" w:ascii="Arial" w:hAnsi="Arial"/>
          <w:lang w:val="es-ES_tradnl"/>
        </w:rPr>
        <w:t>2.20.39</w:t>
      </w:r>
    </w:p>
    <w:p>
      <w:pPr>
        <w:pStyle w:val="Normal"/>
        <w:ind w:right="-285" w:hanging="0"/>
        <w:jc w:val="right"/>
        <w:rPr>
          <w:rFonts w:ascii="Arial" w:hAnsi="Arial" w:cs="Arial"/>
          <w:lang w:val="es-ES_tradnl"/>
        </w:rPr>
      </w:pPr>
      <w:r>
        <w:rPr>
          <w:rFonts w:cs="Arial" w:ascii="Arial" w:hAnsi="Arial"/>
          <w:lang w:val="es-ES_tradnl"/>
        </w:rPr>
      </w:r>
    </w:p>
    <w:p>
      <w:pPr>
        <w:pStyle w:val="Header"/>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8">
                <wp:simplePos x="0" y="0"/>
                <wp:positionH relativeFrom="column">
                  <wp:posOffset>-900430</wp:posOffset>
                </wp:positionH>
                <wp:positionV relativeFrom="paragraph">
                  <wp:posOffset>109855</wp:posOffset>
                </wp:positionV>
                <wp:extent cx="4023360" cy="10160"/>
                <wp:effectExtent l="635" t="10160" r="635" b="10160"/>
                <wp:wrapNone/>
                <wp:docPr id="3" name=""/>
                <a:graphic xmlns:a="http://schemas.openxmlformats.org/drawingml/2006/main">
                  <a:graphicData uri="http://schemas.microsoft.com/office/word/2010/wordprocessingShape">
                    <wps:wsp>
                      <wps:cNvSpPr/>
                      <wps:spPr>
                        <a:xfrm flipH="1" flipV="1">
                          <a:off x="0" y="0"/>
                          <a:ext cx="402336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8.65pt" to="245.85pt,9.4pt" stroked="t" o:allowincell="f" style="position:absolute;flip:xy">
                <v:stroke color="black" weight="19080" joinstyle="miter" endcap="flat"/>
                <v:fill o:detectmouseclick="t" on="false"/>
                <w10:wrap type="none"/>
              </v:line>
            </w:pict>
          </mc:Fallback>
        </mc:AlternateContent>
      </w:r>
    </w:p>
    <w:p>
      <w:pPr>
        <w:pStyle w:val="Normal"/>
        <w:ind w:right="5103" w:hanging="0"/>
        <w:rPr>
          <w:rFonts w:ascii="Arial" w:hAnsi="Arial" w:cs="Arial"/>
          <w:sz w:val="18"/>
          <w:szCs w:val="18"/>
          <w:lang w:val="es-ES_tradnl"/>
        </w:rPr>
      </w:pPr>
      <w:r>
        <w:rPr>
          <w:rFonts w:cs="Arial" w:ascii="Arial" w:hAnsi="Arial"/>
          <w:sz w:val="18"/>
          <w:szCs w:val="18"/>
          <w:lang w:val="es-ES_tradnl"/>
        </w:rPr>
        <w:t>DECIMA REUNION DEL CONSEJO ASESOR DE MINISTROS DE HACIENDA O FINANZAS, BANCOS CENTRALES Y RESPONSABLES DE PLANEACION ECONOMICA DE LA COMUNIDAD ANDINA</w:t>
      </w:r>
    </w:p>
    <w:p>
      <w:pPr>
        <w:pStyle w:val="Normal"/>
        <w:ind w:right="5103" w:hanging="0"/>
        <w:rPr>
          <w:rFonts w:ascii="Arial" w:hAnsi="Arial" w:cs="Arial"/>
          <w:sz w:val="18"/>
          <w:szCs w:val="18"/>
          <w:lang w:val="es-ES_tradnl"/>
        </w:rPr>
      </w:pPr>
      <w:r>
        <w:rPr>
          <w:rFonts w:cs="Arial" w:ascii="Arial" w:hAnsi="Arial"/>
          <w:sz w:val="18"/>
          <w:szCs w:val="18"/>
          <w:lang w:val="es-ES_tradnl"/>
        </w:rPr>
        <w:t>24 de noviembre de 2008</w:t>
      </w:r>
    </w:p>
    <w:p>
      <w:pPr>
        <w:pStyle w:val="Normal"/>
        <w:ind w:right="5103" w:hanging="0"/>
        <w:rPr>
          <w:rFonts w:ascii="Arial" w:hAnsi="Arial" w:cs="Arial"/>
          <w:sz w:val="18"/>
          <w:szCs w:val="18"/>
          <w:lang w:val="es-ES_tradnl"/>
        </w:rPr>
      </w:pPr>
      <w:r>
        <w:rPr>
          <w:rFonts w:cs="Arial" w:ascii="Arial" w:hAnsi="Arial"/>
          <w:sz w:val="18"/>
          <w:szCs w:val="18"/>
          <w:lang w:val="es-ES_tradnl"/>
        </w:rPr>
        <w:t>Lima – Perú</w:t>
      </w:r>
    </w:p>
    <w:p>
      <w:pPr>
        <w:pStyle w:val="Normal"/>
        <w:ind w:right="5103" w:hanging="0"/>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 xml:space="preserve">CRISIS FINANCIERA INTERNACIONAL: </w:t>
      </w:r>
    </w:p>
    <w:p>
      <w:pPr>
        <w:pStyle w:val="Normal"/>
        <w:jc w:val="center"/>
        <w:rPr>
          <w:rFonts w:ascii="Arial" w:hAnsi="Arial" w:cs="Arial"/>
          <w:b/>
          <w:b/>
          <w:sz w:val="36"/>
        </w:rPr>
      </w:pPr>
      <w:r>
        <w:rPr>
          <w:rFonts w:cs="Arial" w:ascii="Arial" w:hAnsi="Arial"/>
          <w:b/>
          <w:sz w:val="36"/>
        </w:rPr>
      </w:r>
      <w:bookmarkStart w:id="4" w:name="OLE_LINK2"/>
      <w:bookmarkStart w:id="5" w:name="OLE_LINK1"/>
      <w:bookmarkStart w:id="6" w:name="OLE_LINK2"/>
      <w:bookmarkStart w:id="7" w:name="OLE_LINK1"/>
      <w:bookmarkEnd w:id="6"/>
      <w:bookmarkEnd w:id="7"/>
    </w:p>
    <w:p>
      <w:pPr>
        <w:pStyle w:val="Normal"/>
        <w:jc w:val="center"/>
        <w:rPr>
          <w:rFonts w:ascii="Arial" w:hAnsi="Arial" w:cs="Arial"/>
          <w:b/>
          <w:b/>
          <w:sz w:val="36"/>
        </w:rPr>
      </w:pPr>
      <w:r>
        <w:rPr>
          <w:rFonts w:cs="Arial" w:ascii="Arial" w:hAnsi="Arial"/>
          <w:b/>
          <w:sz w:val="36"/>
        </w:rPr>
        <w:t>SUS EFECTOS Y POSIBLES CURSOS DE ACCIÓN</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cumento elaborado por la Secretaría General de la Comunidad Andina a solicitud y con base en los lineamientos del señor Pedro Páez Pérez, Ministro Coordinador de Política Económica de Ecuador, en su calidad de Presidente del Consejo Asesor de Ministros de Hacienda o Finanzas, Bancos Centrales y Responsables de Planeación Económica de los Países Andi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Documento de Trabajo a consideración de los Países Miembr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headerReference w:type="default" r:id="rId4"/>
          <w:type w:val="nextPage"/>
          <w:pgSz w:w="11906" w:h="16838"/>
          <w:pgMar w:left="1247" w:right="1247" w:gutter="0" w:header="709" w:top="1247" w:footer="0" w:bottom="1021"/>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risis Financiera Internacional: Sus efectos y posibles cursos de acción</w:t>
      </w:r>
    </w:p>
    <w:p>
      <w:pPr>
        <w:pStyle w:val="Normal"/>
        <w:jc w:val="both"/>
        <w:rPr>
          <w:rFonts w:ascii="Arial" w:hAnsi="Arial" w:cs="Arial"/>
          <w:b/>
          <w:b/>
        </w:rPr>
      </w:pPr>
      <w:r>
        <w:rPr>
          <w:rFonts w:cs="Arial" w:ascii="Arial" w:hAnsi="Arial"/>
          <w:b/>
        </w:rPr>
      </w:r>
    </w:p>
    <w:p>
      <w:pPr>
        <w:pStyle w:val="Heading1"/>
        <w:jc w:val="both"/>
        <w:rPr/>
      </w:pPr>
      <w:r>
        <w:rPr>
          <w:rFonts w:cs="Arial" w:ascii="Arial" w:hAnsi="Arial"/>
          <w:szCs w:val="24"/>
          <w:lang w:val="es-EC"/>
        </w:rPr>
        <w:t>1. Antecedentes y causas de la crisis actual</w:t>
      </w:r>
    </w:p>
    <w:p>
      <w:pPr>
        <w:pStyle w:val="Normal"/>
        <w:jc w:val="both"/>
        <w:rPr>
          <w:rFonts w:ascii="Arial" w:hAnsi="Arial" w:cs="Arial"/>
          <w:szCs w:val="24"/>
          <w:lang w:val="es-EC"/>
        </w:rPr>
      </w:pPr>
      <w:r>
        <w:rPr>
          <w:rFonts w:cs="Arial" w:ascii="Arial" w:hAnsi="Arial"/>
          <w:szCs w:val="24"/>
          <w:lang w:val="es-EC"/>
        </w:rPr>
      </w:r>
    </w:p>
    <w:p>
      <w:pPr>
        <w:pStyle w:val="TextBody"/>
        <w:rPr>
          <w:rFonts w:ascii="Arial" w:hAnsi="Arial" w:cs="Arial"/>
        </w:rPr>
      </w:pPr>
      <w:r>
        <w:rPr>
          <w:rFonts w:cs="Arial" w:ascii="Arial" w:hAnsi="Arial"/>
        </w:rPr>
        <w:t>La actual crisis financiera internacional, cuya diseminación y efectos empezaron a sentirse desde agosto de 2007, es la más reciente y más grave de una secuencia de crisis financieras que, aunque de distinta naturaleza, se han repetido periódicamente cada cierto tiempo en las últimas dos décadas. Estas crisis, y en particular la actual, denotan como característica común la gran importancia que ha adquirido la dimensión financiera sobre la economía real produciéndose un cambio en la composición de los ingresos a escala global.</w:t>
      </w:r>
    </w:p>
    <w:p>
      <w:pPr>
        <w:pStyle w:val="TextBody"/>
        <w:rPr>
          <w:rFonts w:ascii="Arial" w:hAnsi="Arial" w:cs="Arial"/>
        </w:rPr>
      </w:pPr>
      <w:r>
        <w:rPr>
          <w:rFonts w:cs="Arial" w:ascii="Arial" w:hAnsi="Arial"/>
        </w:rPr>
      </w:r>
    </w:p>
    <w:p>
      <w:pPr>
        <w:pStyle w:val="NormalWeb"/>
        <w:spacing w:before="0" w:after="0"/>
        <w:jc w:val="both"/>
        <w:rPr/>
      </w:pPr>
      <w:r>
        <w:rPr>
          <w:rFonts w:cs="Arial" w:ascii="Arial" w:hAnsi="Arial"/>
        </w:rPr>
        <w:t>Esta crisis surge también como la manifestación de un conjunto de hondos problemas irresueltos de la economía real a nivel mundial, conjugando tanto elementos estructurales de largo plazo, como a condiciones financieras y bancarias de coyuntura desencadenantes de un proceso recesivo a escala global.</w:t>
      </w:r>
    </w:p>
    <w:p>
      <w:pPr>
        <w:pStyle w:val="TextBody"/>
        <w:rPr>
          <w:rFonts w:ascii="Arial" w:hAnsi="Arial" w:cs="Arial"/>
        </w:rPr>
      </w:pPr>
      <w:r>
        <w:rPr>
          <w:rFonts w:cs="Arial" w:ascii="Arial" w:hAnsi="Arial"/>
        </w:rPr>
      </w:r>
    </w:p>
    <w:p>
      <w:pPr>
        <w:pStyle w:val="Heading1"/>
        <w:numPr>
          <w:ilvl w:val="1"/>
          <w:numId w:val="6"/>
        </w:numPr>
        <w:jc w:val="both"/>
        <w:rPr/>
      </w:pPr>
      <w:r>
        <w:rPr>
          <w:rFonts w:cs="Arial" w:ascii="Arial" w:hAnsi="Arial"/>
          <w:szCs w:val="24"/>
          <w:lang w:val="es-EC"/>
        </w:rPr>
        <w:t>Elementos estructurales de la crisis</w:t>
      </w:r>
    </w:p>
    <w:p>
      <w:pPr>
        <w:pStyle w:val="NormalWeb"/>
        <w:spacing w:before="0" w:after="0"/>
        <w:jc w:val="both"/>
        <w:rPr>
          <w:rFonts w:ascii="Arial" w:hAnsi="Arial" w:cs="Arial"/>
          <w:szCs w:val="24"/>
          <w:lang w:val="es-EC"/>
        </w:rPr>
      </w:pPr>
      <w:r>
        <w:rPr>
          <w:rFonts w:cs="Arial" w:ascii="Arial" w:hAnsi="Arial"/>
          <w:szCs w:val="24"/>
          <w:lang w:val="es-EC"/>
        </w:rPr>
      </w:r>
    </w:p>
    <w:p>
      <w:pPr>
        <w:pStyle w:val="NormalWeb"/>
        <w:spacing w:before="0" w:after="0"/>
        <w:jc w:val="both"/>
        <w:rPr/>
      </w:pPr>
      <w:r>
        <w:rPr>
          <w:rFonts w:cs="Arial" w:ascii="Arial" w:hAnsi="Arial"/>
        </w:rPr>
        <w:t xml:space="preserve">Desde una perspectiva histórica, los indicadores económicos de Japón, Europa Occidental y en menor medida de EEUU –crecimiento, inversión, empleo, salarios— han ido deteriorándose desde los años 60’s, como lo muestra el siguiente Gráfico 1. La actividad económica en EEUU ha perdido dinamismo, mientras que los incrementos en nuevas plantas y equipamiento productivo y en la creación de empleo han sido, respectivamente, un tercio y dos tercios inferiores a las medias de posguerra. </w:t>
      </w:r>
    </w:p>
    <w:p>
      <w:pPr>
        <w:pStyle w:val="NormalWeb"/>
        <w:spacing w:before="0" w:after="0"/>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Gráfico No. 1</w:t>
      </w:r>
    </w:p>
    <w:p>
      <w:pPr>
        <w:pStyle w:val="Normal"/>
        <w:jc w:val="center"/>
        <w:rPr>
          <w:rFonts w:ascii="Arial" w:hAnsi="Arial" w:cs="Arial"/>
          <w:b/>
          <w:b/>
          <w:sz w:val="22"/>
        </w:rPr>
      </w:pPr>
      <w:r>
        <w:rPr>
          <w:rFonts w:cs="Arial" w:ascii="Arial" w:hAnsi="Arial"/>
          <w:b/>
          <w:sz w:val="22"/>
        </w:rPr>
        <w:t>EEUU, Japón y Zona Euro: Evolución de la Actividad Económica</w:t>
      </w:r>
    </w:p>
    <w:p>
      <w:pPr>
        <w:pStyle w:val="Normal"/>
        <w:jc w:val="center"/>
        <w:rPr>
          <w:rFonts w:ascii="Arial" w:hAnsi="Arial" w:cs="Arial"/>
          <w:sz w:val="22"/>
        </w:rPr>
      </w:pPr>
      <w:r>
        <w:rPr>
          <w:rFonts w:cs="Arial" w:ascii="Arial" w:hAnsi="Arial"/>
          <w:sz w:val="22"/>
        </w:rPr>
        <w:t>- variación anual del PIB real -</w:t>
      </w:r>
    </w:p>
    <w:p>
      <w:pPr>
        <w:pStyle w:val="NormalWeb"/>
        <w:spacing w:before="0" w:after="0"/>
        <w:jc w:val="center"/>
        <w:rPr>
          <w:rFonts w:ascii="Arial" w:hAnsi="Arial" w:cs="Arial"/>
        </w:rPr>
      </w:pPr>
      <w:r>
        <w:rPr/>
        <w:drawing>
          <wp:inline distT="0" distB="0" distL="0" distR="0">
            <wp:extent cx="4271645" cy="26022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6" r="-4" b="-6"/>
                    <a:stretch>
                      <a:fillRect/>
                    </a:stretch>
                  </pic:blipFill>
                  <pic:spPr bwMode="auto">
                    <a:xfrm>
                      <a:off x="0" y="0"/>
                      <a:ext cx="4271645" cy="2602230"/>
                    </a:xfrm>
                    <a:prstGeom prst="rect">
                      <a:avLst/>
                    </a:prstGeom>
                  </pic:spPr>
                </pic:pic>
              </a:graphicData>
            </a:graphic>
          </wp:inline>
        </w:drawing>
      </w:r>
    </w:p>
    <w:p>
      <w:pPr>
        <w:pStyle w:val="NormalWeb"/>
        <w:spacing w:before="0" w:after="0"/>
        <w:ind w:left="708" w:firstLine="708"/>
        <w:jc w:val="both"/>
        <w:rPr>
          <w:rFonts w:ascii="Arial" w:hAnsi="Arial" w:cs="Arial"/>
          <w:sz w:val="20"/>
          <w:lang w:val="en-US"/>
        </w:rPr>
      </w:pPr>
      <w:r>
        <w:rPr>
          <w:rFonts w:cs="Arial" w:ascii="Arial" w:hAnsi="Arial"/>
          <w:sz w:val="20"/>
          <w:lang w:val="en-US"/>
        </w:rPr>
        <w:t>Fuente: World Development Indicators, Banco Mundial.</w:t>
      </w:r>
    </w:p>
    <w:p>
      <w:pPr>
        <w:pStyle w:val="NormalWeb"/>
        <w:spacing w:before="0" w:after="0"/>
        <w:jc w:val="both"/>
        <w:rPr>
          <w:rFonts w:ascii="Arial" w:hAnsi="Arial" w:cs="Arial"/>
          <w:sz w:val="20"/>
          <w:lang w:val="en-US"/>
        </w:rPr>
      </w:pPr>
      <w:r>
        <w:rPr>
          <w:rFonts w:cs="Arial" w:ascii="Arial" w:hAnsi="Arial"/>
          <w:sz w:val="20"/>
          <w:lang w:val="en-US"/>
        </w:rPr>
      </w:r>
    </w:p>
    <w:p>
      <w:pPr>
        <w:pStyle w:val="NormalWeb"/>
        <w:spacing w:before="0" w:after="0"/>
        <w:jc w:val="both"/>
        <w:rPr/>
      </w:pPr>
      <w:r>
        <w:rPr>
          <w:rFonts w:cs="Arial" w:ascii="Arial" w:hAnsi="Arial"/>
        </w:rPr>
        <w:t>El salario real por hora para los trabajadores productivos directos sin tareas de supervisión, los cuales representan el 80% de la fuerza de trabajo en EEUU, se ha mantenido en buena parte congelado en sus niveles de 1979 y como se puede observar en el siguiente gráfico, para cada uno de los últimos 12 meses (de octubre 2007 a octubre 2008), su variación porcentual anual en términos reales ha sido negativa.</w:t>
      </w:r>
    </w:p>
    <w:p>
      <w:pPr>
        <w:pStyle w:val="NormalWeb"/>
        <w:spacing w:before="0" w:after="0"/>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Gráfico No. 2</w:t>
      </w:r>
    </w:p>
    <w:p>
      <w:pPr>
        <w:pStyle w:val="Normal"/>
        <w:jc w:val="center"/>
        <w:rPr>
          <w:rFonts w:ascii="Arial" w:hAnsi="Arial" w:cs="Arial"/>
          <w:b/>
          <w:b/>
          <w:sz w:val="22"/>
        </w:rPr>
      </w:pPr>
      <w:r>
        <w:rPr>
          <w:rFonts w:cs="Arial" w:ascii="Arial" w:hAnsi="Arial"/>
          <w:b/>
          <w:sz w:val="22"/>
        </w:rPr>
        <w:t xml:space="preserve">EEUU: Salarios de Trabajadores en el Sector Productivo Privado </w:t>
      </w:r>
      <w:r>
        <w:rPr>
          <w:rStyle w:val="FootnoteCharacters"/>
          <w:rStyle w:val="FootnoteAnchor"/>
          <w:rFonts w:cs="Arial" w:ascii="Arial" w:hAnsi="Arial"/>
          <w:b/>
          <w:sz w:val="22"/>
        </w:rPr>
        <w:footnoteReference w:id="2"/>
      </w:r>
    </w:p>
    <w:p>
      <w:pPr>
        <w:pStyle w:val="Normal"/>
        <w:jc w:val="center"/>
        <w:rPr>
          <w:rFonts w:ascii="Arial" w:hAnsi="Arial" w:cs="Arial"/>
        </w:rPr>
      </w:pPr>
      <w:r>
        <w:rPr>
          <w:rFonts w:cs="Arial" w:ascii="Arial" w:hAnsi="Arial"/>
        </w:rPr>
        <w:t>- variación porcentual anual -</w:t>
      </w:r>
    </w:p>
    <w:p>
      <w:pPr>
        <w:pStyle w:val="NormalWeb"/>
        <w:spacing w:before="0" w:after="0"/>
        <w:jc w:val="center"/>
        <w:rPr>
          <w:rFonts w:ascii="Arial" w:hAnsi="Arial" w:cs="Arial"/>
        </w:rPr>
      </w:pPr>
      <w:r>
        <w:rPr/>
        <w:drawing>
          <wp:inline distT="0" distB="0" distL="0" distR="0">
            <wp:extent cx="3246120" cy="23622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12" r="-9" b="-12"/>
                    <a:stretch>
                      <a:fillRect/>
                    </a:stretch>
                  </pic:blipFill>
                  <pic:spPr bwMode="auto">
                    <a:xfrm>
                      <a:off x="0" y="0"/>
                      <a:ext cx="3246120" cy="2362200"/>
                    </a:xfrm>
                    <a:prstGeom prst="rect">
                      <a:avLst/>
                    </a:prstGeom>
                  </pic:spPr>
                </pic:pic>
              </a:graphicData>
            </a:graphic>
          </wp:inline>
        </w:drawing>
      </w:r>
    </w:p>
    <w:p>
      <w:pPr>
        <w:pStyle w:val="NormalWeb"/>
        <w:spacing w:before="0" w:after="0"/>
        <w:ind w:left="1416" w:firstLine="708"/>
        <w:jc w:val="both"/>
        <w:rPr>
          <w:rFonts w:ascii="Arial" w:hAnsi="Arial" w:cs="Arial"/>
          <w:sz w:val="20"/>
        </w:rPr>
      </w:pPr>
      <w:r>
        <w:rPr>
          <w:rFonts w:cs="Arial" w:ascii="Arial" w:hAnsi="Arial"/>
          <w:sz w:val="20"/>
        </w:rPr>
        <w:t>Fuente: Bureau of Labor Statistic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rPr>
      </w:pPr>
      <w:r>
        <w:rPr>
          <w:rFonts w:cs="Arial" w:ascii="Arial" w:hAnsi="Arial"/>
        </w:rPr>
        <w:t>El desarrollo económico tampoco ha sido significativamente más robusto en Europa occidental o Japón. Este declive del dinamismo económico de los países desarrollados tendría su causa primaria en una tendencia a la sobreproducción en el sector manufacturero industrial a escala mundial que se remonta a finales de los años sesenta y comienzos de los setenta. La tasa de beneficio de las empresas todavía no se ha recuperado en la primera década de este siglo, luego de su contracción en 2001.</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reducidos beneficios de las empresas inciden en una menor capacidad de inversión en sus plantas y equipos y en menores incentivos para expandirse. Esta reducción de rentabilidad experimentada desde hace tres décadas, ha provocado una caída sostenida de las inversiones en el PIB de la mayoría de las economías desarrolladas, así como progresivas reducciones en el crecimiento de la producción, de los medios de producción y del emple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l declive en la acumulación de capital, así como el represamiento de los salarios por parte de las empresas, a fin de recuperar sus tasas de beneficio, y los recortes presupuestarios del gasto social por parte de los gobiernos, han provocado una caída del crecimiento de las inversiones y de la demanda interna en su conjunto. La debilidad de la demanda agregada, que es en última instancia la consecuencia de la caída de los beneficios, constituiría el principal obstáculo para el crecimiento en las economías desarrolladas.</w:t>
      </w:r>
    </w:p>
    <w:p>
      <w:pPr>
        <w:pStyle w:val="NormalWeb"/>
        <w:spacing w:before="0" w:after="0"/>
        <w:jc w:val="both"/>
        <w:rPr>
          <w:rFonts w:ascii="Arial" w:hAnsi="Arial" w:cs="Arial"/>
        </w:rPr>
      </w:pPr>
      <w:r>
        <w:rPr>
          <w:rFonts w:cs="Arial" w:ascii="Arial" w:hAnsi="Arial"/>
        </w:rPr>
      </w:r>
    </w:p>
    <w:p>
      <w:pPr>
        <w:pStyle w:val="TextBody"/>
        <w:rPr/>
      </w:pPr>
      <w:r>
        <w:rPr>
          <w:rFonts w:cs="Arial" w:ascii="Arial" w:hAnsi="Arial"/>
        </w:rPr>
        <w:t>Para contrarrestar la persistente debilidad de la demanda agregada, los gobiernos, encabezados por el de los EEUU, han comprometido volúmenes cada vez mayores de deuda a efectos de mantener la economía en funcionamiento. Inicialmente, en los años setenta y ochenta, muchos países se vieron obligados a incurrir en déficit presupuestarios cada vez mayores, a fin de mantener las tasas de crecimiento. Pero aunque esos déficit públicos lograron generar cierta estabilidad económica, sus efectos fueron decrecientes, volviendo a una situación de estancamiento en la que los resquebrajamientos de la confianza de los agentes en el manejo económico, particularmente en los EEUU, sumados a la insostenibilidad del equilibrio en los mercados de capitales, generaban incertidumbre respecto de la sostenibilidad futura de la economía norteamericana.</w:t>
      </w:r>
    </w:p>
    <w:p>
      <w:pPr>
        <w:pStyle w:val="Normal"/>
        <w:jc w:val="both"/>
        <w:rPr>
          <w:rFonts w:ascii="Arial" w:hAnsi="Arial" w:cs="Arial"/>
          <w:lang w:val="es-EC"/>
        </w:rPr>
      </w:pPr>
      <w:r>
        <w:rPr>
          <w:rFonts w:cs="Arial" w:ascii="Arial" w:hAnsi="Arial"/>
          <w:lang w:val="es-EC"/>
        </w:rPr>
      </w:r>
    </w:p>
    <w:p>
      <w:pPr>
        <w:pStyle w:val="Heading1"/>
        <w:numPr>
          <w:ilvl w:val="1"/>
          <w:numId w:val="6"/>
        </w:numPr>
        <w:jc w:val="both"/>
        <w:rPr/>
      </w:pPr>
      <w:r>
        <w:rPr>
          <w:rFonts w:cs="Arial" w:ascii="Arial" w:hAnsi="Arial"/>
          <w:szCs w:val="24"/>
          <w:lang w:val="es-EC"/>
        </w:rPr>
        <w:t>Orígenes de la crisis</w:t>
      </w:r>
    </w:p>
    <w:p>
      <w:pPr>
        <w:pStyle w:val="TextBody"/>
        <w:rPr>
          <w:rFonts w:ascii="Arial" w:hAnsi="Arial" w:cs="Arial"/>
          <w:szCs w:val="24"/>
          <w:lang w:val="es-EC"/>
        </w:rPr>
      </w:pPr>
      <w:r>
        <w:rPr>
          <w:rFonts w:cs="Arial" w:ascii="Arial" w:hAnsi="Arial"/>
          <w:szCs w:val="24"/>
          <w:lang w:val="es-EC"/>
        </w:rPr>
      </w:r>
    </w:p>
    <w:p>
      <w:pPr>
        <w:pStyle w:val="TextBody"/>
        <w:rPr>
          <w:rFonts w:ascii="Arial" w:hAnsi="Arial" w:cs="Arial"/>
        </w:rPr>
      </w:pPr>
      <w:r>
        <w:rPr>
          <w:rFonts w:cs="Arial" w:ascii="Arial" w:hAnsi="Arial"/>
        </w:rPr>
        <w:t>Los orígenes de esta crisis, en sus causas directas desde la perspectiva bancaria y financiera, pueden remontarse desde 2001 en que el mercado inmobiliario estadounidense inicia un rápido crecimiento que es sobre alimentado por la política de tasas de interés de la Reserva Federal que, en el lapso de dos años, las redujo del 6.5% al 1%. Esta reducción de tasas derivó en una afectación a la rentabilidad del negocio financiero, obligando a la banca estadounidense a compensar la contracción del margen financiero con la expansión de las operaciones de crédito, en particular de los préstamos inmobiliarios. Este segmento presentaba ventajas en la medida en que más allá de la propia dinámica del crecimiento inmobiliario en los EEUU, el incremento adicional de la demanda que se generaría desde la expansión del crédito, incidiría favorablemente en una escalada de los precios de las viviendas, lo que se confirmó con su duplicación en términos reales durante la última décad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na expansión del crédito tendría que hacerse en montos y número obligando a la inclusión de nuevos agentes como sujetos de crédito. Esto derivó en una relajación de las condiciones para la concesión de los préstamos inmobiliarios dando origen a los denominados “préstamos NINJA” (no income, no job, no assets) que implica que se consideraron como sujetos de crédito a individuos sin ingresos, sin trabajo y sin activos. Este evidente incremento en el riesgo que asumía la banca estadounidense, por una parte, quedaba compensado con el cobro de tasas de interés más altas (mejorando la rentabilidad), y por otra, con la posibilidad de que el adquiriente de la vivienda y deudor del banco haya realizado la adquisición a manera de inversión, aprovechando la dinámica creciente de los precios. Con ello, la recuperación del crédito se realizaría con alta probabilidad antes del plazo, cuando el adquiriente pudiera venderla a un precio más alto que el de compra, saldando su deuda con el banco y obteniendo la ganancia por el diferencial de precios. Incluso, en el caso extremo en que el deudor no pudiera cumplir sus obligaciones con el banco, el embargo y posterior remate de la vivienda le estaría beneficiando a la institución financiera por el diferencial de precios. De acuerdo al gráfico siguiente, se observa la evolución creciente de los precios de la vivienda en EEUU, lo cual muestra que durante los últimos 3 años hubieron incentivos al endeudamiento a través de hipoteca, por el incremento anual elevado de los precios de las bienes raíces.</w:t>
      </w:r>
    </w:p>
    <w:p>
      <w:pPr>
        <w:pStyle w:val="TextBody"/>
        <w:rPr>
          <w:rFonts w:ascii="Arial" w:hAnsi="Arial" w:cs="Arial"/>
        </w:rPr>
      </w:pPr>
      <w:r>
        <w:rPr>
          <w:rFonts w:cs="Arial" w:ascii="Arial" w:hAnsi="Arial"/>
        </w:rPr>
      </w:r>
    </w:p>
    <w:p>
      <w:pPr>
        <w:pStyle w:val="TextBody"/>
        <w:jc w:val="center"/>
        <w:rPr>
          <w:rFonts w:ascii="Arial" w:hAnsi="Arial" w:cs="Arial"/>
          <w:b/>
          <w:b/>
          <w:sz w:val="22"/>
        </w:rPr>
      </w:pPr>
      <w:r>
        <w:rPr>
          <w:rFonts w:cs="Arial" w:ascii="Arial" w:hAnsi="Arial"/>
          <w:b/>
          <w:sz w:val="22"/>
        </w:rPr>
        <w:t>Gráfico No. 3</w:t>
      </w:r>
    </w:p>
    <w:p>
      <w:pPr>
        <w:pStyle w:val="TextBody"/>
        <w:jc w:val="center"/>
        <w:rPr>
          <w:rFonts w:ascii="Arial" w:hAnsi="Arial" w:cs="Arial"/>
          <w:b/>
          <w:b/>
          <w:sz w:val="22"/>
        </w:rPr>
      </w:pPr>
      <w:r>
        <w:rPr>
          <w:rFonts w:cs="Arial" w:ascii="Arial" w:hAnsi="Arial"/>
          <w:b/>
          <w:sz w:val="22"/>
        </w:rPr>
        <w:t xml:space="preserve">Estados Unidos: Variación de los precios nominales de vivienda </w:t>
      </w:r>
      <w:r>
        <w:rPr>
          <w:rStyle w:val="FootnoteCharacters"/>
          <w:rStyle w:val="FootnoteAnchor"/>
          <w:rFonts w:cs="Arial" w:ascii="Arial" w:hAnsi="Arial"/>
          <w:b/>
          <w:sz w:val="20"/>
        </w:rPr>
        <w:footnoteReference w:id="3"/>
      </w:r>
    </w:p>
    <w:p>
      <w:pPr>
        <w:pStyle w:val="TextBody"/>
        <w:jc w:val="center"/>
        <w:rPr>
          <w:rFonts w:ascii="Arial" w:hAnsi="Arial" w:cs="Arial"/>
        </w:rPr>
      </w:pPr>
      <w:r>
        <w:rPr/>
        <w:drawing>
          <wp:inline distT="0" distB="0" distL="0" distR="0">
            <wp:extent cx="4225290" cy="22466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8" r="-4" b="-8"/>
                    <a:stretch>
                      <a:fillRect/>
                    </a:stretch>
                  </pic:blipFill>
                  <pic:spPr bwMode="auto">
                    <a:xfrm>
                      <a:off x="0" y="0"/>
                      <a:ext cx="4225290" cy="2246630"/>
                    </a:xfrm>
                    <a:prstGeom prst="rect">
                      <a:avLst/>
                    </a:prstGeom>
                  </pic:spPr>
                </pic:pic>
              </a:graphicData>
            </a:graphic>
          </wp:inline>
        </w:drawing>
      </w:r>
    </w:p>
    <w:p>
      <w:pPr>
        <w:pStyle w:val="TextBody"/>
        <w:ind w:left="708" w:firstLine="708"/>
        <w:rPr>
          <w:rFonts w:ascii="Arial" w:hAnsi="Arial" w:cs="Arial"/>
          <w:sz w:val="22"/>
        </w:rPr>
      </w:pPr>
      <w:r>
        <w:rPr>
          <w:rFonts w:cs="Arial" w:ascii="Arial" w:hAnsi="Arial"/>
          <w:sz w:val="22"/>
        </w:rPr>
      </w:r>
    </w:p>
    <w:p>
      <w:pPr>
        <w:pStyle w:val="TextBody"/>
        <w:ind w:left="708" w:firstLine="708"/>
        <w:rPr>
          <w:rFonts w:ascii="Arial" w:hAnsi="Arial" w:cs="Arial"/>
          <w:sz w:val="20"/>
        </w:rPr>
      </w:pPr>
      <w:r>
        <w:rPr>
          <w:rFonts w:cs="Arial" w:ascii="Arial" w:hAnsi="Arial"/>
          <w:sz w:val="20"/>
        </w:rPr>
        <w:t>Fuente: Freddie Mac</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Así que la cartera inmobiliaria quedó, en términos generales, segmentada en un tramo con mayor riesgo, denominado SUB-PRIME (la de los préstamos NINJA) y la otorgada a agentes con mayores respaldos y por tanto menor riesgo, denominada PRIME.</w:t>
      </w:r>
    </w:p>
    <w:p>
      <w:pPr>
        <w:pStyle w:val="TextBody"/>
        <w:rPr>
          <w:rFonts w:ascii="Arial" w:hAnsi="Arial" w:cs="Arial"/>
        </w:rPr>
      </w:pPr>
      <w:r>
        <w:rPr>
          <w:rFonts w:cs="Arial" w:ascii="Arial" w:hAnsi="Arial"/>
        </w:rPr>
      </w:r>
    </w:p>
    <w:p>
      <w:pPr>
        <w:pStyle w:val="TextBody"/>
        <w:rPr/>
      </w:pPr>
      <w:r>
        <w:rPr>
          <w:rFonts w:cs="Arial" w:ascii="Arial" w:hAnsi="Arial"/>
        </w:rPr>
        <w:t>Este esquema funcionó durante un tiempo y las crecientes necesidades de recursos de la banca estadounidense para la colocación de estos créditos llevaron a que las entidades financieras de este país acudieran a fondearse a través de créditos con la banca comercial internacional, especialmente europea, abriéndose el primer canal del contagio posterior de la crisis. Por otra parte, el incremento sustancial de la cartera de créditos de los bancos estadounidenses a partir de las hipotecas sub-prime les llevó al límite de la relación capital / crédito establecida por las normas de Basilea II. La solución fue la de empaquetar la cartera de créditos hipotecarios en títulos denominados MBS (mortgage backed securities), es decir, obligaciones respaldadas por hipotecas, y venderlos principalmente a unas entidades denominadas “conduits”, que eran fideicomisos o fondos creados por los propios bancos. Con ello se mejoraba la relación capital / crédito dejando abierto un espacio para continuar con la dinámica de ampliación del crédito.</w:t>
      </w:r>
    </w:p>
    <w:p>
      <w:pPr>
        <w:pStyle w:val="TextBody"/>
        <w:rPr>
          <w:rFonts w:ascii="Arial" w:hAnsi="Arial" w:cs="Arial"/>
        </w:rPr>
      </w:pPr>
      <w:r>
        <w:rPr>
          <w:rFonts w:cs="Arial" w:ascii="Arial" w:hAnsi="Arial"/>
        </w:rPr>
      </w:r>
    </w:p>
    <w:p>
      <w:pPr>
        <w:pStyle w:val="TextBody"/>
        <w:rPr/>
      </w:pPr>
      <w:r>
        <w:rPr>
          <w:rFonts w:cs="Arial" w:ascii="Arial" w:hAnsi="Arial"/>
        </w:rPr>
        <w:t>Por su parte, los “conduits” obtenían los recursos para la compra de los MBS a través de créditos con otras entidades financieras o contratando a bancos de inversión para la reventa de estos títulos. En este segundo caso, los MBS requerían de calificaciones de riesgo emitidas por las entidades calificadoras. Así que los MBS sobre hipotecas prime recibían las mejores calificaciones y los MBS sobre sub-prime, las más bajas. Los MBS canalizados por los bancos de inversión terminaban vendiéndose a fondos de inversión, sociedades de capital riesgo, aseguradoras, financieras, sociedades patrimoniales familiares, etc., no solo en los EEUU, sino alrededor del mundo. Inclusive los MBS con calificaciones bajas pudieron colocarse por cuanto otros gestores de fondos y sociedades de capital de riesgo más agresivas, las adquirieron a cambio de rendimientos mayores. Inclusive, para poder colocar mejor los MBS, los bancos de inversión recurrieron a realizar “re-ratings” o recalificaciones mediante nuevos re empaquetamientos en los denominados “tramos” en los que se ordenan de menor a mayor los MBS en términos de la probabilidad de no pago. Así que lo que se logra recuperar de los “tramos” malos abona a completar el pago de los “tramos” mejores, mejorando también su calificación de riesgo. Estos “tramos” reordenados y re calificados se denominan CDO (Collateralized Debt Obligations) por Obligaciones de Deuda Colateralizada. De estos instrumentos, se emitieron variantes denominadas “Synthetic CDO” que incluso ofrecían rendimientos mayores con altas calificaciones de riesgo.</w:t>
      </w:r>
    </w:p>
    <w:p>
      <w:pPr>
        <w:pStyle w:val="TextBody"/>
        <w:jc w:val="center"/>
        <w:rPr>
          <w:rFonts w:ascii="Arial" w:hAnsi="Arial" w:cs="Arial"/>
          <w:szCs w:val="22"/>
        </w:rPr>
      </w:pPr>
      <w:r>
        <w:rPr>
          <w:rFonts w:cs="Arial" w:ascii="Arial" w:hAnsi="Arial"/>
          <w:szCs w:val="22"/>
        </w:rPr>
      </w:r>
    </w:p>
    <w:p>
      <w:pPr>
        <w:pStyle w:val="TextBody"/>
        <w:rPr>
          <w:rFonts w:ascii="Arial" w:hAnsi="Arial" w:cs="Arial"/>
        </w:rPr>
      </w:pPr>
      <w:r>
        <w:rPr>
          <w:rFonts w:cs="Arial" w:ascii="Arial" w:hAnsi="Arial"/>
        </w:rPr>
        <w:t>A la par de esta creciente oferta de instrumentos financieros rentables y aparentemente seguros, las bajas tasas de interés permitieron a los agentes arbitrar a través de la adquisición de créditos bancarios baratos, complicándose todavía más el entramado financiero no solo en EEUU, sino a nivel global.</w:t>
      </w:r>
    </w:p>
    <w:p>
      <w:pPr>
        <w:pStyle w:val="TextBody"/>
        <w:rPr>
          <w:rFonts w:ascii="Arial" w:hAnsi="Arial" w:cs="Arial"/>
        </w:rPr>
      </w:pPr>
      <w:r>
        <w:rPr>
          <w:rFonts w:cs="Arial" w:ascii="Arial" w:hAnsi="Arial"/>
        </w:rPr>
      </w:r>
    </w:p>
    <w:p>
      <w:pPr>
        <w:pStyle w:val="TextBody"/>
        <w:rPr/>
      </w:pPr>
      <w:r>
        <w:rPr>
          <w:rFonts w:cs="Arial" w:ascii="Arial" w:hAnsi="Arial"/>
        </w:rPr>
        <w:t>Esta mecánica pudo funcionar hasta principios de 2007 en que el mercado inmobiliario estadounidense empezó a colapsar. Además, el desempeño de la economía estadounidense no favoreció la situación económica de los deudores “NINJA” con lo que las hipotecas dejaron de pagarse colapsando también a los mercados de los derivados de créditos como MBS, CDO, Syntethic CDO, etc., con las consecuentes pérdidas para sus tenedores alrededor del mundo (bancos de inversión, fondos de inversión, sociedades de capital de riesgo, aseguradores, financieras, sociedades patrimoniales financieras, etc.). Como gran parte de los tenedores de estos instrumentos fueron bancos y la liquidez en la intermediación financiera se genera en gran medida a través del crédito interbancario, empiezan a perder confianza unos con otros por los riesgos de quiebras, por lo cual la liquidez se redujo, arrastrando hacia una disminución de los pagos en las economías perjudicadas. El resultado es precisamente la crisis ya que al restringirse los pagos y por tanto el circuito financiero, se afectaba también al circuito real (producción y consumo).</w:t>
      </w:r>
    </w:p>
    <w:p>
      <w:pPr>
        <w:pStyle w:val="TextBody"/>
        <w:rPr>
          <w:rFonts w:ascii="Arial" w:hAnsi="Arial" w:cs="Arial"/>
        </w:rPr>
      </w:pPr>
      <w:r>
        <w:rPr>
          <w:rFonts w:cs="Arial" w:ascii="Arial" w:hAnsi="Arial"/>
        </w:rPr>
      </w:r>
    </w:p>
    <w:p>
      <w:pPr>
        <w:pStyle w:val="Heading1"/>
        <w:numPr>
          <w:ilvl w:val="1"/>
          <w:numId w:val="6"/>
        </w:numPr>
        <w:jc w:val="both"/>
        <w:rPr>
          <w:rFonts w:ascii="Arial" w:hAnsi="Arial" w:cs="Arial"/>
          <w:szCs w:val="24"/>
          <w:lang w:val="es-EC"/>
        </w:rPr>
      </w:pPr>
      <w:r>
        <w:rPr>
          <w:rFonts w:cs="Arial" w:ascii="Arial" w:hAnsi="Arial"/>
          <w:szCs w:val="24"/>
          <w:lang w:val="es-EC"/>
        </w:rPr>
        <w:t>Hechos recientes de la crisis</w:t>
      </w:r>
    </w:p>
    <w:p>
      <w:pPr>
        <w:pStyle w:val="Normal"/>
        <w:jc w:val="both"/>
        <w:rPr>
          <w:rFonts w:ascii="Arial" w:hAnsi="Arial" w:cs="Arial"/>
          <w:szCs w:val="24"/>
          <w:lang w:val="es-EC"/>
        </w:rPr>
      </w:pPr>
      <w:r>
        <w:rPr>
          <w:rFonts w:cs="Arial" w:ascii="Arial" w:hAnsi="Arial"/>
          <w:szCs w:val="24"/>
          <w:lang w:val="es-EC"/>
        </w:rPr>
      </w:r>
    </w:p>
    <w:p>
      <w:pPr>
        <w:pStyle w:val="Normal"/>
        <w:jc w:val="both"/>
        <w:rPr/>
      </w:pPr>
      <w:r>
        <w:rPr>
          <w:rFonts w:cs="Arial" w:ascii="Arial" w:hAnsi="Arial"/>
        </w:rPr>
        <w:t xml:space="preserve">La crisis financiera de Estados Unidos registró sus primeros eventos durante este año, en el mes de marzo cuando se anunció que J.P. Morgan compraba a otro de los principales bancos del sistema financiero norteamericano, el Bear Sterns, en base a un crédito garantizado por la Reserva Federal de Nueva York por USD 30.000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semestre después, el 7 de septiembre el Departamento del Tesoro de EEUU anunció la intervención de Fannie Mae y Freddie Mac, las principales agencias de hipotecas para vivienda, para asegurar que no incurran en quiebra</w:t>
      </w:r>
      <w:r>
        <w:rPr>
          <w:rStyle w:val="FootnoteCharacters"/>
          <w:rStyle w:val="FootnoteAnchor"/>
          <w:rFonts w:cs="Arial" w:ascii="Arial" w:hAnsi="Arial"/>
          <w:sz w:val="20"/>
        </w:rPr>
        <w:footnoteReference w:id="4"/>
      </w:r>
      <w:r>
        <w:rPr>
          <w:rFonts w:cs="Arial" w:ascii="Arial" w:hAnsi="Arial"/>
        </w:rPr>
        <w:t>. Una semana más tarde, el 14 de septiembre, Lehman Brothers, uno de los cuatro principales bancos de EEUU se declaró en bancarrota, al igual que Merril Lynch, el cual para evitar la quiebra fue comprado por el Bank of America. A ello se suma que el 16 de septiembre, el tesoro de EEUU debió concederle un préstamo a la compañía de seguros internacional AIG por USD 85.000 millones para evitar la bancarrota, monto al que se sumó USD 37.800 millones adicionales, el 9 de octub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os eventos afectaron a su vez mercados muy relacionados como el asiático y europeo. Solamente para el evento del </w:t>
      </w:r>
      <w:r>
        <w:rPr>
          <w:rFonts w:cs="Arial" w:ascii="Arial" w:hAnsi="Arial"/>
          <w:i/>
        </w:rPr>
        <w:t xml:space="preserve">“lunes negro”, </w:t>
      </w:r>
      <w:r>
        <w:rPr>
          <w:rFonts w:cs="Arial" w:ascii="Arial" w:hAnsi="Arial"/>
        </w:rPr>
        <w:t>como se lo calificó al 15 de septiembre, se estimó pérdidas superiores a los USD 100.000 millones, cifra similar a la del PIB anual de Perú, o a un tercio del PIB de los países and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turbulencia afectó las cotizaciones de los activos en Wall Street y en las bolsas de valores europeas y asiáticas, las cuales vieron sus mayores caídas en mucho tiempo. Particularmente, Wall Street vivió su peor caída desde 1987, el pasado 10 de octubre con una caída de 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inicio de la crisis hubo una positiva reacción en la bolsa norteamericana debido al anuncio a fines del mes de septiembre por parte del Secretario del Tesoro de EEUU, Henry Paulson, de que habría una intervención estatal en los mercados inmobiliarios para sanear los balances bancarios, tratando de evitar que se afecte el sistema. Así, el 19 de septiembre, propuso un programa de rescate de USD 700.000 millones para comprar los activos denominados “tóxicos”, vinculados a las hipotecas estadounidenses que afectan las cuentas de las instituciones financieras y que han provocado la quiebra de algunas de ell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su parte, el Congreso de EEUU, hizo varios reparos y enmiendas a la misma, y la propuesta se sometió a votación el 29 de septiembre, siendo rechazada. Esto volvió a afectar los mercados de acciones a nivel mundial y se volvió a presentar otro </w:t>
      </w:r>
      <w:r>
        <w:rPr>
          <w:rFonts w:cs="Arial" w:ascii="Arial" w:hAnsi="Arial"/>
          <w:i/>
        </w:rPr>
        <w:t>“lunes negro”.</w:t>
      </w:r>
      <w:r>
        <w:rPr>
          <w:rFonts w:cs="Arial" w:ascii="Arial" w:hAnsi="Arial"/>
        </w:rPr>
        <w:t xml:space="preserve"> De igual forma el Washington Mutual, el banco de ahorro más grande del país, fue vendido a J. P. Morgan Chase el 25 de septiembre y el 29 de septiembre, Citigroup anunció que adquiriría Wachovia con el apoyo de la Corporación Federal de Protección de Depósitos (FDIC). Finalmente Wachovia fue comprada por Wells Fargo quien ofreció cinco veces más y no requirió de apoyo gubernamental.</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para evitar el colapso del sistema, el Senado aprobó el 1 de octubre un paquete complementario con asignaciones de gasto y el Congreso lo ratificó el 3 de oct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icios de octubre se señaló que el salvataje alcanzaría USD 700.000 millones; sin embargo el 9 de octubre, el Director Gerente del Fondo Monetario Internacional, Dominique Strauss-Kahn señaló que el costo de la crisis asciende a USD 1.4 billones. Mientras tanto, en octubre el sector privado de EEUU eliminó 157.000 empleos, tras suprimir 26.000 en septiembre, de acuerdo a la empresa de gestión de recursos humanos ADP, lo cual superó lo proyectado, señalando los impactos en el mercado laboral norteameri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segunda semana de noviembre, el Gobierno de EEUU decidió abandonar sus planes de comprar activos tóxicos a los bancos y otras instituciones financieras. Este programa fue la piedra angular del plan de rescate financiero valorado en USD 700.000 millones aprobado por el Congreso, sin embargo, el Departamento del Tesoro decidió que la compra de acciones preferentes a los bancos era la mejor forma para emplear estos fondos. Este fue el desenlace del debate generado en los EEUU entre Sheila Blair, Directora de la a Federal Deposit Insurance Corporation y  el Secretario del Tesoro, Henry Paulson respecto de la mejor utilización de l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ropa por su parte también ha inyectado liquidez a sus economías, con el fin de que los bancos no se vean afectados, sin embargo algunos de ellos también han registrado quiebras. Frente a ello, el comisario europeo de Asuntos Económicos y Monetarios de la Unión Europea reconoció que la crisis es global y sistémica, señalando además que desconoce “cuándo y cómo se puede salir de esta situación complicada e incierta", además afirmando que "no estamos suficientemente preparados para afrontar crisis de entidades supranacionales. Si hubiera habido más coordinación y conexión de supervisores y autoridades monetarias hubiéramos estado mejor preparados para estos desafíos". De esta forma, Francia, Holanda, Dinamarca, Austria, Alemania, Irlanda y Grecia tomaron control de diversas instituciones financieras y ofrecieron paquetes de resc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ente a ello, los jefes de Estado y de Gobierno de la Eurozona se reunieron el 12 de octubre en París y la conclusión fue la de articular una acción coordinada y fuerte de todos los países de la zona euro. </w:t>
      </w:r>
    </w:p>
    <w:p>
      <w:pPr>
        <w:pStyle w:val="Normal"/>
        <w:jc w:val="both"/>
        <w:rPr>
          <w:rFonts w:ascii="Arial" w:hAnsi="Arial" w:cs="Arial"/>
        </w:rPr>
      </w:pPr>
      <w:r>
        <w:rPr>
          <w:rFonts w:cs="Arial" w:ascii="Arial" w:hAnsi="Arial"/>
        </w:rPr>
      </w:r>
    </w:p>
    <w:p>
      <w:pPr>
        <w:pStyle w:val="Normal"/>
        <w:jc w:val="both"/>
        <w:rPr/>
      </w:pPr>
      <w:r>
        <w:rPr>
          <w:rFonts w:cs="Arial" w:ascii="Arial" w:hAnsi="Arial"/>
        </w:rPr>
        <w:t>De igual manera, EEUU ha señalado la necesidad de la coordinación y cooperación internacional por lo que el presidente estadounidense, George W. Bush, recibió el 11 de octubre a los representantes del G-7, el club de los países más ricos, y los máximos responsables del FMI, Dominique Strauss-Kahn, y el Banco Mundial, Robert Zoelli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l FMI reclamó más cooperación, señalando que se podría solucionar la crisis, pero sólo si “los Gobiernos actúan rápidamente y de manera más coordinada", aludiendo a la falta de coordinación entre los 27 miembros de la UE en cuanto a la actividad supervis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vez que se solucionó parcialmente la primera repercusión de la crisis, como fue la falta de liquidez, era necesario reducir el impacto en la esfera real de la economía. Así, el 7 de octubre, la Reserva Federal de EEUU creó un mecanismo de financiamiento para proteger el mercado de papel comercial que suma USD 1.75 billones y es fundamental para las operaciones día a día de las grandes empresas. Esta medida implica que la FED estaría otorgando crédito directo a las empresas. Días luego, en el Reino Unido se introdujo un mecanismo diferente al de EEUU, el cual le permitiría recapitalizar a los bancos, además de proveerles liquidez, con el objeto de que reanudaran el otorgamiento de créditos y no se afectara la actividad económica. Posteriormente, EEUU anunció que utilizaría USD 250.000 millones de los USD 700.000 autorizados para recapitalizar los 9 bancos de mayor tam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los países de la Euro Zona, integrada por 15 países europeos, notificaron a mediados de noviembre que su PIB se contrajo un 0,2% en el tercer trimestre de este año tras una reducción del 0,2% en el periodo anterior. Ésta es la primera ocasión, desde la creación de la Unión Económica y Monetaria (UEM), en 1999, en que la actividad se contrae dos trimestres seguidos, lo que conlleva una recesión técnica. En lo que se refiere a los países por separado, Italia siguió los pasos de Alemania, que el 14 de noviembre anunció que entró en recesión. Francia, se salvó tras crecer un 0,14% durante el tercer trimestre del año. Se prevé que el Reino Unido, entrará el próximo año en recesión. A este grupo de países con recesión económica se sumó el 17 de noviembre, la segunda economía mundial, Japón.</w:t>
      </w:r>
    </w:p>
    <w:p>
      <w:pPr>
        <w:pStyle w:val="Normal"/>
        <w:jc w:val="both"/>
        <w:rPr>
          <w:rFonts w:ascii="Arial" w:hAnsi="Arial" w:cs="Arial"/>
        </w:rPr>
      </w:pPr>
      <w:r>
        <w:rPr>
          <w:rFonts w:cs="Arial" w:ascii="Arial" w:hAnsi="Arial"/>
        </w:rPr>
      </w:r>
    </w:p>
    <w:p>
      <w:pPr>
        <w:pStyle w:val="Normal"/>
        <w:jc w:val="both"/>
        <w:rPr/>
      </w:pPr>
      <w:r>
        <w:rPr>
          <w:rFonts w:cs="Arial" w:ascii="Arial" w:hAnsi="Arial"/>
        </w:rPr>
        <w:t>Frente a ello, una de las esperanzas que eviten la recesión mundial se ha depositado en la economía China, la cual ha podido registrar crecimientos anuales del 9% del PIB. Por esto, el 10 de noviembre fue bien recibido a nivel mundial el paquete de estímulo económico lanzado por el gobierno chino, el cual comprende un plan de USD 586.000 millones para aumentar las inversiones y el gasto del consumidor, mantener el crecimiento de las exportaciones y promover la competencia empresarial y la reforma financiera.</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el presidente de EEUU, convocó al G-7 y a los países emergentes, el G-20, a una conferencia internacional el 15 de noviembre pasado, quienes lograron un acuerdo que establece el compromiso de reformar las instituciones económicas internacionales; la regulación financiera y las reglas contables, además de proponer, sin detallar, estímulos fiscales para ayudar a que se salga de la actual crisis económica.</w:t>
      </w:r>
    </w:p>
    <w:p>
      <w:pPr>
        <w:pStyle w:val="Normal"/>
        <w:jc w:val="both"/>
        <w:rPr>
          <w:rFonts w:ascii="Arial" w:hAnsi="Arial" w:cs="Arial"/>
        </w:rPr>
      </w:pPr>
      <w:r>
        <w:rPr>
          <w:rFonts w:cs="Arial" w:ascii="Arial" w:hAnsi="Arial"/>
        </w:rPr>
      </w:r>
    </w:p>
    <w:p>
      <w:pPr>
        <w:pStyle w:val="Normal"/>
        <w:jc w:val="both"/>
        <w:rPr/>
      </w:pPr>
      <w:r>
        <w:rPr>
          <w:rFonts w:cs="Arial" w:ascii="Arial" w:hAnsi="Arial"/>
        </w:rPr>
        <w:t>Todas estas medidas, algunas de ellas ya en marcha, se ejecutarían en varias fases y sientan las bases para intentar controlar los riesgos financieros y así suavizar los ciclos económicos que, en algunos países del mundo, han provocado expansiones y crisis abruptas que han culminado en la delicada situación 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sistentes se comprometieron además en no tomar medidas proteccionistas en un año y, dar un nuevo impulso a la ronda de Doha para la liberalización del comercio mundial. </w:t>
      </w:r>
    </w:p>
    <w:p>
      <w:pPr>
        <w:pStyle w:val="Normal"/>
        <w:jc w:val="both"/>
        <w:rPr>
          <w:rFonts w:ascii="Arial" w:hAnsi="Arial" w:cs="Arial"/>
        </w:rPr>
      </w:pPr>
      <w:r>
        <w:rPr>
          <w:rFonts w:cs="Arial" w:ascii="Arial" w:hAnsi="Arial"/>
        </w:rPr>
      </w:r>
    </w:p>
    <w:p>
      <w:pPr>
        <w:pStyle w:val="Normal"/>
        <w:jc w:val="both"/>
        <w:rPr/>
      </w:pPr>
      <w:r>
        <w:rPr>
          <w:rFonts w:cs="Arial" w:ascii="Arial" w:hAnsi="Arial"/>
        </w:rPr>
        <w:t>No obstante, también se incluyen acciones concretas para limitar y controlar los riesgos de inversores y las entidades que han afectado al sistema financiero global, entre las que se destacan: la mejora de la transparencia y la responsabilidad de las entidades financieras; la ampliación y actualización del marco regulatorio, tanto en su vertiente doméstica como en su armonización internacional, y la promoción de la integridad de los mercados financieros. Además, se refuerza la cooperación internacional y las instituciones económicas y financieras internacionales.</w:t>
      </w:r>
    </w:p>
    <w:p>
      <w:pPr>
        <w:pStyle w:val="Normal"/>
        <w:jc w:val="both"/>
        <w:rPr>
          <w:rFonts w:ascii="Arial" w:hAnsi="Arial" w:cs="Arial"/>
        </w:rPr>
      </w:pPr>
      <w:r>
        <w:rPr>
          <w:rFonts w:cs="Arial" w:ascii="Arial" w:hAnsi="Arial"/>
        </w:rPr>
      </w:r>
    </w:p>
    <w:p>
      <w:pPr>
        <w:pStyle w:val="Normal"/>
        <w:jc w:val="both"/>
        <w:rPr/>
      </w:pPr>
      <w:r>
        <w:rPr>
          <w:rFonts w:cs="Arial" w:ascii="Arial" w:hAnsi="Arial"/>
        </w:rPr>
        <w:t>Joseph Stiglitz, Premio Nóbel de Economía, ha señalado que una de las principales causas de la crisis financiera actual ha sido la flexibilización de la supervisión y regulación financiera impulsada por Alan Greenspan desde la Reserva Federal, lo cual afectó los instrumentos para controlar el mercado financiero frente a las asimetrías de información que lo caracterizan. Debido a ello, ha señalado que una de las soluciones sería el fortalecimiento de estos mecanismos y crear un nuevo sistema de regulación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Efectos de la crisis en los países andinos y América Lati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Hasta la mitad del presente año, y por el lapso de dos años, América Latina se ha venido beneficiando de una coyuntura internacional favorable, debido a que sus principales productos de exportación, de característica primaria (hidrocarburos, productos mineros, metales y granos), registraron crecimientos importantes en sus precios internacionales. Este incremento de precios, explicado en parte por el exceso de liquidez y la especulación en el mercado de derivados de commodities, habría permitido a algunos países la acumulación de reservas internacionales, el aumento de los fondos estructurales que algunos países mantienen, la generación de superávit presupuestarios y un dinamismo exportador.</w:t>
      </w:r>
    </w:p>
    <w:p>
      <w:pPr>
        <w:pStyle w:val="Normal"/>
        <w:jc w:val="both"/>
        <w:rPr>
          <w:rFonts w:ascii="Arial" w:hAnsi="Arial" w:cs="Arial"/>
        </w:rPr>
      </w:pPr>
      <w:r>
        <w:rPr>
          <w:rFonts w:cs="Arial" w:ascii="Arial" w:hAnsi="Arial"/>
        </w:rPr>
      </w:r>
    </w:p>
    <w:p>
      <w:pPr>
        <w:pStyle w:val="Normal"/>
        <w:jc w:val="both"/>
        <w:rPr/>
      </w:pPr>
      <w:r>
        <w:rPr>
          <w:rFonts w:cs="Arial" w:ascii="Arial" w:hAnsi="Arial"/>
        </w:rPr>
        <w:t>Esto podría sugerir que frente a otros episodios de crisis internacional como la asiática o la rusa, nuestros países estarían en mejores condiciones para poder enfrentarla, sin embargo, es necesario recalcar que en la crisis mexicana y en la brasileña, las elevadas reservas internacionales no duraron más que pocas semanas frente a los elevados ataques especulativos a la moned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ido a ello, es necesario alertar que la actual crisis aparece con un futuro poco prometedor, al entrar las principales economías en un proceso recesivo que duraría algunos trimestres, describiendo un porvenir a corto y mediano plazo difícil para la región, afectando a amplios sectores económicos y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también, es necesario alertar sobre la rapidez con la que se está desplegando la crisis y la magnitud del efecto contagio. Al entrar las principales economías desarrolladas en un proceso recesivo, se esperaría una contracción de la demanda por productos exportados por la región, así como una disminución de los precios internacionales de los principales commodities producidos por l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describe un probable mecanismo de contagio a través de los cuales se harán palpables estos hechos y se profundizarán los efectos de la crisis generada en los países desarrollados sobre las economías andinas.</w:t>
      </w:r>
    </w:p>
    <w:p>
      <w:pPr>
        <w:pStyle w:val="Normal"/>
        <w:jc w:val="both"/>
        <w:rPr>
          <w:rFonts w:ascii="Arial" w:hAnsi="Arial" w:cs="Arial"/>
        </w:rPr>
      </w:pPr>
      <w:r>
        <w:rPr>
          <w:rFonts w:cs="Arial" w:ascii="Arial" w:hAnsi="Arial"/>
        </w:rPr>
      </w:r>
    </w:p>
    <w:p>
      <w:pPr>
        <w:pStyle w:val="Heading1"/>
        <w:numPr>
          <w:ilvl w:val="1"/>
          <w:numId w:val="4"/>
        </w:numPr>
        <w:ind w:left="720" w:hanging="360"/>
        <w:jc w:val="both"/>
        <w:rPr>
          <w:rFonts w:ascii="Arial" w:hAnsi="Arial" w:cs="Arial"/>
          <w:szCs w:val="24"/>
          <w:lang w:val="es-EC"/>
        </w:rPr>
      </w:pPr>
      <w:r>
        <w:rPr>
          <w:rFonts w:cs="Arial" w:ascii="Arial" w:hAnsi="Arial"/>
          <w:szCs w:val="24"/>
          <w:lang w:val="es-EC"/>
        </w:rPr>
        <w:t>Sector financiero y monetario</w:t>
      </w:r>
    </w:p>
    <w:p>
      <w:pPr>
        <w:pStyle w:val="Normal"/>
        <w:jc w:val="both"/>
        <w:rPr>
          <w:rFonts w:ascii="Arial" w:hAnsi="Arial" w:cs="Arial"/>
          <w:szCs w:val="24"/>
          <w:lang w:val="es-EC"/>
        </w:rPr>
      </w:pPr>
      <w:r>
        <w:rPr>
          <w:rFonts w:cs="Arial" w:ascii="Arial" w:hAnsi="Arial"/>
          <w:szCs w:val="24"/>
          <w:lang w:val="es-EC"/>
        </w:rPr>
      </w:r>
    </w:p>
    <w:p>
      <w:pPr>
        <w:pStyle w:val="Normal"/>
        <w:jc w:val="both"/>
        <w:rPr>
          <w:rFonts w:ascii="Arial" w:hAnsi="Arial" w:cs="Arial"/>
          <w:bCs/>
        </w:rPr>
      </w:pPr>
      <w:r>
        <w:rPr>
          <w:rFonts w:cs="Arial" w:ascii="Arial" w:hAnsi="Arial"/>
        </w:rPr>
        <w:t xml:space="preserve">El desequilibrio financiero ocurrido en EEUU, en principio no debería modificar sustancialmente la percepción general sobre la salud financiera de las economías de la subregión andina, debido a que su sistema financiero no se encuentra particularmente expuesto al mercado hipotecario y de créditos estadounidense en donde nació esta nueva crisis, como sí lo estarían, por ejemplo, la economía mexicana y brasileña, entre otros. </w:t>
      </w:r>
      <w:r>
        <w:rPr>
          <w:rFonts w:cs="Arial" w:ascii="Arial" w:hAnsi="Arial"/>
          <w:bCs/>
        </w:rPr>
        <w:t>El sistema financiero de la subregión tendría una</w:t>
      </w:r>
      <w:r>
        <w:rPr>
          <w:rFonts w:cs="Arial" w:ascii="Arial" w:hAnsi="Arial"/>
        </w:rPr>
        <w:t xml:space="preserve"> limitada exposición directa a los activos en dificultades vinculados al sector hipotecario en EEU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Sin embargo, este nuevo shock mundial ha generado su impacto en una mayor percepción de riesgo por parte de los agentes económicos, quienes ante esta situación han preferido preservar su liquidez o invertirla en activos estables como los bonos del Tesoro de EEUU o en activos físicos como el oro. Como consecuencia de ello se ha reflejado ya una restricción del mercado de crédito para las economías de América Latina, lo cual impactará a aquellas economías más dependientes de financiamiento externo. Así también, se ha evidenciado una “fuga” hacia el dólar, con la consecuente apreciación de éste frente al resto de monedas del mun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En los últimos meses, los mercados accionarios han registrado ventas masivas, elevando el costo del capital. Los diferenciales de retorno de los bonos corporativos externos también han subido fuertemente, especialmente desde septiembre. Asimismo, la emisión total de bonos corporativos se ha desacelerado, lo que tendrá efectos adversos en la inversión y el crecimiento a futur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Los mercados financieros locales de muchos países ya comienzan a sentir la presión. En una serie de mercados importantes, se ha observado indicios de tensión para el fondeo en dólares y en moneda local. Además, en algunos casos también se han elevado los costos de financiamiento interbancario para los bancos pequeños y medianos. Los bancos centrales de la región andina, debido a la coyuntura favorable, durante el primer semestre de 2008 se encontraban en un proceso de acumulación de reservas, particularmente Colombia y Perú, lo cual se redujo en el mes de agosto frente a la demanda por dólares de los agentes económicos.</w:t>
      </w:r>
    </w:p>
    <w:p>
      <w:pPr>
        <w:pStyle w:val="Normal"/>
        <w:jc w:val="both"/>
        <w:rPr>
          <w:rFonts w:ascii="Arial" w:hAnsi="Arial" w:cs="Arial"/>
        </w:rPr>
      </w:pPr>
      <w:r>
        <w:rPr>
          <w:rFonts w:cs="Arial" w:ascii="Arial" w:hAnsi="Arial"/>
        </w:rPr>
      </w:r>
    </w:p>
    <w:p>
      <w:pPr>
        <w:pStyle w:val="Normal"/>
        <w:jc w:val="both"/>
        <w:rPr/>
      </w:pPr>
      <w:r>
        <w:rPr>
          <w:rFonts w:cs="Arial" w:ascii="Arial" w:hAnsi="Arial"/>
        </w:rPr>
        <w:t>En América Latina las turbulencias también se registraron en sus mercados de activos, presentándose de inmediato efectos sobre las bolsas de valores de la región, con caídas récord durante la primera semana de la crisis, Sao Paulo (-7.6%), México (-3.8%) y Buenos Aires (-5.2%), mientras que aquellas de la subregión andina, de una forma menos severa (Lima -2.4%, Bogotá -1.9%), y en menor grado la de Santiago de Chile (-0.5%). Durante el mes de octubre, las bolsas de valores de América Latina, volvieron a registrar volatilidades y caídas récord, siendo la mayor la de la Bolsa de Lima con -8.8%, seguida de aquella de Bogotá con -8.7% (</w:t>
      </w:r>
      <w:r>
        <w:rPr>
          <w:rFonts w:cs="Arial" w:ascii="Arial" w:hAnsi="Arial"/>
          <w:i/>
        </w:rPr>
        <w:t>viernes negro</w:t>
      </w:r>
      <w:r>
        <w:rPr>
          <w:rFonts w:cs="Arial" w:ascii="Arial" w:hAnsi="Arial"/>
        </w:rPr>
        <w:t>)</w:t>
      </w:r>
      <w:r>
        <w:rPr>
          <w:rStyle w:val="FootnoteCharacters"/>
          <w:rStyle w:val="FootnoteAnchor"/>
          <w:rFonts w:cs="Arial" w:ascii="Arial" w:hAnsi="Arial"/>
          <w:sz w:val="22"/>
        </w:rPr>
        <w:footnoteReference w:id="5"/>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tipos de cambio han sido más volátiles, y desde septiembre se han debilitado fuertemente en muchos casos. Esta depreciación refleja en parte la pérdida de acceso a líneas de crédito externo, cierta repatriación de capital y el impacto de los menores precios de las materias primas para los principales exportadores de este tipo de bie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monedas de los principales países de América Latina también retrocedían por una salida de capitales ligada a la decisión de los inversionistas de abandonar posiciones de riesgo y esperar hasta que el panorama sea más claro. Así, desde el inicio de la crisis en septiembre, el real brasileño ha caído más del 40%, mientras que el peso mexicano y el peso chileno han perdido un cuarto de su valor como lo demuestran los siguientes gráficos. Por su parte, algunas monedas andinas han registrado depreciaciones más moderadas, aunque récord frente a lo sucedido los dos últimos años. Desde el 1 de septiembre el peso colombiano se ha depreciado frente al dólar en 19.6% y el sol peruano en 5.3%. La moneda boliviana no ha registrado variación de importancia. </w:t>
      </w:r>
    </w:p>
    <w:p>
      <w:pPr>
        <w:pStyle w:val="Normal"/>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Gráfico No. 4</w:t>
      </w:r>
    </w:p>
    <w:p>
      <w:pPr>
        <w:pStyle w:val="Normal"/>
        <w:jc w:val="center"/>
        <w:rPr>
          <w:rFonts w:ascii="Arial" w:hAnsi="Arial" w:cs="Arial"/>
          <w:b/>
          <w:b/>
          <w:sz w:val="22"/>
        </w:rPr>
      </w:pPr>
      <w:r>
        <w:rPr>
          <w:rFonts w:cs="Arial" w:ascii="Arial" w:hAnsi="Arial"/>
          <w:b/>
          <w:sz w:val="22"/>
        </w:rPr>
        <w:t>Depreciación Monetaria en la Región</w:t>
      </w:r>
    </w:p>
    <w:p>
      <w:pPr>
        <w:pStyle w:val="Normal"/>
        <w:jc w:val="both"/>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144780</wp:posOffset>
            </wp:positionV>
            <wp:extent cx="3543300" cy="229425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7" r="-4" b="-7"/>
                    <a:stretch>
                      <a:fillRect/>
                    </a:stretch>
                  </pic:blipFill>
                  <pic:spPr bwMode="auto">
                    <a:xfrm>
                      <a:off x="0" y="0"/>
                      <a:ext cx="3543300" cy="2294255"/>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45720</wp:posOffset>
            </wp:positionV>
            <wp:extent cx="2400300" cy="18669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2" r="-8" b="-12"/>
                    <a:stretch>
                      <a:fillRect/>
                    </a:stretch>
                  </pic:blipFill>
                  <pic:spPr bwMode="auto">
                    <a:xfrm>
                      <a:off x="0" y="0"/>
                      <a:ext cx="2400300" cy="18669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Dada la magnitud de la actual crisis financiera los organismos internacionales han coordinado esfuerzos para asegurar que fluya financiamiento a la región. Este anuncio se realizó de forma conjunta en Washington entre el FLAR, la CAF, y el BID; donde también participarán de la iniciativa el Banco Mundial, la Corporación Financiera Internacional y el Banco de Desarrollo del Carib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Fondo Latinoamericano de Reservas ofreció la disponibilidad inmediata de sus líneas de crédito de liquidez, a través de las cuales puede desembolsar USD 1.800 millones de dólares en respuesta a las demandas de los bancos centrales de sus países miembros. El FLAR podrá extender hasta USD 2.700 millones adicionales en los próximos meses a través de sus líneas de contingencia, según evolucionen las condiciones de merc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presidente ejecutivo de la CAF, anunció que la Institución ya ha puesto en funcionamiento una línea de crédito contingente de liquidez por USD 1.500 millones la cual está dirigida a apoyar sus países socios que encuentren dificultades en el acceso a financiamiento en los mercados de capit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su parte, el BID creará una nueva facilidad de liquidez de desembolso rápido por USD 6.000 millones para ayudar a los países de América Latina y el Caribe a sostener el crecimiento económ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b/>
          <w:b/>
        </w:rPr>
      </w:pPr>
      <w:r>
        <w:rPr>
          <w:rFonts w:cs="Arial" w:ascii="Arial" w:hAnsi="Arial"/>
          <w:b/>
        </w:rPr>
        <w:t>2.2</w:t>
        <w:tab/>
        <w:t>Sector real y extern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La región está dejando atrás un período de notable crecimiento que abarcó los últimos cinco años, logrado en forma paralela con un fortalecimiento de los balances de todos los sectores y, en general, hasta el año pasado, una caída de la inflación. En promedio, el crecimiento de la América Latina en términos reales fue de 5% desde 2003, comparado con un promedio a largo plazo cercano al 3,5% registrado durante 1970–2000. Para el último lustro, los países andinos, en promedio registraron incluso ritmos de crecimiento mayores. </w:t>
      </w:r>
    </w:p>
    <w:p>
      <w:pPr>
        <w:pStyle w:val="Normal"/>
        <w:jc w:val="both"/>
        <w:rPr/>
      </w:pPr>
      <w:r>
        <w:rPr>
          <w:rFonts w:cs="Arial" w:ascii="Arial" w:hAnsi="Arial"/>
        </w:rPr>
        <w:t>En términos del crecimiento de sus economías, los países de la Comunidad Andina han alcanzado un elevado dinamismo (7.7% en 2007 y 6.7% en 2006), superior a los resultados de América Latina (5.7% para 2007 y 5.5% para el año 2006), como se puede observar en el Gráfico 5, una relativa estabilidad de precios y con disciplina fiscal y monetaria, lo cual le permitirá enfrentar con relativa seguridad la nueva tormenta financiera.</w:t>
      </w:r>
    </w:p>
    <w:p>
      <w:pPr>
        <w:pStyle w:val="Normal"/>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Gráfico No. 5</w:t>
      </w:r>
    </w:p>
    <w:p>
      <w:pPr>
        <w:pStyle w:val="Normal"/>
        <w:jc w:val="center"/>
        <w:rPr>
          <w:rFonts w:ascii="Arial" w:hAnsi="Arial" w:cs="Arial"/>
          <w:b/>
          <w:b/>
          <w:sz w:val="22"/>
        </w:rPr>
      </w:pPr>
      <w:r>
        <w:rPr>
          <w:rFonts w:cs="Arial" w:ascii="Arial" w:hAnsi="Arial"/>
          <w:b/>
          <w:sz w:val="22"/>
        </w:rPr>
        <w:t>Crecimiento del PIB: Países CAN y América Latina</w:t>
      </w:r>
    </w:p>
    <w:p>
      <w:pPr>
        <w:pStyle w:val="Normal"/>
        <w:jc w:val="center"/>
        <w:rPr>
          <w:rFonts w:ascii="Arial" w:hAnsi="Arial" w:cs="Arial"/>
          <w:b/>
          <w:b/>
          <w:sz w:val="22"/>
        </w:rPr>
      </w:pPr>
      <w:r>
        <w:rPr>
          <w:rFonts w:cs="Arial" w:ascii="Arial" w:hAnsi="Arial"/>
          <w:b/>
          <w:sz w:val="22"/>
        </w:rPr>
        <w:t>2004 - 2007</w:t>
      </w:r>
    </w:p>
    <w:p>
      <w:pPr>
        <w:pStyle w:val="Normal"/>
        <w:autoSpaceDE w:val="false"/>
        <w:jc w:val="center"/>
        <w:rPr>
          <w:rFonts w:ascii="Arial" w:hAnsi="Arial" w:cs="Arial"/>
          <w:sz w:val="20"/>
        </w:rPr>
      </w:pPr>
      <w:r>
        <w:rPr>
          <w:rFonts w:cs="Arial" w:ascii="Arial" w:hAnsi="Arial"/>
        </w:rPr>
        <w:drawing>
          <wp:inline distT="0" distB="0" distL="0" distR="0">
            <wp:extent cx="4173855" cy="24682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7" r="-4" b="-7"/>
                    <a:stretch>
                      <a:fillRect/>
                    </a:stretch>
                  </pic:blipFill>
                  <pic:spPr bwMode="auto">
                    <a:xfrm>
                      <a:off x="0" y="0"/>
                      <a:ext cx="4173855" cy="2468245"/>
                    </a:xfrm>
                    <a:prstGeom prst="rect">
                      <a:avLst/>
                    </a:prstGeom>
                  </pic:spPr>
                </pic:pic>
              </a:graphicData>
            </a:graphic>
          </wp:inline>
        </w:drawing>
      </w:r>
    </w:p>
    <w:p>
      <w:pPr>
        <w:pStyle w:val="Normal"/>
        <w:autoSpaceDE w:val="false"/>
        <w:ind w:left="1416" w:firstLine="708"/>
        <w:rPr>
          <w:rFonts w:ascii="Arial" w:hAnsi="Arial" w:cs="Arial"/>
          <w:sz w:val="20"/>
        </w:rPr>
      </w:pPr>
      <w:r>
        <w:rPr>
          <w:rFonts w:cs="Arial" w:ascii="Arial" w:hAnsi="Arial"/>
          <w:sz w:val="20"/>
        </w:rPr>
        <w:t>Fuente: Bancos Centrales e INE’s de los Países Miembr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Estos logros estuvieron respaldados por importantes avances en la credibilidad de los marcos de política fiscal y monetaria. El alza de los precios internacionales de las materias primas, que se aceleró marcadamente desde 2005, ha sido otro factor crucial en este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a las crisis norteamericanas y mundiales de décadas pasadas, la situación actual de los países andinos en términos macroeconómicos es relativamente diferente ya que en años recientes, éstos han realizado esfuerzos por lograr estabilidad de su economía, alcanzar sólidos indicadores financieros, mejor  disciplina fiscal, incorporar mayor valor agregado en las exportaciones y diversificar el destino de sus productos, reduciendo el riesgo de ser afectados por una crisis, profundizando sus lazos con Europa y Asia. A lo que hay que sumar que Asia, especialmente China e India, continúa creciendo a tasas elevadas, lo cual le permitirá a la subregión contrarrestar la posible desaceleración de EEU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la subregión no se encuentra inmune por completo, y es necesario advertir que la incertidumbre respecto de la situación financiera de EEUU puede generar externalidades en otros sectores, como el sector real. Vale señalar la importancia de este mercado como destino de las exportaciones andinas y que de acuerdo a un estudio del FMI</w:t>
      </w:r>
      <w:r>
        <w:rPr>
          <w:rStyle w:val="FootnoteCharacters"/>
          <w:rStyle w:val="FootnoteAnchor"/>
          <w:rFonts w:cs="Arial" w:ascii="Arial" w:hAnsi="Arial"/>
        </w:rPr>
        <w:footnoteReference w:id="6"/>
      </w:r>
      <w:r>
        <w:rPr>
          <w:rFonts w:cs="Arial" w:ascii="Arial" w:hAnsi="Arial"/>
        </w:rPr>
        <w:t xml:space="preserve">, realizado para 5 países de América Latina (Brasil, Chile, Colombia, México y Perú), el 12% de la varianza del crecimiento del PIB real de estos países es atribuible a shocks en variables de EEU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dentro de las medidas de política económica que se están adoptando por la Reserva Federal de EEUU se encuentra el fortalecimiento del dólar, lo que podría encarecer el saldo de la deuda denominada en moneda nacional y afectaría a la competitividad de los exportadores andinos. </w:t>
      </w:r>
    </w:p>
    <w:p>
      <w:pPr>
        <w:pStyle w:val="Normal"/>
        <w:jc w:val="both"/>
        <w:rPr>
          <w:rFonts w:ascii="Arial" w:hAnsi="Arial" w:cs="Arial"/>
        </w:rPr>
      </w:pPr>
      <w:r>
        <w:rPr>
          <w:rFonts w:cs="Arial" w:ascii="Arial" w:hAnsi="Arial"/>
        </w:rPr>
      </w:r>
    </w:p>
    <w:p>
      <w:pPr>
        <w:pStyle w:val="Normal"/>
        <w:jc w:val="both"/>
        <w:rPr/>
      </w:pPr>
      <w:r>
        <w:rPr>
          <w:rFonts w:cs="Arial" w:ascii="Arial" w:hAnsi="Arial"/>
        </w:rPr>
        <w:t>Si bien las economías andinas presentan una reducida relación financiera con EEUU, este tipo de crisis se traslada prontamente a restricciones de demanda de bienes importados, afectando la relación comercial, lo cual sí traería consecuencias a la subregión ya que el mercado norteamericano así como el europeo, ambos con tendencias recesivas en su crecimiento</w:t>
      </w:r>
      <w:r>
        <w:rPr>
          <w:rStyle w:val="FootnoteCharacters"/>
          <w:rStyle w:val="FootnoteAnchor"/>
          <w:rFonts w:cs="Arial" w:ascii="Arial" w:hAnsi="Arial"/>
          <w:sz w:val="22"/>
        </w:rPr>
        <w:footnoteReference w:id="7"/>
      </w:r>
      <w:r>
        <w:rPr>
          <w:rFonts w:cs="Arial" w:ascii="Arial" w:hAnsi="Arial"/>
        </w:rPr>
        <w:t>, constituyen el principal destino de las exportaciones andinas y es allí donde el mayor impacto podría registrarse</w:t>
      </w:r>
      <w:r>
        <w:rPr>
          <w:rStyle w:val="FootnoteCharacters"/>
          <w:rStyle w:val="FootnoteAnchor"/>
          <w:rFonts w:cs="Arial" w:ascii="Arial" w:hAnsi="Arial"/>
          <w:sz w:val="22"/>
        </w:rPr>
        <w:footnoteReference w:id="8"/>
      </w:r>
      <w:r>
        <w:rPr>
          <w:rFonts w:cs="Arial" w:ascii="Arial" w:hAnsi="Arial"/>
        </w:rPr>
        <w:t>. En EEUU ya las empresas de comercio al por menor han registrado reducciones en sus ventas, reflejando una mayor precaución por parte de los consumidores para gastar, en respuesta a la posible extensión de la cr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lo muestra el gráfico siguiente, la composición de las exportaciones andinas hacia EEUU es mayoritariamente de bienes primarios (48%), alcanzando para el año 2007 un valor de USD 10.677 millones. En el caso de la Unión Europea, el porcentaje es ligeramente menor (45%), con una cifra para el año 2007 de USD 4.900 millones</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Gráfico No. 6</w:t>
      </w:r>
    </w:p>
    <w:p>
      <w:pPr>
        <w:pStyle w:val="Normal"/>
        <w:jc w:val="center"/>
        <w:rPr>
          <w:rFonts w:ascii="Arial" w:hAnsi="Arial" w:cs="Arial"/>
          <w:sz w:val="22"/>
          <w:szCs w:val="22"/>
        </w:rPr>
      </w:pPr>
      <w:r>
        <w:rPr>
          <w:rFonts w:cs="Arial" w:ascii="Arial" w:hAnsi="Arial"/>
          <w:b/>
          <w:sz w:val="22"/>
          <w:szCs w:val="22"/>
        </w:rPr>
        <w:t>CAN: Exportaciones a EEUU clasificadas según CUODE - Año 2007</w:t>
      </w:r>
    </w:p>
    <w:p>
      <w:pPr>
        <w:pStyle w:val="Normal"/>
        <w:jc w:val="center"/>
        <w:rPr>
          <w:rFonts w:ascii="Arial" w:hAnsi="Arial" w:cs="Arial"/>
          <w:sz w:val="20"/>
        </w:rPr>
      </w:pPr>
      <w:r>
        <w:rPr>
          <w:rFonts w:cs="Arial" w:ascii="Arial" w:hAnsi="Arial"/>
          <w:sz w:val="20"/>
        </w:rPr>
        <w:t>- USD millones y porcentaje de participación -</w:t>
      </w:r>
    </w:p>
    <w:p>
      <w:pPr>
        <w:pStyle w:val="Normal"/>
        <w:jc w:val="center"/>
        <w:rPr/>
      </w:pPr>
      <w:r>
        <w:rPr/>
        <w:drawing>
          <wp:inline distT="0" distB="0" distL="0" distR="0">
            <wp:extent cx="3761105" cy="22967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6" r="-4" b="-6"/>
                    <a:stretch>
                      <a:fillRect/>
                    </a:stretch>
                  </pic:blipFill>
                  <pic:spPr bwMode="auto">
                    <a:xfrm>
                      <a:off x="0" y="0"/>
                      <a:ext cx="3761105" cy="2296795"/>
                    </a:xfrm>
                    <a:prstGeom prst="rect">
                      <a:avLst/>
                    </a:prstGeom>
                  </pic:spPr>
                </pic:pic>
              </a:graphicData>
            </a:graphic>
          </wp:inline>
        </w:drawing>
      </w:r>
    </w:p>
    <w:p>
      <w:pPr>
        <w:pStyle w:val="Normal"/>
        <w:autoSpaceDE w:val="false"/>
        <w:ind w:left="1416" w:firstLine="708"/>
        <w:rPr>
          <w:rFonts w:ascii="Arial" w:hAnsi="Arial" w:cs="Arial"/>
        </w:rPr>
      </w:pPr>
      <w:r>
        <w:rPr>
          <w:rFonts w:cs="Arial" w:ascii="Arial" w:hAnsi="Arial"/>
          <w:sz w:val="20"/>
        </w:rPr>
        <w:t>Fuente: Base de datos de comercio exterior SICEXT de la 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saceleración económica de los países desarrollados implicaría una menor demanda, entre otros, de energía y materias primas, por lo que en términos de volumen, se esperaría menores exportaciones desde los países andinos de petróleo, gas y productos mineros. En términos de precios, dicha menor demanda también provocaría un descenso de los precios de los commodities e insumos, lo cual ya ha sido evidente, ya que desde un nivel máximo de julio, los precios de los commodities se han reducido en 30%, para los casos de petróleo y los relacionados con la minería, al igual que la soya; todos bienes de producción y exportación por parte del bloque andino. Al respecto, el gráfico 7 muestra la evolución descendente de los precios a partir de junio de 2008, para los principales productos y materias primas.</w:t>
      </w:r>
    </w:p>
    <w:p>
      <w:pPr>
        <w:pStyle w:val="Normal"/>
        <w:jc w:val="center"/>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Gráfico No. 7</w:t>
      </w:r>
    </w:p>
    <w:p>
      <w:pPr>
        <w:pStyle w:val="Normal"/>
        <w:jc w:val="center"/>
        <w:rPr>
          <w:rFonts w:ascii="Arial" w:hAnsi="Arial" w:cs="Arial"/>
        </w:rPr>
      </w:pPr>
      <w:r>
        <w:rPr>
          <w:rFonts w:cs="Arial" w:ascii="Arial" w:hAnsi="Arial"/>
          <w:b/>
          <w:sz w:val="22"/>
        </w:rPr>
        <w:t xml:space="preserve">Precios de Principales Materias Primas de los Países de la CA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16">
            <wp:simplePos x="0" y="0"/>
            <wp:positionH relativeFrom="column">
              <wp:posOffset>2400300</wp:posOffset>
            </wp:positionH>
            <wp:positionV relativeFrom="paragraph">
              <wp:posOffset>103505</wp:posOffset>
            </wp:positionV>
            <wp:extent cx="3886200" cy="248983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 r="-4" b="-6"/>
                    <a:stretch>
                      <a:fillRect/>
                    </a:stretch>
                  </pic:blipFill>
                  <pic:spPr bwMode="auto">
                    <a:xfrm>
                      <a:off x="0" y="0"/>
                      <a:ext cx="3886200" cy="24898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5720</wp:posOffset>
            </wp:positionH>
            <wp:positionV relativeFrom="paragraph">
              <wp:posOffset>50800</wp:posOffset>
            </wp:positionV>
            <wp:extent cx="2446020" cy="273875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8" t="-7" r="-8" b="-7"/>
                    <a:stretch>
                      <a:fillRect/>
                    </a:stretch>
                  </pic:blipFill>
                  <pic:spPr bwMode="auto">
                    <a:xfrm>
                      <a:off x="0" y="0"/>
                      <a:ext cx="2446020" cy="273875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rPr>
        <w:t>Fuente: FMI y Banco de la República del Per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e también señalar que la actividad exportadora, caracterizada por ser de tipo formal, demanda importantes cantidades de mano de obra. Debido a ello, los índices de desempleo podrían verse incrementados si el sector exportador reduce su dinamismo como consecuencia de los factores antes citados. La crisis de las principales potencias mundiales afectaría los productos de exportación andinos, caracterizados en algunos casos por ser materias primas (que serían demandados en menor volumen y a un menor precio por la recesión) o artículos considerados de lujo como las frutas tropicales andinas o flores naturales. Estos mercados no son fácilmente sustituibles por lo que la demanda laboral podría reducirse en nuestros países.</w:t>
      </w:r>
      <w:r>
        <w:rPr>
          <w:rStyle w:val="FootnoteCharacters"/>
          <w:rStyle w:val="FootnoteAnchor"/>
          <w:rFonts w:cs="Arial" w:ascii="Arial" w:hAnsi="Arial"/>
          <w:sz w:val="22"/>
        </w:rPr>
        <w:footnoteReference w:id="9"/>
      </w:r>
    </w:p>
    <w:p>
      <w:pPr>
        <w:pStyle w:val="Normal"/>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2.3</w:t>
        <w:tab/>
        <w:tab/>
        <w:t>Sector fisc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los países andinos, ya sea por la coyuntura internacional favorable de una elevada demanda de bienes y materias primas, así como a elevados precios internacionales, presentan superávit fiscales, lo cual permite ver cierta fortaleza frente a lo sucedido en crisis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vale advertir algunas características de los esquemas fiscales andinos frente a los cuales es necesario tener cautel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turbulencia reciente puede afectar los ingresos fiscales de diferentes formas. Una menor actividad económica determinaría menores ingresos tributarios, los cuales podrían ser representativos frente al total, provocando desfinanciamiento operativo. De acuerdo al Ministerio de Hacienda de Colombia, a septiembre de 2008, existe ya un déficit de 300 mil millones de pesos colombianos (USD 150.000), respecto de lo presupuestado en los ingresos por recaudación tributaria. Por otra parte, siguiendo con los ingresos fiscales, vale señalar que algunos países andinos cuentan con una alta dependencia de ingresos no tributarios procedentes de la exportación de bienes como petróleo y minas, que aportan entre 30% al 40% del total de los ingresos del sector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bido a ello, en términos del gasto fiscal, la recomendación sería proceder con mayor cautela, con el fin de requerir el menor financiamiento posible, ya sea externo  o interno, porque seguramente éste será escaso y oneroso. </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al gráfico 8, una estimación del FMI señala que una caída del 35% en el precio de las materias primas implicaría una caída de los ingresos tributarios de Ecuador de 4.4% del PIB, mientras que para Bolivia de 4.2% del PIB. Perú y Colombia serían menos afectadas con caídas de sus ingresos tributarios frente al PIB de 1.5% y 1.0%, respectivamente.</w:t>
      </w:r>
      <w:r>
        <w:br w:type="page"/>
      </w:r>
    </w:p>
    <w:p>
      <w:pPr>
        <w:pStyle w:val="Normal"/>
        <w:jc w:val="center"/>
        <w:rPr>
          <w:rFonts w:ascii="Arial" w:hAnsi="Arial" w:cs="Arial"/>
          <w:b/>
          <w:b/>
          <w:sz w:val="22"/>
        </w:rPr>
      </w:pPr>
      <w:r>
        <w:rPr>
          <w:rFonts w:cs="Arial" w:ascii="Arial" w:hAnsi="Arial"/>
          <w:b/>
          <w:sz w:val="22"/>
        </w:rPr>
        <w:t xml:space="preserve">Gráfico No. 8 </w:t>
      </w:r>
      <w:r>
        <w:rPr>
          <w:rStyle w:val="FootnoteCharacters"/>
          <w:rStyle w:val="FootnoteAnchor"/>
          <w:rFonts w:cs="Arial" w:ascii="Arial" w:hAnsi="Arial"/>
          <w:sz w:val="22"/>
        </w:rPr>
        <w:footnoteReference w:id="10"/>
      </w:r>
    </w:p>
    <w:p>
      <w:pPr>
        <w:pStyle w:val="Normal"/>
        <w:jc w:val="center"/>
        <w:rPr>
          <w:rFonts w:ascii="Arial" w:hAnsi="Arial" w:cs="Arial"/>
        </w:rPr>
      </w:pPr>
      <w:r>
        <w:rPr>
          <w:rFonts w:cs="Arial" w:ascii="Arial" w:hAnsi="Arial"/>
        </w:rPr>
        <w:drawing>
          <wp:inline distT="0" distB="0" distL="0" distR="0">
            <wp:extent cx="2807970" cy="30010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13" r="-14" b="-13"/>
                    <a:stretch>
                      <a:fillRect/>
                    </a:stretch>
                  </pic:blipFill>
                  <pic:spPr bwMode="auto">
                    <a:xfrm>
                      <a:off x="0" y="0"/>
                      <a:ext cx="2807970" cy="3001010"/>
                    </a:xfrm>
                    <a:prstGeom prst="rect">
                      <a:avLst/>
                    </a:prstGeom>
                  </pic:spPr>
                </pic:pic>
              </a:graphicData>
            </a:graphic>
          </wp:inline>
        </w:drawing>
      </w:r>
    </w:p>
    <w:p>
      <w:pPr>
        <w:pStyle w:val="Normal"/>
        <w:ind w:left="2124" w:firstLine="708"/>
        <w:jc w:val="both"/>
        <w:rPr>
          <w:rFonts w:ascii="Arial" w:hAnsi="Arial" w:cs="Arial"/>
          <w:sz w:val="20"/>
        </w:rPr>
      </w:pPr>
      <w:r>
        <w:rPr>
          <w:rFonts w:cs="Arial" w:ascii="Arial" w:hAnsi="Arial"/>
          <w:sz w:val="20"/>
        </w:rPr>
        <w:t>Fuente: FMI</w:t>
      </w:r>
    </w:p>
    <w:p>
      <w:pPr>
        <w:pStyle w:val="Normal"/>
        <w:jc w:val="both"/>
        <w:rPr>
          <w:rFonts w:ascii="Arial" w:hAnsi="Arial" w:cs="Arial"/>
          <w:sz w:val="20"/>
        </w:rPr>
      </w:pPr>
      <w:r>
        <w:rPr>
          <w:rFonts w:cs="Arial" w:ascii="Arial" w:hAnsi="Arial"/>
          <w:sz w:val="20"/>
        </w:rPr>
      </w:r>
    </w:p>
    <w:p>
      <w:pPr>
        <w:pStyle w:val="Normal"/>
        <w:ind w:left="1440" w:hanging="1080"/>
        <w:rPr/>
      </w:pPr>
      <w:r>
        <w:rPr>
          <w:rFonts w:cs="Arial" w:ascii="Arial" w:hAnsi="Arial"/>
          <w:b/>
        </w:rPr>
        <w:t>2.4</w:t>
        <w:tab/>
        <w:t>Inversión extranjera directa (IED) y Transferencias para el Desarrol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rente a la actual volatilidad de los mercados, los agentes económicos preferirán por un tiempo invertir en activos que ofrezcan mayor seguridad, antes que rentabilidad: Bonos del Tesoro de EEUU y oro. Se esperaría por tanto, menores flujos hacia la subregión para el financiamiento de actividades de mediano y largo plazo.</w:t>
      </w:r>
    </w:p>
    <w:p>
      <w:pPr>
        <w:pStyle w:val="Normal"/>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Gráfico No. 9</w:t>
      </w:r>
    </w:p>
    <w:p>
      <w:pPr>
        <w:pStyle w:val="Normal"/>
        <w:jc w:val="center"/>
        <w:rPr>
          <w:rFonts w:ascii="Arial" w:hAnsi="Arial" w:cs="Arial"/>
        </w:rPr>
      </w:pPr>
      <w:r>
        <w:rPr>
          <w:rFonts w:cs="Arial" w:ascii="Arial" w:hAnsi="Arial"/>
        </w:rPr>
        <w:drawing>
          <wp:inline distT="0" distB="0" distL="0" distR="0">
            <wp:extent cx="4472940" cy="26568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7" r="-4" b="-7"/>
                    <a:stretch>
                      <a:fillRect/>
                    </a:stretch>
                  </pic:blipFill>
                  <pic:spPr bwMode="auto">
                    <a:xfrm>
                      <a:off x="0" y="0"/>
                      <a:ext cx="4472940" cy="2656840"/>
                    </a:xfrm>
                    <a:prstGeom prst="rect">
                      <a:avLst/>
                    </a:prstGeom>
                  </pic:spPr>
                </pic:pic>
              </a:graphicData>
            </a:graphic>
          </wp:inline>
        </w:drawing>
      </w:r>
    </w:p>
    <w:p>
      <w:pPr>
        <w:pStyle w:val="Normal"/>
        <w:autoSpaceDE w:val="false"/>
        <w:ind w:left="708" w:firstLine="708"/>
        <w:rPr>
          <w:rFonts w:ascii="Arial" w:hAnsi="Arial" w:cs="Arial"/>
          <w:sz w:val="20"/>
        </w:rPr>
      </w:pPr>
      <w:r>
        <w:rPr>
          <w:rFonts w:cs="Arial" w:ascii="Arial" w:hAnsi="Arial"/>
          <w:sz w:val="20"/>
        </w:rPr>
        <w:t>Fuente: Bancos Centrales de los Países Miemb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La IED hacia los países es demasiado concentrada aún en el sector hidrocarburífero, minas y telecomunicaciones, como lo muestra el siguiente gráfico.</w:t>
      </w:r>
    </w:p>
    <w:p>
      <w:pPr>
        <w:pStyle w:val="Normal"/>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Gráfico No. 10</w:t>
      </w:r>
    </w:p>
    <w:p>
      <w:pPr>
        <w:pStyle w:val="Normal"/>
        <w:jc w:val="center"/>
        <w:rPr>
          <w:rFonts w:ascii="Arial" w:hAnsi="Arial" w:cs="Arial"/>
          <w:b/>
          <w:b/>
          <w:sz w:val="22"/>
        </w:rPr>
      </w:pPr>
      <w:r>
        <w:rPr>
          <w:rFonts w:cs="Arial" w:ascii="Arial" w:hAnsi="Arial"/>
          <w:b/>
          <w:sz w:val="22"/>
        </w:rPr>
        <w:t>CAN: IED hacia la Subregión</w:t>
      </w:r>
    </w:p>
    <w:p>
      <w:pPr>
        <w:pStyle w:val="Normal"/>
        <w:jc w:val="center"/>
        <w:rPr>
          <w:rFonts w:ascii="Arial" w:hAnsi="Arial" w:cs="Arial"/>
          <w:sz w:val="22"/>
        </w:rPr>
      </w:pPr>
      <w:r>
        <w:rPr>
          <w:rFonts w:cs="Arial" w:ascii="Arial" w:hAnsi="Arial"/>
          <w:sz w:val="22"/>
        </w:rPr>
        <w:t>- estructura porcentual del año 2007-</w:t>
      </w:r>
    </w:p>
    <w:p>
      <w:pPr>
        <w:pStyle w:val="Normal"/>
        <w:jc w:val="center"/>
        <w:rPr>
          <w:rFonts w:ascii="Arial" w:hAnsi="Arial" w:cs="Arial"/>
        </w:rPr>
      </w:pPr>
      <w:r>
        <w:rPr/>
        <w:drawing>
          <wp:inline distT="0" distB="0" distL="0" distR="0">
            <wp:extent cx="4627880" cy="32315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6" r="-4" b="-6"/>
                    <a:stretch>
                      <a:fillRect/>
                    </a:stretch>
                  </pic:blipFill>
                  <pic:spPr bwMode="auto">
                    <a:xfrm>
                      <a:off x="0" y="0"/>
                      <a:ext cx="4627880" cy="3231515"/>
                    </a:xfrm>
                    <a:prstGeom prst="rect">
                      <a:avLst/>
                    </a:prstGeom>
                  </pic:spPr>
                </pic:pic>
              </a:graphicData>
            </a:graphic>
          </wp:inline>
        </w:drawing>
      </w:r>
    </w:p>
    <w:p>
      <w:pPr>
        <w:pStyle w:val="Normal"/>
        <w:autoSpaceDE w:val="false"/>
        <w:ind w:firstLine="708"/>
        <w:rPr>
          <w:rFonts w:ascii="Arial" w:hAnsi="Arial" w:cs="Arial"/>
          <w:sz w:val="20"/>
        </w:rPr>
      </w:pPr>
      <w:r>
        <w:rPr>
          <w:rFonts w:cs="Arial" w:ascii="Arial" w:hAnsi="Arial"/>
          <w:sz w:val="20"/>
        </w:rPr>
        <w:t>Fuente: Bancos Centrales de los Países Miemb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Se esperaría que las transferencias para el desarrollo se vean disminuidas. Hacia América Latina, anualmente se dirigen USD 5.000 millones por este concepto. Los beneficiarios de estos recursos son países de muy bajos ingresos, entre los que se ubica Boli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080"/>
        <w:rPr/>
      </w:pPr>
      <w:r>
        <w:rPr>
          <w:rFonts w:cs="Arial" w:ascii="Arial" w:hAnsi="Arial"/>
          <w:b/>
        </w:rPr>
        <w:t>2.5</w:t>
        <w:tab/>
        <w:t>Remesas familiares</w:t>
      </w:r>
    </w:p>
    <w:p>
      <w:pPr>
        <w:pStyle w:val="Normal"/>
        <w:ind w:left="36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esaceleración económica de países desarrollados ha implicado ya una reducción de la contratación laboral, en especial en EEUU y España, en donde los sectores más afectados han sido los de la construcción, actividad económica hacia la cual gran parte de los migrantes andinos se han ubicado, lo cual se espera que limite el envío de remesas a la región, afectando la capacidad adquisitiva de importantes sectores de la población. El gráfico siguiente muestra el aumento de las tasas de desempleo de hispanos que forman parte de la fuerza de trabajo en EEUU, así como el aumento de la tasa de desempleo del sector de la construcción.</w:t>
      </w:r>
      <w:r>
        <w:br w:type="page"/>
      </w:r>
    </w:p>
    <w:p>
      <w:pPr>
        <w:pStyle w:val="Normal"/>
        <w:jc w:val="center"/>
        <w:rPr>
          <w:rFonts w:ascii="Arial" w:hAnsi="Arial" w:cs="Arial"/>
          <w:b/>
          <w:b/>
          <w:sz w:val="22"/>
        </w:rPr>
      </w:pPr>
      <w:r>
        <w:rPr>
          <w:rFonts w:cs="Arial" w:ascii="Arial" w:hAnsi="Arial"/>
          <w:b/>
          <w:sz w:val="22"/>
        </w:rPr>
        <w:t>Gráfico No. 11</w:t>
      </w:r>
    </w:p>
    <w:p>
      <w:pPr>
        <w:pStyle w:val="Normal"/>
        <w:jc w:val="center"/>
        <w:rPr/>
      </w:pPr>
      <w:r>
        <w:rPr>
          <w:rFonts w:cs="Arial" w:ascii="Arial" w:hAnsi="Arial"/>
          <w:b/>
          <w:sz w:val="22"/>
        </w:rPr>
        <w:t>EEUU: Tasas de desempleo hispano y del sector construcción</w:t>
      </w:r>
    </w:p>
    <w:p>
      <w:pPr>
        <w:pStyle w:val="Normal"/>
        <w:jc w:val="center"/>
        <w:rPr>
          <w:rFonts w:ascii="Arial" w:hAnsi="Arial" w:cs="Arial"/>
          <w:sz w:val="22"/>
        </w:rPr>
      </w:pPr>
      <w:r>
        <w:rPr>
          <w:rFonts w:cs="Arial" w:ascii="Arial" w:hAnsi="Arial"/>
          <w:sz w:val="22"/>
        </w:rPr>
        <w:t>- porcentajes -</w:t>
      </w:r>
    </w:p>
    <w:p>
      <w:pPr>
        <w:pStyle w:val="Normal"/>
        <w:jc w:val="center"/>
        <w:rPr>
          <w:rFonts w:ascii="Arial" w:hAnsi="Arial" w:cs="Arial"/>
        </w:rPr>
      </w:pPr>
      <w:r>
        <w:rPr/>
        <w:drawing>
          <wp:inline distT="0" distB="0" distL="0" distR="0">
            <wp:extent cx="4556760" cy="22345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8" r="-4" b="-8"/>
                    <a:stretch>
                      <a:fillRect/>
                    </a:stretch>
                  </pic:blipFill>
                  <pic:spPr bwMode="auto">
                    <a:xfrm>
                      <a:off x="0" y="0"/>
                      <a:ext cx="4556760" cy="22345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bido a estas razones, se esperaría que la subregión reciba menores remesas familiares desde los países desarrollados. Es necesario tomar en cuenta, que, de acuerdo al siguiente gráfico, las remesas hacia los países andinos provienen principalmente de España (45.0%), de EEUU (43.8%) e Italia (8.2%); acumulando entre estos tres países el 97.0% de un total USD 2.700 millones recibidos durante el primer semestre del año 2008.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ráfico No. 12</w:t>
      </w:r>
    </w:p>
    <w:p>
      <w:pPr>
        <w:pStyle w:val="Normal"/>
        <w:jc w:val="center"/>
        <w:rPr/>
      </w:pPr>
      <w:r>
        <w:rPr>
          <w:rFonts w:cs="Arial" w:ascii="Arial" w:hAnsi="Arial"/>
          <w:b/>
          <w:sz w:val="22"/>
        </w:rPr>
        <w:t>CAN: País de Origen de las Remesas Familiares - 1er. Semestre 2008</w:t>
      </w:r>
    </w:p>
    <w:p>
      <w:pPr>
        <w:pStyle w:val="Normal"/>
        <w:jc w:val="center"/>
        <w:rPr>
          <w:rFonts w:ascii="Arial" w:hAnsi="Arial" w:cs="Arial"/>
          <w:sz w:val="22"/>
        </w:rPr>
      </w:pPr>
      <w:r>
        <w:rPr>
          <w:rFonts w:cs="Arial" w:ascii="Arial" w:hAnsi="Arial"/>
          <w:sz w:val="22"/>
        </w:rPr>
        <w:t>- porcentajes -</w:t>
      </w:r>
    </w:p>
    <w:p>
      <w:pPr>
        <w:pStyle w:val="Normal"/>
        <w:jc w:val="center"/>
        <w:rPr>
          <w:rFonts w:ascii="Arial" w:hAnsi="Arial" w:cs="Arial"/>
        </w:rPr>
      </w:pPr>
      <w:r>
        <w:rPr/>
        <w:drawing>
          <wp:inline distT="0" distB="0" distL="0" distR="0">
            <wp:extent cx="3705225" cy="22517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6" r="-4" b="-6"/>
                    <a:stretch>
                      <a:fillRect/>
                    </a:stretch>
                  </pic:blipFill>
                  <pic:spPr bwMode="auto">
                    <a:xfrm>
                      <a:off x="0" y="0"/>
                      <a:ext cx="3705225" cy="2251710"/>
                    </a:xfrm>
                    <a:prstGeom prst="rect">
                      <a:avLst/>
                    </a:prstGeom>
                  </pic:spPr>
                </pic:pic>
              </a:graphicData>
            </a:graphic>
          </wp:inline>
        </w:drawing>
      </w:r>
    </w:p>
    <w:p>
      <w:pPr>
        <w:pStyle w:val="Normal"/>
        <w:autoSpaceDE w:val="false"/>
        <w:ind w:left="732" w:firstLine="708"/>
        <w:rPr>
          <w:rFonts w:ascii="Arial" w:hAnsi="Arial" w:cs="Arial"/>
          <w:sz w:val="20"/>
        </w:rPr>
      </w:pPr>
      <w:r>
        <w:rPr>
          <w:rFonts w:cs="Arial" w:ascii="Arial" w:hAnsi="Arial"/>
          <w:sz w:val="20"/>
        </w:rPr>
        <w:t>Fuente: Bancos Centrales de los Países Miembr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ind w:left="1440" w:hanging="1080"/>
        <w:rPr>
          <w:rFonts w:ascii="Arial" w:hAnsi="Arial" w:cs="Arial"/>
        </w:rPr>
      </w:pPr>
      <w:r>
        <w:rPr>
          <w:rFonts w:cs="Arial" w:ascii="Arial" w:hAnsi="Arial"/>
          <w:b/>
        </w:rPr>
        <w:t>2.6</w:t>
        <w:tab/>
        <w:t>Reservas internacion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levada posición de las reservas internacionales que mantienen los países de la subregión, se debe, principalmente, a la tendencia alcista de los precios de los commodities o bienes primarios, de los cuales los países andinos son grandes exportadores (café, productos minerales, productos petroleros, soya, entre otros), lo cual ha permitido acumular niveles récord de reservas en sus bancos centrales, otorgándoles mayor solidez a sus economí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lo muestra el gráfico 13, para el período 2004 – 2007 se registró una acumulación importante de reservas en los países andinos, alcanzando tasas anuales promedio de 68% para Bolivia y menores, pero de elevado dinamismo para Ecuador (34.8%), Perú (29.9%) y Colombia (15.7%). </w:t>
      </w:r>
    </w:p>
    <w:p>
      <w:pPr>
        <w:pStyle w:val="Normal"/>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Gráfico No. 13</w:t>
      </w:r>
    </w:p>
    <w:p>
      <w:pPr>
        <w:pStyle w:val="Normal"/>
        <w:jc w:val="center"/>
        <w:rPr>
          <w:rFonts w:ascii="Arial" w:hAnsi="Arial" w:cs="Arial"/>
          <w:b/>
          <w:b/>
          <w:sz w:val="22"/>
        </w:rPr>
      </w:pPr>
      <w:r>
        <w:rPr>
          <w:rFonts w:cs="Arial" w:ascii="Arial" w:hAnsi="Arial"/>
          <w:b/>
          <w:sz w:val="22"/>
        </w:rPr>
        <w:t>CAN: Reservas internacionales</w:t>
      </w:r>
    </w:p>
    <w:p>
      <w:pPr>
        <w:pStyle w:val="Normal"/>
        <w:jc w:val="center"/>
        <w:rPr>
          <w:rFonts w:ascii="Arial" w:hAnsi="Arial" w:cs="Arial"/>
          <w:sz w:val="22"/>
        </w:rPr>
      </w:pPr>
      <w:r>
        <w:rPr>
          <w:rFonts w:cs="Arial" w:ascii="Arial" w:hAnsi="Arial"/>
          <w:sz w:val="22"/>
        </w:rPr>
        <w:t>- USD millones -</w:t>
      </w:r>
    </w:p>
    <w:p>
      <w:pPr>
        <w:pStyle w:val="Normal"/>
        <w:jc w:val="center"/>
        <w:rPr/>
      </w:pPr>
      <w:r>
        <w:rPr/>
        <w:drawing>
          <wp:inline distT="0" distB="0" distL="0" distR="0">
            <wp:extent cx="3937635" cy="23983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6" r="-4" b="-6"/>
                    <a:stretch>
                      <a:fillRect/>
                    </a:stretch>
                  </pic:blipFill>
                  <pic:spPr bwMode="auto">
                    <a:xfrm>
                      <a:off x="0" y="0"/>
                      <a:ext cx="3937635" cy="2398395"/>
                    </a:xfrm>
                    <a:prstGeom prst="rect">
                      <a:avLst/>
                    </a:prstGeom>
                  </pic:spPr>
                </pic:pic>
              </a:graphicData>
            </a:graphic>
          </wp:inline>
        </w:drawing>
      </w:r>
    </w:p>
    <w:p>
      <w:pPr>
        <w:pStyle w:val="Normal"/>
        <w:autoSpaceDE w:val="false"/>
        <w:ind w:left="708" w:firstLine="708"/>
        <w:rPr>
          <w:rFonts w:ascii="Arial" w:hAnsi="Arial" w:cs="Arial"/>
          <w:sz w:val="20"/>
        </w:rPr>
      </w:pPr>
      <w:r>
        <w:rPr>
          <w:rFonts w:cs="Arial" w:ascii="Arial" w:hAnsi="Arial"/>
          <w:sz w:val="20"/>
        </w:rPr>
        <w:t>Fuente: Bancos Centrales de los Países Miembr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urante el 2008, los países continuaron una acumulación de reservas internacionales, alcanzando niveles record hasta agosto de 2008. Una vez que la crisis se evidenció en el mes de septiembre, fue necesario que los bancos centrales intervengan en el mercado para prevenir la depreciación de la moneda. En el caso de Colombia, las subastas alcanzaron cerca de USD 160 millones hasta fines del mes de octubre.</w:t>
      </w:r>
    </w:p>
    <w:p>
      <w:pPr>
        <w:pStyle w:val="Normal"/>
        <w:jc w:val="both"/>
        <w:rPr>
          <w:rFonts w:ascii="Arial" w:hAnsi="Arial" w:cs="Arial"/>
        </w:rPr>
      </w:pPr>
      <w:r>
        <w:rPr>
          <w:rFonts w:cs="Arial" w:ascii="Arial" w:hAnsi="Arial"/>
        </w:rPr>
      </w:r>
    </w:p>
    <w:p>
      <w:pPr>
        <w:pStyle w:val="Normal"/>
        <w:jc w:val="both"/>
        <w:rPr/>
      </w:pPr>
      <w:r>
        <w:rPr>
          <w:rFonts w:cs="Arial" w:ascii="Arial" w:hAnsi="Arial"/>
        </w:rPr>
        <w:t>Es necesario recordar en este punto que en las crisis financieras anteriores como la de Rusia, Brasil, México Asiática, las reservas internacionales no fueron suficientes y el ataque especulativo las redujo sustancialmente en pocas semanas. En el caso de México, las reservas luego de la crisis de 1994 eran menores a un mes de impor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nicio de la crisis, los principales bancos de inversión y previsiones del FMI, señalaban que la economía de EEUU se recuperaría a finales del primer semestre del 2009, sin embargo una visión global del problema apuntaría a que éste sea mayor del esperado. Se espera que las expectativas de recesión internacional, reduzcan la presión sobre los insumos y materias primas y esto permita sobrellevar la crisis en un menor tiempo. Sin embargo, por el bienestar y la salud de las cuentas fiscales de los países andinos, es de esperarse que estos precios no caigan a niveles demasiado bajos frente a sus niveles pre-crisis.</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Necesidad de Acciones Coordin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globalización de las economías hace que cada vez exista una mayor interdependencia en los tejidos industriales y comerciales entre diferentes países y se hace necesario por tanto la coordinación entre ellos, en vista de que las políticas nacionales no son suficientes para enfrentar problemas de crisis que atraviesan las fronteras como la experimentada en la actualidad.</w:t>
      </w:r>
    </w:p>
    <w:p>
      <w:pPr>
        <w:pStyle w:val="Normal"/>
        <w:jc w:val="both"/>
        <w:rPr>
          <w:rFonts w:ascii="Arial" w:hAnsi="Arial" w:cs="Arial"/>
        </w:rPr>
      </w:pPr>
      <w:r>
        <w:rPr>
          <w:rFonts w:cs="Arial" w:ascii="Arial" w:hAnsi="Arial"/>
        </w:rPr>
      </w:r>
    </w:p>
    <w:p>
      <w:pPr>
        <w:pStyle w:val="Normal"/>
        <w:jc w:val="both"/>
        <w:rPr/>
      </w:pPr>
      <w:r>
        <w:rPr>
          <w:rFonts w:cs="Arial" w:ascii="Arial" w:hAnsi="Arial"/>
        </w:rPr>
        <w:t>Este planteamiento ha sido acogido en eventos internacionales recientes, tanto fuera de la región como dentro de América Latina. En este último caso, la Cumbre Iberoamericana fue el foro en el cual se llamó a una propuesta de trabajo conjunto tanto para enfrentar los impactos en el corto plazo como contribuir a diseñar una nueva regulación económica mundial</w:t>
      </w:r>
      <w:r>
        <w:rPr>
          <w:rStyle w:val="FootnoteCharacters"/>
          <w:rStyle w:val="FootnoteAnchor"/>
          <w:rFonts w:cs="Arial" w:ascii="Arial" w:hAnsi="Arial"/>
        </w:rPr>
        <w:footnoteReference w:id="11"/>
      </w:r>
      <w:r>
        <w:rPr>
          <w:rFonts w:cs="Arial" w:ascii="Arial" w:hAnsi="Arial"/>
        </w:rPr>
        <w:t>. De igual forma lo hicieron otros eventos en el mes de octubre como la Cumbre de Cancilleres y Ministros del Mercosur</w:t>
      </w:r>
      <w:r>
        <w:rPr>
          <w:rStyle w:val="FootnoteCharacters"/>
          <w:rStyle w:val="FootnoteAnchor"/>
          <w:rFonts w:cs="Arial" w:ascii="Arial" w:hAnsi="Arial"/>
        </w:rPr>
        <w:footnoteReference w:id="12"/>
      </w:r>
      <w:r>
        <w:rPr>
          <w:rFonts w:cs="Arial" w:ascii="Arial" w:hAnsi="Arial"/>
        </w:rPr>
        <w:t xml:space="preserve"> y el esfuerzo del Banco Central de Chile de convocar a las autoridades de los bancos centrales de la región</w:t>
      </w:r>
      <w:r>
        <w:rPr>
          <w:rStyle w:val="FootnoteCharacters"/>
          <w:rStyle w:val="FootnoteAnchor"/>
          <w:rFonts w:cs="Arial" w:ascii="Arial" w:hAnsi="Arial"/>
        </w:rPr>
        <w:footnoteReference w:id="1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igual forma, se llevaron a cabo reuniones de cancilleres en la Unión Europea, así como la celebrada sobre el tema en la Asamblea General de la ONU y la reunión del pasado 15 de noviembre en la cual el Presidente de los EEUU convocó al G-20, a una reunión para diseñar soluciones de forma coordinada que concluyeron en el planteamiento de un rediseño de la Arquitectura Financiera Mundial. </w:t>
      </w:r>
    </w:p>
    <w:p>
      <w:pPr>
        <w:pStyle w:val="Normal"/>
        <w:jc w:val="both"/>
        <w:rPr>
          <w:rFonts w:ascii="Arial" w:hAnsi="Arial" w:cs="Arial"/>
        </w:rPr>
      </w:pPr>
      <w:r>
        <w:rPr>
          <w:rFonts w:cs="Arial" w:ascii="Arial" w:hAnsi="Arial"/>
        </w:rPr>
      </w:r>
    </w:p>
    <w:p>
      <w:pPr>
        <w:pStyle w:val="Normal"/>
        <w:jc w:val="both"/>
        <w:rPr/>
      </w:pPr>
      <w:r>
        <w:rPr>
          <w:rFonts w:cs="Arial" w:ascii="Arial" w:hAnsi="Arial"/>
        </w:rPr>
        <w:t>En esta reunión, los países asistentes se comprometieron a llevar a cabo políticas coherentes con principios comunes para la reforma financiera:</w:t>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Reforzar la transparencia y responsabilidad en los mercados financieros;</w:t>
        <w:tab/>
      </w:r>
    </w:p>
    <w:p>
      <w:pPr>
        <w:pStyle w:val="Normal"/>
        <w:numPr>
          <w:ilvl w:val="0"/>
          <w:numId w:val="3"/>
        </w:numPr>
        <w:jc w:val="both"/>
        <w:rPr>
          <w:rFonts w:ascii="Arial" w:hAnsi="Arial" w:cs="Arial"/>
        </w:rPr>
      </w:pPr>
      <w:r>
        <w:rPr>
          <w:rFonts w:cs="Arial" w:ascii="Arial" w:hAnsi="Arial"/>
        </w:rPr>
        <w:t>Mejorar la regulación, a través de una supervisión prudente y la gestión de riesgos;</w:t>
      </w:r>
    </w:p>
    <w:p>
      <w:pPr>
        <w:pStyle w:val="Normal"/>
        <w:numPr>
          <w:ilvl w:val="0"/>
          <w:numId w:val="3"/>
        </w:numPr>
        <w:jc w:val="both"/>
        <w:rPr>
          <w:rFonts w:ascii="Arial" w:hAnsi="Arial" w:cs="Arial"/>
        </w:rPr>
      </w:pPr>
      <w:r>
        <w:rPr>
          <w:rFonts w:cs="Arial" w:ascii="Arial" w:hAnsi="Arial"/>
        </w:rPr>
        <w:t>Promover la integridad de los mercados financieros mediante el reforzamiento de la protección a inversores y consumidores;</w:t>
      </w:r>
    </w:p>
    <w:p>
      <w:pPr>
        <w:pStyle w:val="Normal"/>
        <w:numPr>
          <w:ilvl w:val="0"/>
          <w:numId w:val="3"/>
        </w:numPr>
        <w:jc w:val="both"/>
        <w:rPr>
          <w:rFonts w:ascii="Arial" w:hAnsi="Arial" w:cs="Arial"/>
        </w:rPr>
      </w:pPr>
      <w:r>
        <w:rPr>
          <w:rFonts w:cs="Arial" w:ascii="Arial" w:hAnsi="Arial"/>
        </w:rPr>
        <w:t>Reforzar la cooperación internacional en todos los segmentos de los mercados financieros, incluso en lo que respecta a los movimientos transfronterizos de capitales;</w:t>
      </w:r>
    </w:p>
    <w:p>
      <w:pPr>
        <w:pStyle w:val="Normal"/>
        <w:numPr>
          <w:ilvl w:val="0"/>
          <w:numId w:val="3"/>
        </w:numPr>
        <w:jc w:val="both"/>
        <w:rPr>
          <w:rFonts w:ascii="Arial" w:hAnsi="Arial" w:cs="Arial"/>
        </w:rPr>
      </w:pPr>
      <w:r>
        <w:rPr>
          <w:rFonts w:cs="Arial" w:ascii="Arial" w:hAnsi="Arial"/>
        </w:rPr>
        <w:t>Reformar las instituciones internacionales con el objeto de reforzar su legitimidad y su eficacia, incluyendo una mayor representación de las economías emergentes y de los países en vías de desarrollo.</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el G-20 se comprometió a impulsar los principios para mantener una economía global abierta. A ese respecto, acordaron el abstenerse de establecer barreras al comercio de bienes y servicios y procurarán alcanzar un acuerdo en relación con la Agenda para el Desarrollo de Doha de la O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La Propuesta Ecuatoriana</w:t>
      </w:r>
    </w:p>
    <w:p>
      <w:pPr>
        <w:pStyle w:val="Normal"/>
        <w:jc w:val="both"/>
        <w:rPr>
          <w:rFonts w:ascii="Arial" w:hAnsi="Arial" w:cs="Arial"/>
          <w:b/>
          <w:b/>
        </w:rPr>
      </w:pPr>
      <w:r>
        <w:rPr>
          <w:rFonts w:cs="Arial" w:ascii="Arial" w:hAnsi="Arial"/>
          <w:b/>
        </w:rPr>
      </w:r>
    </w:p>
    <w:p>
      <w:pPr>
        <w:pStyle w:val="Normal"/>
        <w:numPr>
          <w:ilvl w:val="1"/>
          <w:numId w:val="2"/>
        </w:numPr>
        <w:jc w:val="both"/>
        <w:rPr>
          <w:rFonts w:ascii="Arial" w:hAnsi="Arial" w:cs="Arial"/>
          <w:b/>
          <w:b/>
        </w:rPr>
      </w:pPr>
      <w:r>
        <w:rPr>
          <w:rFonts w:cs="Arial" w:ascii="Arial" w:hAnsi="Arial"/>
          <w:b/>
        </w:rPr>
        <w:t>Un Acuerdo Monetario Reg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Ecuador considera que uno de los mayores riesgos a los que se expone la región andina, es emprender un proceso agresivo de devaluaciones con el fin de precautelar la competitividad de sus productos de exportación. Este tipo de medidas aisladas, lejos de contribuir a minimizar el impacto de la crisis genera mayor incertidumbre en los agentes y complica la gestión macroeconómica de los países veci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la velocidad y profundidad con la cual la crisis se está desenvolviendo, el Ecuador  cree que un Acuerdo Monetario Regional (AMR) entre los países de Sudamérica es urgente. Este AMR actuaría como un marco común en el cual los tipos de cambio de los países participantes sería monitoreado, evaluado y de ser posible acordado bajo un nivel (sub) regional, de acuerdo con el principio de un interés mutuo por la estabilidad y credibilidad del tipo de cambio. Al ser las presiones y las condiciones para cada país amplias y heterogéneas, lo más viable por ahora, es el establecimiento de acuerdos semi - anuales en bandas, al estilo de un esquema cambiario de crawling - pe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efecto inmediato del anuncio sería un efecto tranquilizador para los mercados financieros. Sin embargo, las condiciones de mediano y largo plazo para la sostenibilidad deben ser tomadas en cuenta para que la propuesta sea creíble. Esto implica el avance simultáneo con los tres pilares básicos de la Nueva Arquitectura Financiera Regional acordada bajo los siete ministros de finanzas (Argentina, Bolivia, Brasil, Ecuador, Paraguay, Uruguay y Venezuela) en la Declaración de Quito del 3 de mayo de 2008.</w:t>
      </w:r>
    </w:p>
    <w:p>
      <w:pPr>
        <w:pStyle w:val="Normal"/>
        <w:jc w:val="both"/>
        <w:rPr>
          <w:rFonts w:ascii="Arial" w:hAnsi="Arial" w:cs="Arial"/>
        </w:rPr>
      </w:pPr>
      <w:r>
        <w:rPr>
          <w:rFonts w:cs="Arial" w:ascii="Arial" w:hAnsi="Arial"/>
        </w:rPr>
      </w:r>
    </w:p>
    <w:p>
      <w:pPr>
        <w:pStyle w:val="Normal"/>
        <w:jc w:val="both"/>
        <w:rPr/>
      </w:pPr>
      <w:r>
        <w:rPr>
          <w:rFonts w:cs="Arial" w:ascii="Arial" w:hAnsi="Arial"/>
        </w:rPr>
        <w:t>Al mismo tiempo, es necesario lanzar, de forma paralela, una campaña diplomática internacional para la generación de acuerdos en otras regiones del mundo. Existen procesos en camino en algunas zonas (Chang Mai, países árabes, etc.) que podrían ser coordinados y replicados. La coordinación de los acuerdos de bloques regionales es la mejor forma de lograr un resultado rápido. El éxito de esta etapa podría generar mayores acuerdos institucionales que podrían abrir el horizonte para una estable y holística Nueva Arquitectura Financiera Mundial.</w:t>
      </w:r>
    </w:p>
    <w:p>
      <w:pPr>
        <w:pStyle w:val="Normal"/>
        <w:jc w:val="both"/>
        <w:rPr>
          <w:rFonts w:ascii="Arial" w:hAnsi="Arial" w:cs="Arial"/>
        </w:rPr>
      </w:pPr>
      <w:r>
        <w:rPr>
          <w:rFonts w:cs="Arial" w:ascii="Arial" w:hAnsi="Arial"/>
        </w:rPr>
      </w:r>
    </w:p>
    <w:p>
      <w:pPr>
        <w:pStyle w:val="Normal"/>
        <w:jc w:val="both"/>
        <w:rPr/>
      </w:pPr>
      <w:r>
        <w:rPr>
          <w:rFonts w:cs="Arial" w:ascii="Arial" w:hAnsi="Arial"/>
        </w:rPr>
        <w:t>Dependiendo de las posibilidades económicas de cada país en la situación actual, es importante explorar diferentes acuerdos internacionales. A continuación se describen tres de ellos en orden de detalle y profundidad de cooperación en el tiempo: primero, definir un acuerdo multilateral para compartir información y monitorear la política monetaria; segundo, establecer un único marco acordado de política monetaria; y, finalmente, el establecimiento de una política compartida. Las restricciones en los movimientos de capital (de acuerdo a los Artículos VII, 3 (b) XIV, 2 del Acuerdo del FMI) no se deberían excluir como opciones que sean políticamente viables.</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Entre las opciones más flexibles de los posibles Regímenes de Tipo de Cambio (RTC), el acuerdo monetario regional podría ser limitado a un acuerdo cooperativo formal (en ausencia de acuerdos formales acerca de cualquier paridad entre los socios regionales). El acuerdo podría ser:</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Monitorear permanentemente las políticas de tipo de cambio</w:t>
      </w:r>
    </w:p>
    <w:p>
      <w:pPr>
        <w:pStyle w:val="Normal"/>
        <w:numPr>
          <w:ilvl w:val="1"/>
          <w:numId w:val="9"/>
        </w:numPr>
        <w:jc w:val="both"/>
        <w:rPr>
          <w:rFonts w:ascii="Arial" w:hAnsi="Arial" w:cs="Arial"/>
        </w:rPr>
      </w:pPr>
      <w:r>
        <w:rPr>
          <w:rFonts w:cs="Arial" w:ascii="Arial" w:hAnsi="Arial"/>
        </w:rPr>
        <w:t>Compartir de forma regular ex –ante información de las opciones de política económica y desarrollo macroeconómic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ste ejercicio de monitoreo, que incluye el intercambio de opiniones y discusiones (inicialmente en reuniones de hacedores de política económica a puerta cerrada) contribuiría a la generación de mayor confianza y reduciría las asimetrías de información entre los reguladores. De esta forma, a través de la eliminación de posibles ataques especulativos y del intercambio de experiencias, se podría reducir la incertidumbre entre los hacedores de política económica. En esta etapa, la ventaja comparada con las políticas no cooperativas y flotación unilateral de tasas de cambio, sería el acceso a información privilegiada y la creación de un intercambio permanente de las mejores prácticas entre las partes. Esto abrirá importantes oportunidades para determinar mejores movimientos de tipo de cambio y evitar ataques especulativos para examinar conjuntamente la compatibilidad de las políticas nacionales y el impacto resultante en los tipos de cambio bilaterales. Esta dinámica traería beneficios adicionales para la región: efectos externos positivos en los agentes económicos domésticos, mejor anclaje de expectativas y menores spreads de tasas de interés. Tales beneficios serían tangibles (y muy significantes en términos de presupuesto y crecimiento) mientras el grado de monitoreo sea técnicamente riguroso, transparente y útil para los ciudadanos, agentes económicos y analistas externos. La única manera de alcanzar estas condiciones cruciales es a través de la publicación bien organizada de información y manteniendo abiertos debates profesionales sobre los resultados de los ejercicios de monitoreo a puerta cerrada.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os referidos beneficios de este proceso académico de construcción de consenso respecto de los tipos de cambio traerían ventajas a las economías de la (sub) región cuando se las compara con los regímenes de flotación puramente individuales o la coexistencia de diferentes esquemas de tipo de cambio en la misma (sub) región que compiten entre sí. Esto sería:</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Mejor construcción de capacidad institucional y consenso</w:t>
      </w:r>
    </w:p>
    <w:p>
      <w:pPr>
        <w:pStyle w:val="Normal"/>
        <w:numPr>
          <w:ilvl w:val="0"/>
          <w:numId w:val="7"/>
        </w:numPr>
        <w:jc w:val="both"/>
        <w:rPr>
          <w:rFonts w:ascii="Arial" w:hAnsi="Arial" w:cs="Arial"/>
        </w:rPr>
      </w:pPr>
      <w:r>
        <w:rPr>
          <w:rFonts w:cs="Arial" w:ascii="Arial" w:hAnsi="Arial"/>
        </w:rPr>
        <w:t>Rapidez en el ajuste frente a las políticas</w:t>
      </w:r>
    </w:p>
    <w:p>
      <w:pPr>
        <w:pStyle w:val="Normal"/>
        <w:numPr>
          <w:ilvl w:val="0"/>
          <w:numId w:val="7"/>
        </w:numPr>
        <w:jc w:val="both"/>
        <w:rPr>
          <w:rFonts w:ascii="Arial" w:hAnsi="Arial" w:cs="Arial"/>
        </w:rPr>
      </w:pPr>
      <w:r>
        <w:rPr>
          <w:rFonts w:cs="Arial" w:ascii="Arial" w:hAnsi="Arial"/>
        </w:rPr>
        <w:t>Alto grado de transparencia e información para los agentes del mercado respecto de las intenciones de política (contribuyendo al diseño y anclaje de sus expectativas)</w:t>
      </w:r>
    </w:p>
    <w:p>
      <w:pPr>
        <w:pStyle w:val="Normal"/>
        <w:numPr>
          <w:ilvl w:val="0"/>
          <w:numId w:val="7"/>
        </w:numPr>
        <w:jc w:val="both"/>
        <w:rPr>
          <w:rFonts w:ascii="Arial" w:hAnsi="Arial" w:cs="Arial"/>
        </w:rPr>
      </w:pPr>
      <w:r>
        <w:rPr>
          <w:rFonts w:cs="Arial" w:ascii="Arial" w:hAnsi="Arial"/>
        </w:rPr>
        <w:t>Vínculos más profundos y mayor confianza entre los hacedores de política económic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odas estas ventajas convergen al desarrollo de un sentido regional de identidad, responsabilidad e interés común, haciendo fácil la consecución de un espíritu genuino de cooperación y eliminación de las decisiones unilaterales del “dilema del prisionero”. En este contexto positivo, cada región es capaz de tomar las mejores decisiones de política, para la construcción un régimen de tipo de cambio de una forma sólida y considerar más alternativas que sólo “soluciones de esquina”. </w:t>
      </w:r>
    </w:p>
    <w:p>
      <w:pPr>
        <w:pStyle w:val="Normal"/>
        <w:tabs>
          <w:tab w:val="clear" w:pos="708"/>
          <w:tab w:val="left" w:pos="3957" w:leader="none"/>
        </w:tabs>
        <w:jc w:val="both"/>
        <w:rPr>
          <w:rFonts w:ascii="Arial" w:hAnsi="Arial" w:cs="Arial"/>
        </w:rPr>
      </w:pPr>
      <w:r>
        <w:rPr>
          <w:rFonts w:cs="Arial" w:ascii="Arial" w:hAnsi="Arial"/>
        </w:rPr>
      </w:r>
    </w:p>
    <w:p>
      <w:pPr>
        <w:pStyle w:val="Normal"/>
        <w:tabs>
          <w:tab w:val="clear" w:pos="708"/>
          <w:tab w:val="left" w:pos="360" w:leader="none"/>
          <w:tab w:val="left" w:pos="540" w:leader="none"/>
          <w:tab w:val="left" w:pos="3957" w:leader="none"/>
        </w:tabs>
        <w:ind w:left="360" w:hanging="360"/>
        <w:jc w:val="both"/>
        <w:rPr>
          <w:rFonts w:ascii="Arial" w:hAnsi="Arial" w:cs="Arial"/>
        </w:rPr>
      </w:pPr>
      <w:r>
        <w:rPr>
          <w:rFonts w:cs="Arial" w:ascii="Arial" w:hAnsi="Arial"/>
        </w:rPr>
        <w:t>2)</w:t>
        <w:tab/>
        <w:t xml:space="preserve">La siguiente etapa intermedia considerará el establecimiento de zonas objetivo regionales “suaves”; reduciendo el rango de opciones. Este grupo incluye un amplio rango de bandas dentro de las cuales el consenso regional diseña los tipos de cambio óptimos para todas las monedas participantes. Obviamente, la forma más simple es la determinación de la zona objetivo para cada moneda frente al dólar, lo cual provee implícitamente de una paridad regional para los tipos de cambio bilaterales. Sin embargo, esta no es la mejor opción para el punto de vista de “estabilidad y crecimiento”. De forma ideal, las zonas objetivo deberían ser definidas en el marco del llamado “Régimen BBC” (por las siglas en inglés de Basket, Band, Crawl), lo cual resuelve la mayoría de defectos de las soluciones esquina. Además, los movimientos entre terceras monedas (USD/Euro, por ejemplo) son parcialmente neutralizados al nivel macro por el efecto “canasta”. Las fluctuaciones aleatorias en las expectativas son limitadas por la “banda” y la credibilidad del proceso de monitoreo en el cual se basa. </w:t>
      </w:r>
    </w:p>
    <w:p>
      <w:pPr>
        <w:pStyle w:val="Normal"/>
        <w:tabs>
          <w:tab w:val="clear" w:pos="708"/>
          <w:tab w:val="left" w:pos="360" w:leader="none"/>
          <w:tab w:val="left" w:pos="540" w:leader="none"/>
          <w:tab w:val="left" w:pos="3957" w:leader="none"/>
        </w:tabs>
        <w:ind w:left="360" w:hanging="360"/>
        <w:jc w:val="both"/>
        <w:rPr>
          <w:rFonts w:ascii="Arial" w:hAnsi="Arial" w:cs="Arial"/>
        </w:rPr>
      </w:pPr>
      <w:r>
        <w:rPr>
          <w:rFonts w:cs="Arial" w:ascii="Arial" w:hAnsi="Arial"/>
        </w:rPr>
      </w:r>
    </w:p>
    <w:p>
      <w:pPr>
        <w:pStyle w:val="Normal"/>
        <w:tabs>
          <w:tab w:val="clear" w:pos="708"/>
          <w:tab w:val="left" w:pos="360" w:leader="none"/>
          <w:tab w:val="left" w:pos="540" w:leader="none"/>
          <w:tab w:val="left" w:pos="3957" w:leader="none"/>
        </w:tabs>
        <w:ind w:left="360" w:hanging="360"/>
        <w:jc w:val="both"/>
        <w:rPr>
          <w:rFonts w:ascii="Arial" w:hAnsi="Arial" w:cs="Arial"/>
        </w:rPr>
      </w:pPr>
      <w:r>
        <w:rPr>
          <w:rFonts w:cs="Arial" w:ascii="Arial" w:hAnsi="Arial"/>
        </w:rPr>
        <w:tab/>
        <w:t>Finalmente, los diferenciales de inflación relativa podrían ser neutralizados por una regla de depreciación (“crawl”) con la aproximación hacia un “objetivo real”. Mientras tanto, aquellos ajustes ante shocks que no podrán ser neutralizados (cambios en los términos de intercambio y de flujos de capital subyacentes) podrían ser enfrentados mediante el ajuste de objetivos reales. Adicionalmente, en el caso de que se requiera un “ancla nominal” a través de la paridad para aquellas economías en un proceso de desinflación, el pre – anunciamiento de una senda condicional para el ritmo de depreciación (“crawl”) podría dar los mismos efectos que un régimen típico de “crawling peg”.</w:t>
      </w:r>
    </w:p>
    <w:p>
      <w:pPr>
        <w:pStyle w:val="Normal"/>
        <w:tabs>
          <w:tab w:val="clear" w:pos="708"/>
          <w:tab w:val="left" w:pos="3957" w:leader="none"/>
        </w:tabs>
        <w:jc w:val="both"/>
        <w:rPr>
          <w:rFonts w:ascii="Arial" w:hAnsi="Arial" w:cs="Arial"/>
        </w:rPr>
      </w:pPr>
      <w:r>
        <w:rPr>
          <w:rFonts w:cs="Arial" w:ascii="Arial" w:hAnsi="Arial"/>
        </w:rPr>
      </w:r>
    </w:p>
    <w:p>
      <w:pPr>
        <w:pStyle w:val="Normal"/>
        <w:tabs>
          <w:tab w:val="clear" w:pos="708"/>
          <w:tab w:val="left" w:pos="3957" w:leader="none"/>
        </w:tabs>
        <w:ind w:left="360" w:hanging="0"/>
        <w:jc w:val="both"/>
        <w:rPr>
          <w:rFonts w:ascii="Arial" w:hAnsi="Arial" w:cs="Arial"/>
        </w:rPr>
      </w:pPr>
      <w:r>
        <w:rPr>
          <w:rFonts w:cs="Arial" w:ascii="Arial" w:hAnsi="Arial"/>
        </w:rPr>
        <w:t>En efecto, esta segunda clase de régimen intermedio podría ser la nueva etapa natural en el proceso de construcción de consenso y la convergencia macroeconómica. Además, para aquellas economías con las se tiene una visión común de objetivos de tipo de cambio, el mismo esquema de monitoreo regional podría anunciar ciertas “bandas recomendadas” para los tipos de cambio que podrían ser compatibles con las políticas nacionales establecidas o esperadas. Este concepto de bandas recomendadas no necesariamente implica un sistema de paridades bilaterales fijas o de límites, ya que sólo es aplicable a tipos de cambio flotantes. Inicialmente, las bandas consensuadas serían amplias y no obligatorias, para que sirvan sólo para limitar las expectativas del mercado. Esto llevaría a discusiones específicas entre los hacedores de política económica regionales cuando los límites de las bandas de la zona suave sean alcanzadas o perforadas. Tales discusiones servirían para diseñar ajustes de política o de una revisión de las zonas objetivo, de acuerdo con la nueva realidad regional.</w:t>
      </w:r>
    </w:p>
    <w:p>
      <w:pPr>
        <w:pStyle w:val="Normal"/>
        <w:tabs>
          <w:tab w:val="clear" w:pos="708"/>
          <w:tab w:val="left" w:pos="3957" w:leader="none"/>
        </w:tabs>
        <w:jc w:val="both"/>
        <w:rPr>
          <w:rFonts w:ascii="Arial" w:hAnsi="Arial" w:cs="Arial"/>
        </w:rPr>
      </w:pPr>
      <w:r>
        <w:rPr>
          <w:rFonts w:cs="Arial" w:ascii="Arial" w:hAnsi="Arial"/>
        </w:rPr>
      </w:r>
    </w:p>
    <w:p>
      <w:pPr>
        <w:pStyle w:val="Normal"/>
        <w:tabs>
          <w:tab w:val="clear" w:pos="708"/>
          <w:tab w:val="left" w:pos="3957" w:leader="none"/>
        </w:tabs>
        <w:ind w:left="360" w:hanging="0"/>
        <w:jc w:val="both"/>
        <w:rPr>
          <w:rFonts w:ascii="Arial" w:hAnsi="Arial" w:cs="Arial"/>
        </w:rPr>
      </w:pPr>
      <w:r>
        <w:rPr>
          <w:rFonts w:cs="Arial" w:ascii="Arial" w:hAnsi="Arial"/>
        </w:rPr>
        <w:t>Este tipo de Acuerdo Monetario Regional conduciría progresivamente al establecimiento de un marco obligatorio. En ese caso, las decisiones se tomarían bajo consenso, permitiendo un veto para cada miembro. Estos instrumentos podrían cubrir un rango más amplio, hacia el lanzamiento de criterios o metas de convergencia y de acordar reglas de disciplina con un mecanismo de premios y sanciones. De igual forma, cubrirían acciones cooperativas, tales como decidir intervenciones conjuntas a favor de monedas específicas, anunciando nuevas bandas consensuadas o implementando políticas de ajuste coordinadas para apoyar la consecución de bandas acordadas.</w:t>
      </w:r>
    </w:p>
    <w:p>
      <w:pPr>
        <w:pStyle w:val="Normal"/>
        <w:tabs>
          <w:tab w:val="clear" w:pos="708"/>
          <w:tab w:val="left" w:pos="3957" w:leader="none"/>
        </w:tabs>
        <w:jc w:val="both"/>
        <w:rPr>
          <w:rFonts w:ascii="Arial" w:hAnsi="Arial" w:cs="Arial"/>
        </w:rPr>
      </w:pPr>
      <w:r>
        <w:rPr>
          <w:rFonts w:cs="Arial" w:ascii="Arial" w:hAnsi="Arial"/>
        </w:rPr>
      </w:r>
    </w:p>
    <w:p>
      <w:pPr>
        <w:pStyle w:val="Normal"/>
        <w:tabs>
          <w:tab w:val="clear" w:pos="708"/>
          <w:tab w:val="left" w:pos="3957" w:leader="none"/>
        </w:tabs>
        <w:ind w:left="360" w:hanging="0"/>
        <w:jc w:val="both"/>
        <w:rPr>
          <w:rFonts w:ascii="Arial" w:hAnsi="Arial" w:cs="Arial"/>
        </w:rPr>
      </w:pPr>
      <w:r>
        <w:rPr>
          <w:rFonts w:cs="Arial" w:ascii="Arial" w:hAnsi="Arial"/>
        </w:rPr>
        <w:t>Luego de un período de evaluación, el sistema proveerá la base para el diseño de un sistema común de tipo de cambio, mediante el anclaje de las expectativas, a través del anuncio de criterios y procedimientos formales y mediante transparencia en la información de las políticas respectivas. Los miembros participantes avanzarían en la discusión del establecimiento de una paridad nominal o real fija, una vez que exista un grado elevado de consenso y cohesión. Esto se haría evidente en el cumplimiento del criterio común y de las reglas establecidas por consenso regional.</w:t>
      </w:r>
    </w:p>
    <w:p>
      <w:pPr>
        <w:pStyle w:val="Normal"/>
        <w:tabs>
          <w:tab w:val="clear" w:pos="708"/>
          <w:tab w:val="left" w:pos="360" w:leader="none"/>
          <w:tab w:val="left" w:pos="3957" w:leader="none"/>
        </w:tabs>
        <w:jc w:val="both"/>
        <w:rPr>
          <w:rFonts w:ascii="Arial" w:hAnsi="Arial" w:cs="Arial"/>
        </w:rPr>
      </w:pPr>
      <w:r>
        <w:rPr>
          <w:rFonts w:cs="Arial" w:ascii="Arial" w:hAnsi="Arial"/>
        </w:rPr>
      </w:r>
    </w:p>
    <w:p>
      <w:pPr>
        <w:pStyle w:val="Normal"/>
        <w:tabs>
          <w:tab w:val="clear" w:pos="708"/>
          <w:tab w:val="left" w:pos="360" w:leader="none"/>
          <w:tab w:val="left" w:pos="3957" w:leader="none"/>
        </w:tabs>
        <w:ind w:left="360" w:hanging="360"/>
        <w:jc w:val="both"/>
        <w:rPr>
          <w:rFonts w:ascii="Arial" w:hAnsi="Arial" w:cs="Arial"/>
        </w:rPr>
      </w:pPr>
      <w:r>
        <w:rPr>
          <w:rFonts w:cs="Arial" w:ascii="Arial" w:hAnsi="Arial"/>
        </w:rPr>
        <w:t xml:space="preserve">3) </w:t>
        <w:tab/>
        <w:t>El siguiente paso hacia un régimen sería el establecimiento de zonas objetivo obligatorias (por ejemplo, bandas a ser respetadas por el tipo de cambio real). Este es casi un régimen de tipo de cambio fijo, pero ajustable y corresponde a la transformación del Acuerdo Monetario Regional (AMR) en un Mecanismo de Tipo de Cambio Real regional (MTC Real). Es diferente del esquema tradicional de un Mecanismo de Tipo de Cambio nominal experimentado por el Sistema Monetario Europeo, creado en 1979 (y que aún funciona en la Unión Europea como condición a ser aplicada por los Países Miembros para unirse a la Zona Euro). Además, como se sabe bien, la “imposible trinidad”</w:t>
      </w:r>
      <w:r>
        <w:rPr>
          <w:rStyle w:val="FootnoteCharacters"/>
          <w:rStyle w:val="FootnoteAnchor"/>
          <w:rFonts w:cs="Arial" w:ascii="Arial" w:hAnsi="Arial"/>
        </w:rPr>
        <w:footnoteReference w:id="14"/>
      </w:r>
      <w:r>
        <w:rPr>
          <w:rFonts w:cs="Arial" w:ascii="Arial" w:hAnsi="Arial"/>
        </w:rPr>
        <w:t xml:space="preserve"> haría que cualquier régimen de tipo de cambio ajustable llevaría a movimientos de capital insostenibles una vez que se presenten shocks que afecten la credibilidad de las políticas o de los acuerdos regionales (incluyendo el monitoreo o el proceso de integración).</w:t>
      </w:r>
    </w:p>
    <w:p>
      <w:pPr>
        <w:pStyle w:val="Normal"/>
        <w:tabs>
          <w:tab w:val="clear" w:pos="708"/>
          <w:tab w:val="left" w:pos="3957" w:leader="none"/>
        </w:tabs>
        <w:jc w:val="both"/>
        <w:rPr>
          <w:rFonts w:ascii="Arial" w:hAnsi="Arial" w:cs="Arial"/>
        </w:rPr>
      </w:pPr>
      <w:r>
        <w:rPr>
          <w:rFonts w:cs="Arial" w:ascii="Arial" w:hAnsi="Arial"/>
        </w:rPr>
      </w:r>
    </w:p>
    <w:p>
      <w:pPr>
        <w:pStyle w:val="Normal"/>
        <w:tabs>
          <w:tab w:val="clear" w:pos="708"/>
          <w:tab w:val="left" w:pos="3394" w:leader="none"/>
        </w:tabs>
        <w:ind w:left="360" w:hanging="0"/>
        <w:jc w:val="both"/>
        <w:rPr>
          <w:rFonts w:ascii="Arial" w:hAnsi="Arial" w:cs="Arial"/>
        </w:rPr>
      </w:pPr>
      <w:r>
        <w:rPr>
          <w:rFonts w:cs="Arial" w:ascii="Arial" w:hAnsi="Arial"/>
        </w:rPr>
        <w:t>Este mecanismo no corresponde meramente a un régimen fijo, debido a que sería más flexible e implicaría un mayor grado de cooperación, a través del proceso académico de discusión, tanto en la definición de las bandas como en la aplicación de las políticas. Sin embargo, este régimen requiere de un suficiente grado de convergencia y de consenso entre los miembros y un esquema más desarrollado de monitoreo de política, con un mayor co responsabilidad en el planteamiento y cumplimiento de la disciplina, reglas y sanciones. Sin embargo, en este proceso se recomienda, una etapa de “learning by doing” necesario durante los dos regímenes intermedios previos.</w:t>
      </w:r>
    </w:p>
    <w:p>
      <w:pPr>
        <w:pStyle w:val="Normal"/>
        <w:tabs>
          <w:tab w:val="clear" w:pos="708"/>
          <w:tab w:val="left" w:pos="3394" w:leader="none"/>
        </w:tabs>
        <w:jc w:val="both"/>
        <w:rPr>
          <w:rFonts w:ascii="Arial" w:hAnsi="Arial" w:cs="Arial"/>
        </w:rPr>
      </w:pPr>
      <w:r>
        <w:rPr>
          <w:rFonts w:cs="Arial" w:ascii="Arial" w:hAnsi="Arial"/>
        </w:rPr>
      </w:r>
      <w:r>
        <w:br w:type="page"/>
      </w:r>
    </w:p>
    <w:p>
      <w:pPr>
        <w:pStyle w:val="Normal"/>
        <w:tabs>
          <w:tab w:val="clear" w:pos="708"/>
          <w:tab w:val="left" w:pos="3394" w:leader="none"/>
        </w:tabs>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eastAsia="Arial" w:cs="Arial" w:ascii="Arial" w:hAnsi="Arial"/>
          <w:b/>
        </w:rPr>
        <w:t xml:space="preserve"> </w:t>
      </w:r>
      <w:r>
        <w:rPr>
          <w:rFonts w:cs="Arial" w:ascii="Arial" w:hAnsi="Arial"/>
          <w:b/>
        </w:rPr>
        <w:t>Una Nueva Arquitectura Financiera Regional</w:t>
      </w:r>
    </w:p>
    <w:p>
      <w:pPr>
        <w:pStyle w:val="Normal"/>
        <w:tabs>
          <w:tab w:val="clear" w:pos="708"/>
          <w:tab w:val="left" w:pos="3394" w:leader="none"/>
        </w:tabs>
        <w:jc w:val="both"/>
        <w:rPr>
          <w:rFonts w:ascii="Arial" w:hAnsi="Arial" w:cs="Arial"/>
          <w:b/>
          <w:b/>
        </w:rPr>
      </w:pPr>
      <w:r>
        <w:rPr>
          <w:rFonts w:cs="Arial" w:ascii="Arial" w:hAnsi="Arial"/>
          <w:b/>
        </w:rPr>
      </w:r>
    </w:p>
    <w:p>
      <w:pPr>
        <w:pStyle w:val="Normal"/>
        <w:jc w:val="both"/>
        <w:rPr>
          <w:rFonts w:ascii="Arial" w:hAnsi="Arial" w:cs="Arial"/>
          <w:highlight w:val="cyan"/>
        </w:rPr>
      </w:pPr>
      <w:r>
        <w:rPr>
          <w:rFonts w:cs="Arial" w:ascii="Arial" w:hAnsi="Arial"/>
          <w:highlight w:val="cyan"/>
        </w:rPr>
      </w:r>
    </w:p>
    <w:p>
      <w:pPr>
        <w:pStyle w:val="Normal"/>
        <w:jc w:val="both"/>
        <w:rPr/>
      </w:pPr>
      <w:r>
        <w:rPr>
          <w:rFonts w:cs="Arial" w:ascii="Arial" w:hAnsi="Arial"/>
        </w:rPr>
        <w:t>La credibilidad de la propuesta de un Acuerdo Monetario Regional requiere definir un horizonte de sostenibilidad que incluya un robusto esquema institucional. De igual forma, el impulso del Acuerdo Monetario Regional y el funcionamiento de la moneda electrónica regional tendrían importantes sinergias en el avance de las redes y desarrollo de los bancos centrales. Debido a ello es que la Nueva Arquitectura Financiera Regional debería ser tomada en cuenta de forma integral y simultáne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 de la propuesta de Ecuador para la Nueva Arquitectura Financiera Regional se basa en tres elementos principales: La primera se refiere a la gestión transparente y democrática, así como responsabilidad proporcional y equitativa. La segunda es la construcción simultánea de un nuevo proceso de integración, en el que se debe considerar tres componentes básicos: i) la creación del Banco del Sur como el núcleo de una red alternativa de banca de desarrollo; ii) el fortalecimiento de un sistema de banca central regional articulada a través de un sistema continental de pagos y de un Fondo Común de Reservas (probablemente a través de la ampliación del FLAR); iii) dar coherencia a estos dos procesos, con el impulso de un sistema monetario común vinculado al tema de los Derechos Especiales de Giro y una moneda electrónica regional. Finalmente, la propuesta ecuatoriana requiere de una operabilidad técnica y eficiente, orientada hacia un nuevo tipo de desarrollo y de relación entre estados, empresas capitalistas y un espectro heterogéneo de las economías populares (MiPyMES, cooperativas y comunidades).</w:t>
      </w:r>
    </w:p>
    <w:p>
      <w:pPr>
        <w:pStyle w:val="Normal"/>
        <w:jc w:val="both"/>
        <w:rPr>
          <w:rFonts w:ascii="Arial" w:hAnsi="Arial" w:cs="Arial"/>
        </w:rPr>
      </w:pPr>
      <w:r>
        <w:rPr>
          <w:rFonts w:cs="Arial" w:ascii="Arial" w:hAnsi="Arial"/>
        </w:rPr>
      </w:r>
    </w:p>
    <w:p>
      <w:pPr>
        <w:pStyle w:val="Normal"/>
        <w:jc w:val="both"/>
        <w:rPr/>
      </w:pPr>
      <w:r>
        <w:rPr>
          <w:rFonts w:cs="Arial" w:ascii="Arial" w:hAnsi="Arial"/>
        </w:rPr>
        <w:t>Existen dos temas importantes que nuestra región podría llevar adelante con el fin de lograr un exitoso desacoplamiento de la lógica de la crisis del dólar y así lograr la sostenibilidad macroeconómic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Primero, la región debería reducir la necesidad artificial de dólares para el comercio internacional, mercados financieros y por tanto, la necesidad técnica de reservas mediante la creación de un sistema intra continental de liquidación de pagos. </w:t>
      </w:r>
    </w:p>
    <w:p>
      <w:pPr>
        <w:pStyle w:val="Normal"/>
        <w:numPr>
          <w:ilvl w:val="0"/>
          <w:numId w:val="5"/>
        </w:numPr>
        <w:jc w:val="both"/>
        <w:rPr/>
      </w:pPr>
      <w:r>
        <w:rPr>
          <w:rFonts w:cs="Arial" w:ascii="Arial" w:hAnsi="Arial"/>
        </w:rPr>
        <w:t>En segundo lugar, con el Fondo Común, se reduce el monto óptimo de reservas internacionales, aún en el peligro de shocks simultáneos y riesgos correlacionados. Esos excesos de reservas podrían apoyar la convertibilidad de la moneda electrónica, como parte del Fondo Común complementado con los recursos naturales extinguibles y las moneda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tra dimensión de simulaciones de este acuerdo institucional, los créditos del Banco del Sur en moneda nacional y regional generarían una integración productiva más profunda. Esta nueva institución estimulará el sistema intra-regional de pagos con incentivos para la generación de una red de transacciones redimible en dólares o en monedas nacionales (con un premio por impuestos o créditos locales, cuotas con incrementos graduales por país). Además, habría una sostenibilidad extra regional que se vincularía a la red de bancos centrales con el núcleo del Fondo de Reserva Común. Además, un acuerdo de convergencia macroeconómica de tipo No-Maastricht incentivará las tareas de estabilización con un plan de reducción de asimetrías estruc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propuesta abrirá algunas puertas para países con diversas realidades políticas, financieras y económicas, para ingresar a este nuevo impulso hacia el proceso de integración un punto de referencia clave es UNASUR, que incluso trascenderá. Cada país podría tomar diferentes esquemas en el proceso, pero el proceso como un todo, no se puede mover en términos secuenciales: esto debe ser un esfuerzo simultáneo con sinergias crecientes que permitirán una nueva fase de cohesión. Con el fin de lograr la masa crítica para la implementación de la propuesta, un núcleo de países comprometidos debería avanzar en esta instrucción col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tructura del capital del Banco del Sur debería ser un espacio para las monedas nacionales y la moneda regional. Estas monedas deben también ser incluidas en operaciones de crédito y deben estar sujetas a la demanda cruzada en otros países miembros. Con el fin de hacer sostenible el Banco del Sur, es necesario fortalecer las funciones de la red de banca central regional que garantice que la moneda regional trabaje y que el espacio de las monedas nacionales pueda ser ampliado y pueda relacionarse entre ellas bajo estos nuevo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anco del Sur será construido de una forma coherente con la integración comercial, financiera y monetaria con un flujo dinámico del sistema productivo desde el funcionamiento de la economía. Para el horizonte de la moneda electrónica común – o de una unidad de cuenta regional -, debe haber un sistema que permita el fortalecimiento  de estas relaciones. No es acerca del fortalecimiento de las relaciones comerciales donde no sean convenientes: debemos hacer cambios en las estructuras productivas para que sean complementarias entre sí. En este esquema propuesto, los países tienen el incentivo de beneficiarse del señoreaje y el incremento de la demanda de sus exportaciones y compañías grandes.</w:t>
      </w:r>
    </w:p>
    <w:p>
      <w:pPr>
        <w:pStyle w:val="Normal"/>
        <w:jc w:val="both"/>
        <w:rPr>
          <w:rFonts w:ascii="Arial" w:hAnsi="Arial" w:cs="Arial"/>
        </w:rPr>
      </w:pPr>
      <w:r>
        <w:rPr>
          <w:rFonts w:cs="Arial" w:ascii="Arial" w:hAnsi="Arial"/>
        </w:rPr>
      </w:r>
    </w:p>
    <w:p>
      <w:pPr>
        <w:pStyle w:val="Normal"/>
        <w:jc w:val="both"/>
        <w:rPr/>
      </w:pPr>
      <w:r>
        <w:rPr>
          <w:rFonts w:cs="Arial" w:ascii="Arial" w:hAnsi="Arial"/>
        </w:rPr>
        <w:t>Es muy difícil seguir adelante con una nueva arquitectura financiera internacional si cada país no trabaja simultáneamente en una nueva arquitectura y en un nuevo sistema productivo. La economía no es plana; el sistema productivo es jerárquico y si los sectores estratégicos de la economía se van a beneficiar, se podría construir un poderoso nuevo sistema de poderosos intereses comprometidos a la integración. En la actualidad, la dependencia comercial (y el comercio intra empresas) con el Norte es elevada y con el cambio del sistema productivo, importantes retornos se generarán en la construcción de espacios supranacionales de soberanía alimentaria, energética y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w:t>
      </w:r>
    </w:p>
    <w:sectPr>
      <w:headerReference w:type="default" r:id="rId20"/>
      <w:footerReference w:type="default" r:id="rId21"/>
      <w:footnotePr>
        <w:numFmt w:val="decimal"/>
      </w:footnotePr>
      <w:type w:val="nextPage"/>
      <w:pgSz w:w="11906" w:h="16838"/>
      <w:pgMar w:left="1418" w:right="1418"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Cs w:val="18"/>
        </w:rPr>
        <w:t xml:space="preserve"> </w:t>
      </w:r>
      <w:r>
        <w:rPr>
          <w:rFonts w:cs="Arial" w:ascii="Arial" w:hAnsi="Arial"/>
          <w:szCs w:val="18"/>
        </w:rPr>
        <w:t>http://www.bls.gov/news.release/pdf/realer.pdf</w:t>
      </w:r>
    </w:p>
  </w:footnote>
  <w:footnote w:id="3">
    <w:p>
      <w:pPr>
        <w:pStyle w:val="Footnote"/>
        <w:rPr/>
      </w:pPr>
      <w:r>
        <w:rPr>
          <w:rStyle w:val="FootnoteCharacters"/>
        </w:rPr>
        <w:footnoteRef/>
      </w:r>
      <w:r>
        <w:rPr>
          <w:rFonts w:cs="Arial" w:ascii="Arial" w:hAnsi="Arial"/>
        </w:rPr>
        <w:t xml:space="preserve"> </w:t>
      </w:r>
      <w:r>
        <w:rPr>
          <w:rFonts w:cs="Arial" w:ascii="Arial" w:hAnsi="Arial"/>
        </w:rPr>
        <w:t>http://www.freddiemac.com/investors/pdffiles/investor-presentation.pdf</w:t>
      </w:r>
    </w:p>
  </w:footnote>
  <w:footnote w:id="4">
    <w:p>
      <w:pPr>
        <w:pStyle w:val="Footnote"/>
        <w:jc w:val="both"/>
        <w:rPr/>
      </w:pPr>
      <w:r>
        <w:rPr>
          <w:rStyle w:val="FootnoteCharacters"/>
        </w:rPr>
        <w:footnoteRef/>
      </w:r>
      <w:r>
        <w:rPr>
          <w:rFonts w:cs="Arial" w:ascii="Arial" w:hAnsi="Arial"/>
        </w:rPr>
        <w:t xml:space="preserve"> </w:t>
      </w:r>
      <w:r>
        <w:rPr>
          <w:rFonts w:cs="Arial" w:ascii="Arial" w:hAnsi="Arial"/>
          <w:color w:val="000000"/>
        </w:rPr>
        <w:t>Fannie Mae es la abreviación de la Federal National Mortgage Association, fue fundada en 1938 y funcionó como organismo gubernamental hasta 1968. Freddie Mac es la abreviación de la Federal Home Loan Mortgage Corporation y fue creada en 1970.</w:t>
      </w:r>
    </w:p>
  </w:footnote>
  <w:footnote w:id="5">
    <w:p>
      <w:pPr>
        <w:pStyle w:val="Footnote"/>
        <w:rPr/>
      </w:pPr>
      <w:r>
        <w:rPr>
          <w:rStyle w:val="FootnoteCharacters"/>
        </w:rPr>
        <w:footnoteRef/>
      </w:r>
      <w:r>
        <w:rPr>
          <w:rFonts w:cs="Arial" w:ascii="Arial" w:hAnsi="Arial"/>
        </w:rPr>
        <w:t xml:space="preserve"> </w:t>
      </w:r>
      <w:r>
        <w:rPr>
          <w:rFonts w:cs="Arial" w:ascii="Arial" w:hAnsi="Arial"/>
        </w:rPr>
        <w:t>Vale señalar que la bolsa de valores de Lima es principalmente de carácter miner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MI (2008), Perspectivas Económicas; Las Américas: Lidiando con la Crisis Financiera Mundial. Estudios Económicos y Financieros. Página 24.</w:t>
      </w:r>
    </w:p>
  </w:footnote>
  <w:footnote w:id="7">
    <w:p>
      <w:pPr>
        <w:pStyle w:val="Footnote"/>
        <w:jc w:val="both"/>
        <w:rPr/>
      </w:pPr>
      <w:r>
        <w:rPr>
          <w:rStyle w:val="FootnoteCharacters"/>
        </w:rPr>
        <w:footnoteRef/>
      </w:r>
      <w:r>
        <w:rPr>
          <w:rFonts w:cs="Arial" w:ascii="Arial" w:hAnsi="Arial"/>
          <w:szCs w:val="18"/>
        </w:rPr>
        <w:t xml:space="preserve"> </w:t>
      </w:r>
      <w:r>
        <w:rPr>
          <w:rFonts w:cs="Arial" w:ascii="Arial" w:hAnsi="Arial"/>
          <w:szCs w:val="18"/>
        </w:rPr>
        <w:t>Se estima para el 2008, un crecimiento entre 1% y 2% de la economía estadounidense y europea.</w:t>
      </w:r>
    </w:p>
  </w:footnote>
  <w:footnote w:id="8">
    <w:p>
      <w:pPr>
        <w:pStyle w:val="Normal"/>
        <w:jc w:val="both"/>
        <w:rPr/>
      </w:pPr>
      <w:r>
        <w:rPr>
          <w:rStyle w:val="FootnoteCharacters"/>
        </w:rPr>
        <w:footnoteRef/>
      </w:r>
      <w:r>
        <w:rPr>
          <w:rFonts w:cs="Arial" w:ascii="Arial" w:hAnsi="Arial"/>
          <w:sz w:val="20"/>
          <w:szCs w:val="18"/>
        </w:rPr>
        <w:t xml:space="preserve"> </w:t>
      </w:r>
      <w:r>
        <w:rPr>
          <w:rFonts w:cs="Arial" w:ascii="Arial" w:hAnsi="Arial"/>
          <w:sz w:val="20"/>
          <w:szCs w:val="18"/>
        </w:rPr>
        <w:t>Vale añadir que desde el año 2007, a nivel mundial se han registrado otros choques externos que han registrado sus impactos en las economías andinas, como han sido la crisis energética, con elevados precios de petróleo y sus derivados, y la crisis alimentaria con altos precios de sus productos.</w:t>
      </w:r>
    </w:p>
  </w:footnote>
  <w:footnote w:id="9">
    <w:p>
      <w:pPr>
        <w:pStyle w:val="Normal"/>
        <w:autoSpaceDE w:val="false"/>
        <w:jc w:val="both"/>
        <w:rPr/>
      </w:pPr>
      <w:r>
        <w:rPr>
          <w:rStyle w:val="FootnoteCharacters"/>
        </w:rPr>
        <w:footnoteRef/>
      </w:r>
      <w:r>
        <w:rPr>
          <w:rStyle w:val="FootnoteCharacters"/>
          <w:rFonts w:cs="Arial" w:ascii="Arial" w:hAnsi="Arial"/>
          <w:sz w:val="20"/>
          <w:szCs w:val="22"/>
        </w:rPr>
        <w:t xml:space="preserve"> </w:t>
      </w:r>
      <w:r>
        <w:rPr>
          <w:rFonts w:cs="Arial" w:ascii="Arial" w:hAnsi="Arial"/>
          <w:sz w:val="20"/>
          <w:szCs w:val="22"/>
        </w:rPr>
        <w:t xml:space="preserve">En Bolivia, las compañías mineras han registrado importantes pérdidas desde que el precio del Zinc se ha reducido en un 70% desde su récord en 2006. </w:t>
      </w:r>
      <w:r>
        <w:rPr>
          <w:rFonts w:cs="Arial" w:ascii="Arial" w:hAnsi="Arial"/>
          <w:sz w:val="20"/>
          <w:szCs w:val="18"/>
        </w:rPr>
        <w:t xml:space="preserve">Los bancos de inversionistas estiman que </w:t>
      </w:r>
      <w:r>
        <w:rPr>
          <w:rStyle w:val="FootnoteCharacters"/>
          <w:rFonts w:cs="Arial" w:ascii="Arial" w:hAnsi="Arial"/>
          <w:position w:val="0"/>
          <w:sz w:val="20"/>
          <w:sz w:val="20"/>
          <w:szCs w:val="18"/>
          <w:vertAlign w:val="baseline"/>
        </w:rPr>
        <w:t>Argentina</w:t>
      </w:r>
      <w:r>
        <w:rPr>
          <w:rFonts w:cs="Arial" w:ascii="Arial" w:hAnsi="Arial"/>
          <w:sz w:val="20"/>
          <w:szCs w:val="18"/>
        </w:rPr>
        <w:t xml:space="preserve"> no podrá </w:t>
      </w:r>
      <w:r>
        <w:rPr>
          <w:rStyle w:val="FootnoteCharacters"/>
          <w:rFonts w:cs="Arial" w:ascii="Arial" w:hAnsi="Arial"/>
          <w:position w:val="0"/>
          <w:sz w:val="20"/>
          <w:sz w:val="20"/>
          <w:szCs w:val="18"/>
          <w:vertAlign w:val="baseline"/>
        </w:rPr>
        <w:t>mantene</w:t>
      </w:r>
      <w:r>
        <w:rPr>
          <w:rFonts w:cs="Arial" w:ascii="Arial" w:hAnsi="Arial"/>
          <w:sz w:val="20"/>
          <w:szCs w:val="18"/>
        </w:rPr>
        <w:t xml:space="preserve">r su superávit fiscal </w:t>
      </w:r>
      <w:r>
        <w:rPr>
          <w:rStyle w:val="FootnoteCharacters"/>
          <w:rFonts w:cs="Arial" w:ascii="Arial" w:hAnsi="Arial"/>
          <w:position w:val="0"/>
          <w:sz w:val="20"/>
          <w:sz w:val="20"/>
          <w:szCs w:val="18"/>
          <w:vertAlign w:val="baseline"/>
        </w:rPr>
        <w:t xml:space="preserve">y seguir sirviendo su deuda </w:t>
      </w:r>
      <w:r>
        <w:rPr>
          <w:rFonts w:cs="Arial" w:ascii="Arial" w:hAnsi="Arial"/>
          <w:sz w:val="20"/>
          <w:szCs w:val="18"/>
        </w:rPr>
        <w:t xml:space="preserve">ahora que los precios de la soya y trigo </w:t>
      </w:r>
      <w:r>
        <w:rPr>
          <w:rStyle w:val="FootnoteCharacters"/>
          <w:rFonts w:cs="Arial" w:ascii="Arial" w:hAnsi="Arial"/>
          <w:position w:val="0"/>
          <w:sz w:val="20"/>
          <w:sz w:val="20"/>
          <w:szCs w:val="18"/>
          <w:vertAlign w:val="baseline"/>
        </w:rPr>
        <w:t>han ca</w:t>
      </w:r>
      <w:r>
        <w:rPr>
          <w:rFonts w:cs="Arial" w:ascii="Arial" w:hAnsi="Arial"/>
          <w:sz w:val="20"/>
          <w:szCs w:val="18"/>
        </w:rPr>
        <w:t xml:space="preserve">ído en 40% </w:t>
      </w:r>
      <w:r>
        <w:rPr>
          <w:rStyle w:val="FootnoteCharacters"/>
          <w:rFonts w:cs="Arial" w:ascii="Arial" w:hAnsi="Arial"/>
          <w:position w:val="0"/>
          <w:sz w:val="20"/>
          <w:sz w:val="20"/>
          <w:szCs w:val="18"/>
          <w:vertAlign w:val="baseline"/>
        </w:rPr>
        <w:t xml:space="preserve">desde su mayor </w:t>
      </w:r>
      <w:r>
        <w:rPr>
          <w:rFonts w:cs="Arial" w:ascii="Arial" w:hAnsi="Arial"/>
          <w:sz w:val="20"/>
          <w:szCs w:val="18"/>
        </w:rPr>
        <w:t xml:space="preserve">nivel durante 2008. </w:t>
      </w:r>
      <w:r>
        <w:rPr>
          <w:rStyle w:val="FootnoteCharacters"/>
          <w:rFonts w:cs="Arial" w:ascii="Arial" w:hAnsi="Arial"/>
          <w:position w:val="0"/>
          <w:sz w:val="20"/>
          <w:sz w:val="20"/>
          <w:szCs w:val="18"/>
          <w:vertAlign w:val="baseline"/>
        </w:rPr>
        <w:t>Chile</w:t>
      </w:r>
      <w:r>
        <w:rPr>
          <w:rFonts w:cs="Arial" w:ascii="Arial" w:hAnsi="Arial"/>
          <w:sz w:val="20"/>
          <w:szCs w:val="18"/>
        </w:rPr>
        <w:t xml:space="preserve"> registró en septiembre su primer déficit comercial en ocho años, debido a la reducción del precio y de la demanda del cobre. Se estima que los países más impactados serán los de dependencia petrolera como Venezuela, México, Ecuador y Colombia</w:t>
      </w:r>
      <w:r>
        <w:rPr>
          <w:rStyle w:val="FootnoteCharacters"/>
          <w:rFonts w:cs="Arial" w:ascii="Arial" w:hAnsi="Arial"/>
          <w:position w:val="0"/>
          <w:sz w:val="20"/>
          <w:sz w:val="20"/>
          <w:szCs w:val="18"/>
          <w:vertAlign w:val="baseline"/>
        </w:rPr>
        <w:t>.</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FMI (2008). Op. cit. Se considera un umbral de 35%, por cuanto en recesiones anteriores, ése es el porcentaje de reducción de los precios de las materias primas.</w:t>
      </w:r>
    </w:p>
  </w:footnote>
  <w:footnote w:id="11">
    <w:p>
      <w:pPr>
        <w:pStyle w:val="Footnote"/>
        <w:rPr/>
      </w:pPr>
      <w:r>
        <w:rPr>
          <w:rStyle w:val="FootnoteCharacters"/>
        </w:rPr>
        <w:footnoteRef/>
      </w:r>
      <w:r>
        <w:rPr>
          <w:rFonts w:cs="Arial" w:ascii="Arial" w:hAnsi="Arial"/>
        </w:rPr>
        <w:t xml:space="preserve"> </w:t>
      </w:r>
      <w:r>
        <w:rPr>
          <w:rFonts w:cs="Arial" w:ascii="Arial" w:hAnsi="Arial"/>
        </w:rPr>
        <w:t>Realizada en San Salvador el 31 de octubre pasado.</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Particularmente, el 30 de octubre, en la Reunión de Cancilleres de Mercosur, a la cual se invitaron a los cancilleres andinos, en su pronunciamiento final se señaló que los países asistentes “reafirmaron la convicción de que la profundización de la integración regional y el fortalecimiento de los lazos comerciales y de cooperación financiera pueden contribuir en forma decisiva a mantener el crecimiento”. El canciller de Brasil, Celso Amorim, señaló que “la reunión marcó el inicio de un proceso, donde hemos intercambiado experiencias sobre las medidas de nuestros países ante la crisis y buscar aproximar posiciones sobre cómo actuar en el futuro”.</w:t>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os presidentes de bancos centrales de las mayores economías de Sudamérica acordaron establecer mecanismos de intercambio de información y de cooperación técnica, para facilitar la determinación de los cursos de acción a seguir en los respectivos países.</w:t>
      </w:r>
    </w:p>
  </w:footnote>
  <w:footnote w:id="14">
    <w:p>
      <w:pPr>
        <w:pStyle w:val="Footnote"/>
        <w:jc w:val="both"/>
        <w:rPr/>
      </w:pPr>
      <w:r>
        <w:rPr>
          <w:rStyle w:val="FootnoteCharacters"/>
        </w:rPr>
        <w:footnoteRef/>
      </w:r>
      <w:r>
        <w:rPr>
          <w:rFonts w:cs="Arial" w:ascii="Arial" w:hAnsi="Arial"/>
          <w:szCs w:val="18"/>
        </w:rPr>
        <w:t xml:space="preserve"> </w:t>
      </w:r>
      <w:r>
        <w:rPr>
          <w:rFonts w:cs="Arial" w:ascii="Arial" w:hAnsi="Arial"/>
          <w:szCs w:val="18"/>
        </w:rPr>
        <w:t xml:space="preserve">Robert Mundell desarrolló este término a través del Modelo Mundell – Fleming en los años 60’s, el cual señala que existe una incompatibilidad intrínseca de que una economía logre: i) </w:t>
      </w:r>
      <w:r>
        <w:rPr>
          <w:rFonts w:cs="Arial" w:ascii="Arial" w:hAnsi="Arial"/>
          <w:color w:val="000000"/>
          <w:szCs w:val="18"/>
        </w:rPr>
        <w:t>movilidad perfecta del capital; ii) tipo de cambio fijo; y, iii) autonomía monetaria domés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rPr>
    </w:pPr>
    <w:r>
      <w:rPr>
        <w:rFonts w:cs="Arial" w:ascii="Arial" w:hAnsi="Arial"/>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lang w:val="es-ES_tradnl"/>
      </w:rPr>
      <w:t xml:space="preserve">- </w:t>
    </w:r>
    <w:r>
      <w:rPr>
        <w:rFonts w:cs="Arial" w:ascii="Arial" w:hAnsi="Arial"/>
        <w:sz w:val="18"/>
        <w:lang w:val="es-ES_tradnl"/>
      </w:rPr>
      <w:fldChar w:fldCharType="begin"/>
    </w:r>
    <w:r>
      <w:rPr>
        <w:sz w:val="18"/>
        <w:rFonts w:cs="Arial" w:ascii="Arial" w:hAnsi="Arial"/>
        <w:lang w:val="es-ES_tradnl"/>
      </w:rPr>
      <w:instrText xml:space="preserve"> PAGE </w:instrText>
    </w:r>
    <w:r>
      <w:rPr>
        <w:sz w:val="18"/>
        <w:rFonts w:cs="Arial" w:ascii="Arial" w:hAnsi="Arial"/>
        <w:lang w:val="es-ES_tradnl"/>
      </w:rPr>
      <w:fldChar w:fldCharType="separate"/>
    </w:r>
    <w:r>
      <w:rPr>
        <w:sz w:val="18"/>
        <w:rFonts w:cs="Arial" w:ascii="Arial" w:hAnsi="Arial"/>
        <w:lang w:val="es-ES_tradnl"/>
      </w:rPr>
      <w:t>26</w:t>
    </w:r>
    <w:r>
      <w:rPr>
        <w:sz w:val="18"/>
        <w:rFonts w:cs="Arial" w:ascii="Arial" w:hAnsi="Arial"/>
        <w:lang w:val="es-ES_tradnl"/>
      </w:rPr>
      <w:fldChar w:fldCharType="end"/>
    </w:r>
    <w:r>
      <w:rPr>
        <w:rFonts w:cs="Arial" w:ascii="Arial" w:hAnsi="Arial"/>
        <w:sz w:val="18"/>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Caps">
    <w:name w:val="caps"/>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Yshortcuts">
    <w:name w:val="yshortcuts"/>
    <w:basedOn w:val="Fuentedeprrafopredeter"/>
    <w:qFormat/>
    <w:rPr/>
  </w:style>
  <w:style w:type="character" w:styleId="CarCar2">
    <w:name w:val=" Car Car2"/>
    <w:basedOn w:val="Fuentedeprrafopredeter"/>
    <w:qFormat/>
    <w:rPr>
      <w:rFonts w:cs="Arial"/>
      <w:b/>
      <w:bCs/>
      <w:kern w:val="2"/>
      <w:sz w:val="24"/>
      <w:szCs w:val="32"/>
      <w:lang w:val="es-ES" w:bidi="ar-SA"/>
    </w:rPr>
  </w:style>
  <w:style w:type="character" w:styleId="CarCar1">
    <w:name w:val=" Car Car1"/>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Url2">
    <w:name w:val="url2"/>
    <w:basedOn w:val="Fuentedeprrafopredeter"/>
    <w:qFormat/>
    <w:rPr/>
  </w:style>
  <w:style w:type="character" w:styleId="CarCar">
    <w:name w:val=" Car Car"/>
    <w:basedOn w:val="Fuentedeprrafopredeter"/>
    <w:qFormat/>
    <w:rPr>
      <w:b/>
      <w:bCs/>
      <w:sz w:val="24"/>
      <w:szCs w:val="24"/>
      <w:lang w:val="es-ES" w:bidi="ar-SA"/>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92" w:after="19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
    <w:name w:val="text"/>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11:00Z</dcterms:created>
  <dc:creator>Victor Nomberto</dc:creator>
  <dc:description/>
  <cp:keywords>SG/CAMHBC/X/dt 3</cp:keywords>
  <dc:language>en-US</dc:language>
  <cp:lastModifiedBy>Victor Nomberto</cp:lastModifiedBy>
  <cp:lastPrinted>2008-11-21T20:10:00Z</cp:lastPrinted>
  <dcterms:modified xsi:type="dcterms:W3CDTF">2008-12-11T15:11:00Z</dcterms:modified>
  <cp:revision>2</cp:revision>
  <dc:subject>20/11/2008</dc:subject>
  <dc:title>CRISIS FINANCIERA INTERNACIONAL: SUS EFECTOS Y POSIBLES CURSOS DE ACCIÓN</dc:title>
</cp:coreProperties>
</file>