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Arial" w:hAnsi="Arial" w:cs="Arial"/>
          <w:sz w:val="24"/>
          <w:lang w:val="es-PE" w:eastAsia="es-ES"/>
        </w:rPr>
      </w:pPr>
      <w:r>
        <w:rPr>
          <w:rFonts w:cs="Arial" w:ascii="Arial" w:hAnsi="Arial"/>
          <w:sz w:val="24"/>
          <w:lang w:val="es-PE" w:eastAsia="es-ES"/>
        </w:rPr>
      </w:r>
    </w:p>
    <w:p>
      <w:pPr>
        <w:pStyle w:val="Normal"/>
        <w:tabs>
          <w:tab w:val="clear" w:pos="720"/>
          <w:tab w:val="left" w:pos="6624" w:leader="none"/>
        </w:tabs>
        <w:rPr>
          <w:rFonts w:ascii="Arial" w:hAnsi="Arial" w:cs="Arial"/>
          <w:sz w:val="24"/>
          <w:lang w:val="es-PE" w:eastAsia="es-ES"/>
        </w:rPr>
      </w:pPr>
      <w:r>
        <w:rPr>
          <w:rFonts w:cs="Arial" w:ascii="Arial" w:hAnsi="Arial"/>
          <w:sz w:val="24"/>
          <w:lang w:val="es-PE" w:eastAsia="es-ES"/>
        </w:rPr>
        <w:tab/>
        <w:t>SG/di 8</w:t>
      </w:r>
    </w:p>
    <w:p>
      <w:pPr>
        <w:pStyle w:val="Normal"/>
        <w:tabs>
          <w:tab w:val="clear" w:pos="720"/>
          <w:tab w:val="left" w:pos="6624" w:leader="none"/>
        </w:tabs>
        <w:rPr>
          <w:rFonts w:ascii="Arial" w:hAnsi="Arial" w:cs="Arial"/>
          <w:sz w:val="24"/>
          <w:lang w:val="es-PE" w:eastAsia="es-ES"/>
        </w:rPr>
      </w:pPr>
      <w:r>
        <w:rPr>
          <w:rFonts w:cs="Arial" w:ascii="Arial" w:hAnsi="Arial"/>
          <w:sz w:val="24"/>
          <w:lang w:val="es-PE" w:eastAsia="es-ES"/>
        </w:rPr>
        <w:tab/>
        <w:t>22 de setiembre de 1997</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V E N E Z U E L A</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LEY ORGANICA DE ADUANAS</w:t>
      </w:r>
    </w:p>
    <w:p>
      <w:pPr>
        <w:pStyle w:val="Normal"/>
        <w:jc w:val="center"/>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w:t>
      </w:r>
    </w:p>
    <w:p>
      <w:pPr>
        <w:pStyle w:val="Normal"/>
        <w:ind w:left="1440" w:hanging="1440"/>
        <w:jc w:val="both"/>
        <w:rPr/>
      </w:pPr>
      <w:r>
        <w:rPr>
          <w:rFonts w:cs="Arial" w:ascii="Arial" w:hAnsi="Arial"/>
          <w:sz w:val="24"/>
          <w:u w:val="single"/>
          <w:lang w:val="es-PE" w:eastAsia="es-ES"/>
        </w:rPr>
        <w:t>Fuente</w:t>
      </w:r>
      <w:r>
        <w:rPr>
          <w:rFonts w:cs="Arial" w:ascii="Arial" w:hAnsi="Arial"/>
          <w:sz w:val="24"/>
          <w:lang w:val="es-PE" w:eastAsia="es-ES"/>
        </w:rPr>
        <w:t>:</w:t>
        <w:tab/>
        <w:t>Gaceta Oficial No. 2.314 - Extraordinario del 26 de septiembre de 1978.</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INDICE TEMATICO</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both"/>
        <w:rPr>
          <w:rFonts w:ascii="Arial" w:hAnsi="Arial" w:cs="Arial"/>
          <w:sz w:val="24"/>
          <w:lang w:val="es-PE" w:eastAsia="es-ES"/>
        </w:rPr>
      </w:pPr>
      <w:r>
        <w:rPr>
          <w:rFonts w:cs="Arial" w:ascii="Arial" w:hAnsi="Arial"/>
          <w:b/>
          <w:sz w:val="24"/>
          <w:lang w:val="es-PE" w:eastAsia="es-ES"/>
        </w:rPr>
        <w:tab/>
        <w:tab/>
        <w:t>Página</w:t>
      </w:r>
    </w:p>
    <w:p>
      <w:pPr>
        <w:pStyle w:val="Normal"/>
        <w:tabs>
          <w:tab w:val="clear" w:pos="720"/>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776" w:leader="none"/>
        </w:tabs>
        <w:jc w:val="both"/>
        <w:rPr>
          <w:rFonts w:ascii="Arial" w:hAnsi="Arial" w:cs="Arial"/>
          <w:b/>
          <w:b/>
          <w:sz w:val="24"/>
          <w:lang w:val="es-PE" w:eastAsia="es-ES"/>
        </w:rPr>
      </w:pPr>
      <w:r>
        <w:rPr>
          <w:rFonts w:cs="Arial" w:ascii="Arial" w:hAnsi="Arial"/>
          <w:b/>
          <w:sz w:val="24"/>
          <w:lang w:val="es-PE" w:eastAsia="es-ES"/>
        </w:rPr>
        <w:t>TITULO I</w:t>
      </w:r>
    </w:p>
    <w:p>
      <w:pPr>
        <w:pStyle w:val="Normal"/>
        <w:tabs>
          <w:tab w:val="clear" w:pos="720"/>
          <w:tab w:val="left" w:pos="7776"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t>Disposiciones Generales</w:t>
        <w:tab/>
        <w:t>1</w:t>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t>TITULO II</w:t>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t>Del Tráfico de Mercancías</w:t>
        <w:tab/>
        <w:t>6</w:t>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t>CAPITULO I</w:t>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t>De los Vehículos de Transporte</w:t>
        <w:tab/>
        <w:t>6</w:t>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t>CAPITULO II</w:t>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t>De las Operaciones Aduaneras</w:t>
        <w:tab/>
        <w:t>7</w:t>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t>CAPITULO III</w:t>
      </w:r>
    </w:p>
    <w:p>
      <w:pPr>
        <w:pStyle w:val="Normal"/>
        <w:tabs>
          <w:tab w:val="clear" w:pos="720"/>
          <w:tab w:val="left" w:pos="8208"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Reconocimiento</w:t>
        <w:tab/>
        <w:t>11</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V</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a Liquidación, Pago y Retiro</w:t>
        <w:tab/>
        <w:t>14</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V</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Abandono y del Remate Aduanero</w:t>
        <w:tab/>
        <w:t>15</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V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Cabotaje</w:t>
        <w:tab/>
        <w:t>17</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V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os Accidentes de Navegación</w:t>
        <w:tab/>
        <w:t>18</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TITULO I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Arancel de Aduanas</w:t>
        <w:tab/>
        <w:t>19</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TITULO IV</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os Regímenes de Liberación y Suspensión</w:t>
        <w:tab/>
        <w:t>20</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as Liberaciones de Gravámenes</w:t>
        <w:tab/>
        <w:t>20</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as Destinaciones Suspensivas</w:t>
        <w:tab/>
        <w:t>21</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Equipaje de los Pasajeros y Tripulantes</w:t>
        <w:tab/>
        <w:t>23</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TITULO V</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Ilícito Aduanero</w:t>
        <w:tab/>
        <w:t>23</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l Contrabando</w:t>
        <w:tab/>
        <w:t>23</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as Infracciones Aduaneras</w:t>
        <w:tab/>
        <w:t>27</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CAPITULO I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isposiciones Comunes a los Artículos Contemplados en</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los Capítulos I y II del presente Título</w:t>
        <w:tab/>
        <w:t>30</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TITULO V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e los Recursos</w:t>
        <w:tab/>
        <w:t>32</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t>TITULO VII</w:t>
      </w:r>
    </w:p>
    <w:p>
      <w:pPr>
        <w:pStyle w:val="Normal"/>
        <w:tabs>
          <w:tab w:val="clear" w:pos="720"/>
          <w:tab w:val="left" w:pos="8064"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t>Disposiciones Finales y Transitorias</w:t>
        <w:tab/>
        <w:t>33</w:t>
      </w:r>
    </w:p>
    <w:p>
      <w:pPr>
        <w:pStyle w:val="Normal"/>
        <w:tabs>
          <w:tab w:val="clear" w:pos="720"/>
          <w:tab w:val="left" w:pos="8064"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208" w:leader="none"/>
        </w:tabs>
        <w:jc w:val="both"/>
        <w:rPr>
          <w:rFonts w:ascii="Arial" w:hAnsi="Arial" w:cs="Arial"/>
          <w:sz w:val="24"/>
          <w:lang w:val="es-PE" w:eastAsia="es-ES"/>
        </w:rPr>
      </w:pPr>
      <w:r>
        <w:rPr>
          <w:rFonts w:cs="Arial" w:ascii="Arial" w:hAnsi="Arial"/>
          <w:sz w:val="24"/>
          <w:lang w:val="es-PE" w:eastAsia="es-ES"/>
        </w:rPr>
      </w:r>
    </w:p>
    <w:p>
      <w:pPr>
        <w:sectPr>
          <w:headerReference w:type="even" r:id="rId2"/>
          <w:headerReference w:type="default" r:id="rId3"/>
          <w:type w:val="nextPage"/>
          <w:pgSz w:w="11906" w:h="16838"/>
          <w:pgMar w:left="1247" w:right="1247" w:gutter="0" w:header="720" w:top="1134" w:footer="0" w:bottom="1134"/>
          <w:pgNumType w:start="1" w:fmt="lowerRoman"/>
          <w:formProt w:val="false"/>
          <w:textDirection w:val="lrTb"/>
          <w:docGrid w:type="default" w:linePitch="360" w:charSpace="0"/>
        </w:sectPr>
        <w:pStyle w:val="Normal"/>
        <w:tabs>
          <w:tab w:val="clear" w:pos="720"/>
          <w:tab w:val="left" w:pos="8208" w:leader="none"/>
        </w:tabs>
        <w:jc w:val="center"/>
        <w:rPr>
          <w:rFonts w:ascii="Arial" w:hAnsi="Arial" w:cs="Arial"/>
          <w:sz w:val="24"/>
          <w:lang w:val="es-PE" w:eastAsia="es-ES"/>
        </w:rPr>
      </w:pPr>
      <w:r>
        <w:rPr>
          <w:rFonts w:cs="Arial" w:ascii="Arial" w:hAnsi="Arial"/>
          <w:b/>
          <w:sz w:val="24"/>
          <w:lang w:val="es-PE" w:eastAsia="es-ES"/>
        </w:rPr>
        <w:t>* * * * *</w:t>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t>LEY ORGANICA DE ADUANAS</w:t>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t>TITULO I</w:t>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t>DISPOSICIONES GENERALES</w:t>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center"/>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7776" w:leader="none"/>
        </w:tabs>
        <w:jc w:val="center"/>
        <w:rPr>
          <w:rFonts w:ascii="Arial" w:hAnsi="Arial" w:cs="Arial"/>
          <w:sz w:val="24"/>
          <w:lang w:val="es-PE" w:eastAsia="es-ES"/>
        </w:rPr>
      </w:pPr>
      <w:r>
        <w:rPr>
          <w:rFonts w:cs="Arial" w:ascii="Arial" w:hAnsi="Arial"/>
          <w:sz w:val="24"/>
          <w:lang w:val="es-PE" w:eastAsia="es-ES"/>
        </w:rPr>
        <w:t>FINALIDAD DEL SERVICIO ADUANERO. DERECHOS Y OBLIGACIONES</w:t>
      </w:r>
    </w:p>
    <w:p>
      <w:pPr>
        <w:pStyle w:val="Normal"/>
        <w:tabs>
          <w:tab w:val="clear" w:pos="720"/>
          <w:tab w:val="left" w:pos="7776" w:leader="none"/>
        </w:tabs>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both"/>
        <w:rPr/>
      </w:pPr>
      <w:r>
        <w:rPr>
          <w:rFonts w:cs="Arial" w:ascii="Arial" w:hAnsi="Arial"/>
          <w:sz w:val="24"/>
          <w:lang w:val="es-PE" w:eastAsia="es-ES"/>
        </w:rPr>
        <w:tab/>
      </w:r>
      <w:r>
        <w:rPr>
          <w:rFonts w:cs="Arial" w:ascii="Arial" w:hAnsi="Arial"/>
          <w:b/>
          <w:sz w:val="24"/>
          <w:lang w:val="es-PE" w:eastAsia="es-ES"/>
        </w:rPr>
        <w:t>Artículo 1.-</w:t>
      </w:r>
      <w:r>
        <w:rPr>
          <w:rFonts w:cs="Arial" w:ascii="Arial" w:hAnsi="Arial"/>
          <w:sz w:val="24"/>
          <w:lang w:val="es-PE" w:eastAsia="es-ES"/>
        </w:rPr>
        <w:t xml:space="preserve"> Los derechos y obligaciones de carácter aduanero se regirán por las disposiciones de la presente Ley y de sus Reglamentos. El servicio aduanero de la República tendrá por finalidad intervenir y controlar el paso de mercancías extranjeras, nacionales o nacionalizadas, a través de las fronteras, aguas territoriales o espacio aéreo, a objeto de determinar y aplicar el régimen jurídico al cual dichas mercancías están sometidas. </w:t>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center"/>
        <w:rPr>
          <w:rFonts w:ascii="Arial" w:hAnsi="Arial" w:cs="Arial"/>
          <w:sz w:val="24"/>
          <w:lang w:val="es-PE" w:eastAsia="es-ES"/>
        </w:rPr>
      </w:pPr>
      <w:r>
        <w:rPr>
          <w:rFonts w:cs="Arial" w:ascii="Arial" w:hAnsi="Arial"/>
          <w:sz w:val="24"/>
          <w:lang w:val="es-PE" w:eastAsia="es-ES"/>
        </w:rPr>
        <w:t>ORGANOS COMPETENTES</w:t>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both"/>
        <w:rPr/>
      </w:pPr>
      <w:r>
        <w:rPr>
          <w:rFonts w:cs="Arial" w:ascii="Arial" w:hAnsi="Arial"/>
          <w:sz w:val="24"/>
          <w:lang w:val="es-PE" w:eastAsia="es-ES"/>
        </w:rPr>
        <w:tab/>
      </w:r>
      <w:r>
        <w:rPr>
          <w:rFonts w:cs="Arial" w:ascii="Arial" w:hAnsi="Arial"/>
          <w:b/>
          <w:sz w:val="24"/>
          <w:lang w:val="es-PE" w:eastAsia="es-ES"/>
        </w:rPr>
        <w:t>Artículo 2.-</w:t>
      </w:r>
      <w:r>
        <w:rPr>
          <w:rFonts w:cs="Arial" w:ascii="Arial" w:hAnsi="Arial"/>
          <w:sz w:val="24"/>
          <w:lang w:val="es-PE" w:eastAsia="es-ES"/>
        </w:rPr>
        <w:t> La organización, el funcionamiento y el régimen del servicio aduanero competen al Presidente de la República, en Consejo de Ministros y al Ministerio de Hacienda.</w:t>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center"/>
        <w:rPr>
          <w:rFonts w:ascii="Arial" w:hAnsi="Arial" w:cs="Arial"/>
          <w:sz w:val="24"/>
          <w:lang w:val="es-PE" w:eastAsia="es-ES"/>
        </w:rPr>
      </w:pPr>
      <w:r>
        <w:rPr>
          <w:rFonts w:cs="Arial" w:ascii="Arial" w:hAnsi="Arial"/>
          <w:sz w:val="24"/>
          <w:lang w:val="es-PE" w:eastAsia="es-ES"/>
        </w:rPr>
        <w:t>FUNCIONES DEL PRESIDENTE EN CONSEJO DE MINISTROS</w:t>
      </w:r>
    </w:p>
    <w:p>
      <w:pPr>
        <w:pStyle w:val="Normal"/>
        <w:tabs>
          <w:tab w:val="left" w:pos="720" w:leader="none"/>
          <w:tab w:val="left" w:pos="7776" w:leader="none"/>
        </w:tabs>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jc w:val="both"/>
        <w:rPr/>
      </w:pPr>
      <w:r>
        <w:rPr>
          <w:rFonts w:cs="Arial" w:ascii="Arial" w:hAnsi="Arial"/>
          <w:sz w:val="24"/>
          <w:lang w:val="es-PE" w:eastAsia="es-ES"/>
        </w:rPr>
        <w:tab/>
      </w:r>
      <w:r>
        <w:rPr>
          <w:rFonts w:cs="Arial" w:ascii="Arial" w:hAnsi="Arial"/>
          <w:b/>
          <w:sz w:val="24"/>
          <w:lang w:val="es-PE" w:eastAsia="es-ES"/>
        </w:rPr>
        <w:t>Artículo 3.-</w:t>
      </w:r>
      <w:r>
        <w:rPr>
          <w:rFonts w:cs="Arial" w:ascii="Arial" w:hAnsi="Arial"/>
          <w:sz w:val="24"/>
          <w:lang w:val="es-PE" w:eastAsia="es-ES"/>
        </w:rPr>
        <w:t> Corresponde al Presidente de la República, en Consejo de Ministros:</w:t>
      </w:r>
    </w:p>
    <w:p>
      <w:pPr>
        <w:pStyle w:val="Normal"/>
        <w:tabs>
          <w:tab w:val="left" w:pos="720" w:leader="none"/>
          <w:tab w:val="left" w:pos="7776"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w:t>
        <w:tab/>
        <w:t>Crear y eliminar aduanas, otorgarles carácter de principales o subalternas, habilitarlas y delimitar sus circunscripcione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w:t>
        <w:tab/>
        <w:t>Promulgar el Arancel de Aduan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3.</w:t>
        <w:tab/>
        <w:t>Crear Zonas Francas y Puertos Libre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4.</w:t>
        <w:tab/>
        <w:t>Reglamentar los depósitos, establecimientos y almacenes aduaneros, en los cuales introduzcan mercancías, cuyos impuestos, tasas u otros requisitos aduaneros ordinarios, hayan sido liberados o suspendid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5.</w:t>
        <w:tab/>
        <w:t>Determinar las cantidades que deban pagar los usuarios de servicios prestados por las aduanas fuera de las horas ordinarias de labor o en días inhábiles, así como las remuneraciones que correspondan al personal que haya intervenido en tales servicios. Estas cantidades podrán estar comprendidas entre un bolívar (Bs. 1,00) y quinientos bolívares (Bs. 500,00) por hora o fracción, según lo establezca el reglament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6.</w:t>
        <w:tab/>
        <w:t>Fijar las tasas que deban pagar los usuarios del servicio que presten las aduanas para determinar el régimen aplicable a las mercancías sometidas a su potestad. Estas tasas podrán estar comprendidas entre el uno por ciento (1%) y el diez por ciento (10%) del valor de las mercancías; o entre cincuenta céntimos de bolívar (Bs. 0,50) y diez bolívares (Bs. 10,00) por tonelada o fracción, entre diez bolívares (Bs. 10,00) y cien bolívares (Bs. 100,00) por documento, según lo establezca el reglament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7.</w:t>
        <w:tab/>
        <w:t>Fijar las tasas que deban pagar los usuarios de los almacenes, patios y demás dependencias adscritas a las aduanas, por la permanencia o depósito de mercancías en dichos lugares, según el volumen, peso o valor. Estas tasas podrán estar comprendidas entre un bolívar (Bs. 1,00) y cien bolívares (Bs. 100,00) por metro cúbico o por tonelada; o entre el uno por ciento (1%) y el veinticinco por ciento (25%) del valor de las mercancías, según lo establezca el reglament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8.</w:t>
        <w:tab/>
        <w:t>Determinar las cantidades que deban pagarse por clasificaciones arancelarias consultadas por los contribuyentes. Estas cantidades estarán comprendidas entre diez bolívares (Bs. 10,00) y un mil bolívares (Bs. 1.000,00) por cada consulta, según lo establezca el reglamento, el cual determinará los efectos y consecuencias jurídicas de las clasificaciones arancelarias. Con respecto a estas cantidades, el Ejecutivo Nacional podrá hacer uso de las facultades previstas en el artículo 69 de esta Ley;</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9.</w:t>
        <w:tab/>
        <w:t>Aumentar hasta el límite máximo previsto en la presente Ley y rebajar o suprimir las tarifas de importación, exportación o tránsito, para todas o algunas de las mercancías originarias, procedentes o destinadas a determinado país, países o person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0.</w:t>
        <w:tab/>
        <w:t>Gravar hasta el límite máximo previsto en la presente Ley a todas o algunas de las mercancías originarias, procedentes o destinadas a determinado país, países o personas, cuando aquellas están clasificadas como de importación, exportación o tránsito no gravad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1.</w:t>
        <w:tab/>
        <w:t>Establecer recargos o impuestos adicionales a los gravámenes previstos para la importación, exportación o tránsito de mercancías, señalando los supuestos de hecho que den lugar a su aplicación. Estos recargos no podrán exceder del sesenta por ciento (60%) del monto de dichos gravámene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2.</w:t>
        <w:tab/>
        <w:t>Modificar, suprimir o restablecer los recargos o impuestos adicionales establecidos conforme a la facultad prevista en el numeral anterior, obteniendo las ventajas que juzgue convenientes, si fuere el cas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3.</w:t>
        <w:tab/>
        <w:t>Ejercer las demás facultades que le confiere esta Ley, sus reglamentos u otras disposiciones legalmente dictad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center"/>
        <w:rPr>
          <w:rFonts w:ascii="Arial" w:hAnsi="Arial" w:cs="Arial"/>
          <w:sz w:val="24"/>
          <w:lang w:val="es-PE" w:eastAsia="es-ES"/>
        </w:rPr>
      </w:pPr>
      <w:r>
        <w:rPr>
          <w:rFonts w:cs="Arial" w:ascii="Arial" w:hAnsi="Arial"/>
          <w:sz w:val="24"/>
          <w:lang w:val="es-PE" w:eastAsia="es-ES"/>
        </w:rPr>
        <w:t>FUNCIONES DEL MINISTRO DE HACIENDA</w:t>
      </w:r>
    </w:p>
    <w:p>
      <w:pPr>
        <w:pStyle w:val="Normal"/>
        <w:tabs>
          <w:tab w:val="left" w:pos="720" w:leader="none"/>
          <w:tab w:val="left" w:pos="7776" w:leader="none"/>
        </w:tabs>
        <w:ind w:left="720"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pPr>
      <w:r>
        <w:rPr>
          <w:rFonts w:cs="Arial" w:ascii="Arial" w:hAnsi="Arial"/>
          <w:sz w:val="24"/>
          <w:lang w:val="es-PE" w:eastAsia="es-ES"/>
        </w:rPr>
        <w:tab/>
      </w:r>
      <w:r>
        <w:rPr>
          <w:rFonts w:cs="Arial" w:ascii="Arial" w:hAnsi="Arial"/>
          <w:b/>
          <w:sz w:val="24"/>
          <w:lang w:val="es-PE" w:eastAsia="es-ES"/>
        </w:rPr>
        <w:t>Artículo 4.-</w:t>
      </w:r>
      <w:r>
        <w:rPr>
          <w:rFonts w:cs="Arial" w:ascii="Arial" w:hAnsi="Arial"/>
          <w:sz w:val="24"/>
          <w:lang w:val="es-PE" w:eastAsia="es-ES"/>
        </w:rPr>
        <w:t> Corresponde al Ministro de Hacienda:</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w:t>
        <w:tab/>
        <w:t>Ejercer la máxima autoridad sobre todos los funcionarios del servicio, incluso los del resguardo aduaner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w:t>
        <w:tab/>
        <w:t>Dirigir y supervisar la actuación de las aduanas del paí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3.</w:t>
        <w:tab/>
        <w:t>Organizar, programar y ejercer la inspección y fiscalización en materia aduanera; requerir informaciones a organismos o personas públicas o privadas y seguir los procedimientos e investigaciones a que haya lugar, sin perjuicio de facultades similares que correspondan a otras dependenci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4.</w:t>
        <w:tab/>
        <w:t>Planificar y ejecutar, en coordinación con los organismos competentes, las medidas relativas a prevención, persecución y represión del contrabando y de otras infracciones o irregularidades aduaner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5.</w:t>
        <w:tab/>
        <w:t>Elaborar, dictar, proponer y aplicar, según el caso, normas de carácter aduanero en lo que se refiere a la presente Ley, a sus reglamentos, al Arancel de Aduanas y a los instrumentos legales relativos al valor, liberaciones de gravámenes arancelarios, exportaciones, origen de las mercancías, resguardo y otros aspectos que afecten directamente la actividad aduanera;</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6.</w:t>
        <w:tab/>
        <w:t>Participar en el tratamiento y determinación de las políticas relativas a comercio exterior, en cuanto afecten directamente la actividad aduanera;</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7.</w:t>
        <w:tab/>
        <w:t>Implantar y señalar las normas especiales aplicables a las nuevas modalidades del transporte internacional, en materia aduanera;</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8.</w:t>
        <w:tab/>
        <w:t>Intervenir en las decisiones relativas a acuerdos, tratados o convenios internacionales sobre integración económica, transporte, comunicaciones, sanidad, ciencia, cultura, seguridad y otros, cuando afecten directamente la actividad aduanera;</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9.</w:t>
        <w:tab/>
        <w:t>Celebrar convenios con los servicios aduaneros de otros países o con entidades internacionales sobre prevención, persecución y represión del contrabando y otras irregularidades aduaneras y a fin de facilitar, complementar, armonizar, simplificar y perfeccionar los controles aduaner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0.</w:t>
        <w:tab/>
        <w:t>Impartir las instrucciones y requerir las informaciones que exija el servicio, en forma directa, a los funcionarios de la República acreditados en el exterior;</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1.</w:t>
        <w:tab/>
        <w:t>Establecer, con las modalidades que estime convenientes, regímenes especiales en determinadas aduanas o secciones del territorio aduanero nacional, sea respecto de todas o algunas de las mercancías, operaciones aduaneras, transportistas, unidades de transporte, destinatarios y usuarios, a cuyo efecto deberá solicitar y obtener la aprobación previa de las Comisiones de Finanzas del Senado y de la Cámara de Diputad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2.</w:t>
        <w:tab/>
        <w:t>Determinar las normas que hayan de aplicarse a cualquier otro medio de introducción o extracción de mercancías, no previstos, salvo las facultades legales otorgadas a otros entes públicos, y con la aprobación previa de las Comisiones de Finanzas del Senado y de la Cámara de Diputad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3.</w:t>
        <w:tab/>
        <w:t>Establecer, restablecer, modificar o suprimir, temporal o permanentemente, por resolución y previo informe al Consejo de Ministros, los numerales del Arancel de Aduanas, sus descripciones, notas, tarifas, restricciones, régimen legal y demás disposiciones, dentro de los límites establecidos por la presente Ley, para las mercancías de importación, exportación o tránsito. La resolución deberá publicarse en la Gaceta Oficial de la República, sin que se requiera la transcripción íntegra del Arancel;</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4.</w:t>
        <w:tab/>
        <w:t>Suspender temporalmente la importación, exportación o tránsito de determinados product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5.</w:t>
        <w:tab/>
        <w:t>Fijar, suspender o eliminar las restricciones a la importación, exportación o tránsito de mercancías en general. Esta facultad podrá ser aplicada también respecto de todas o algunas de las mercancías originarias, procedentes o destinadas a determinado país, países o person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6.</w:t>
        <w:tab/>
        <w:t>Suscribir, debidamente autorizado por el Presidente de la República, convenios, "modus vivendi" o acuerdos entre Venezuela y otros países, que afecten las operaciones de importación, exportación o tránsito de mercancí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7.</w:t>
        <w:tab/>
        <w:t>Establecer incentivos a la exportación mediante la liberación, anulación, reintegro, remisión de gravámenes, restricciones y otras obligaciones de carácter aduanero; mediante regímenes de reposición, de depósito aduanero y, en general, de estímulos a la referida operación;</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8.</w:t>
        <w:tab/>
        <w:t>Establecer por resolución precios oficiales, para las mercancías de importación, exportación o tránsito, a los fines del cálculo de los gravámenes ad-valórem, conforme a las normas que señale el reglament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19.</w:t>
        <w:tab/>
        <w:t>Rebajar o eximir las penas de multas, comiso y demás sanciones previstas en esta Ley, sea cual fuere el órgano que las impuso, cuando concurran circunstancias que demuestren ausencia de intención dolosa en el contraventor. La suspensión del comiso puede quedar condicionada a la reexportación de los efect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0.</w:t>
        <w:tab/>
        <w:t>Eximir total o parcialmente desgravámenes, restricciones y requisitos ordinarios, el ingreso o la salida, temporal o definitiva, de mercancías destinadas a socorro en ocasión de catástrofe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1.</w:t>
        <w:tab/>
        <w:t>Inhabilitar temporalmente cualquier aduana cuando concurran circunstancias que así lo justifiquen, en lo referente a los actos y operaciones que se determinen en la resolución que dicte al efecto;</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2.</w:t>
        <w:tab/>
        <w:t>Reintegrar total o parcialmente el monto de los impuestos arancelarios que hubiesen sido cancelados, cuando se trate de mercancías destinadas a la elaboración o terminación, en el país, de productos que luego sean exportados, o en el caso de mercancías nacionalizadas que por circunstancias especiales debidamente comprobadas deban salir del paí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3.</w:t>
        <w:tab/>
        <w:t>Resolver los casos especiales, dudosos, no previstos, fortuitos y de fuerza mayor que se sometan a su consideración, dejando a salvo los intereses del Fisco Nacional y las exigencias de la equidad;</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4.</w:t>
        <w:tab/>
        <w:t>Realizar las experticias y análisis que requieran la clasificación arancelaria y la valoración de las mercancí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5.</w:t>
        <w:tab/>
        <w:t>Organizar y poner en funcionamiento unidades especializadas para la tramitación, en vía administrativa, de determinados asuntos aduanero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6.</w:t>
        <w:tab/>
        <w:t>Autorizar, en los términos que establezca el reglamento, la enajenación o disposición para fines distintos o por una persona diferente al beneficiario, de mercancías y sus envases o embalajes, importados con liberación del pago de gravámenes arancelarios. Esta autorización no será exigible cuando las mercancías hayan sido destinadas por el beneficiario al fin que tomó en cuenta el Ejecutivo Nacional para conceder la liberación ni, en este último caso, para la enajenación o disposición de los envases, embalajes, subproductos, residuos, desperdicios, desechos, retazos y, en general, remanentes de la mercancía objeto de la liberación;</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7.</w:t>
        <w:tab/>
        <w:t>Permitir que las actividades y operaciones aduaneras se efectúen en sitios distintos de los establecidos bajo el control de la aduana competente;</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8.</w:t>
        <w:tab/>
        <w:t>Conceder, cuando concurran circunstancias que lo justifiquen, autorización para reexportar mercancías bajo promesa de anulación o reintegro del monto de los impuestos arancelarios causados y, si lo estima conveniente, de las penas pecuniarias, si fuere el caso, siempre que dichas mercancías se encuentren aún bajo la potestad aduanera, sin perjuicio de lo dispuesto en el artículo 23;</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t>29.</w:t>
        <w:tab/>
        <w:t>Ejercer las demás facultades que le confiere esta Ley, sus reglamentos u otras disposiciones legalmente dictadas.</w:t>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left="720"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left="720" w:hanging="720"/>
        <w:jc w:val="center"/>
        <w:rPr>
          <w:rFonts w:ascii="Arial" w:hAnsi="Arial" w:cs="Arial"/>
          <w:sz w:val="24"/>
          <w:lang w:val="es-PE" w:eastAsia="es-ES"/>
        </w:rPr>
      </w:pPr>
      <w:r>
        <w:rPr>
          <w:rFonts w:cs="Arial" w:ascii="Arial" w:hAnsi="Arial"/>
          <w:sz w:val="24"/>
          <w:lang w:val="es-PE" w:eastAsia="es-ES"/>
        </w:rPr>
        <w:t>MEDIOS DE TRANSPORTE SUJETOS A LA POTESTAD ADUANERA</w:t>
      </w:r>
    </w:p>
    <w:p>
      <w:pPr>
        <w:pStyle w:val="Normal"/>
        <w:tabs>
          <w:tab w:val="left" w:pos="720" w:leader="none"/>
          <w:tab w:val="left" w:pos="7776" w:leader="none"/>
        </w:tabs>
        <w:ind w:left="720"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 </w:t>
      </w:r>
      <w:r>
        <w:rPr>
          <w:rFonts w:cs="Arial" w:ascii="Arial" w:hAnsi="Arial"/>
          <w:sz w:val="24"/>
          <w:lang w:val="es-PE" w:eastAsia="es-ES"/>
        </w:rPr>
        <w:t>Todo vehículo o medio de transporte que realice operaciones o sea objeto de tráfico internacional, o de tráfico interno en aguas territoriales, zona contigua, áreas fronterizas y espacio aéreo nacionales, así como las mercancías que contenga, sea cual fuere su naturaleza, estarán sometidos a potestad aduanera. También estarán sometidos a dicha potestad los objetos que formen parte del equipaje de los pasajeros y tripulant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EXCEPCION</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 </w:t>
      </w:r>
      <w:r>
        <w:rPr>
          <w:rFonts w:cs="Arial" w:ascii="Arial" w:hAnsi="Arial"/>
          <w:sz w:val="24"/>
          <w:lang w:val="es-PE" w:eastAsia="es-ES"/>
        </w:rPr>
        <w:t>Se excluyen de lo dispuesto en el artículo anterior los vehículos y transporte de guerra y los que expresamente determine el Ministerio de Hacienda, excepto cuando realicen operaciones de tráfico internacional o nacional de mercancí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OTESTAD ADUANERA. CONCEP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w:t>
      </w:r>
      <w:r>
        <w:rPr>
          <w:rFonts w:cs="Arial" w:ascii="Arial" w:hAnsi="Arial"/>
          <w:sz w:val="24"/>
          <w:lang w:val="es-PE" w:eastAsia="es-ES"/>
        </w:rPr>
        <w:t> Se entenderá por "potestad aduanera" la facultad de las autoridades competentes para intervenir sobre los bienes a que se refiere el artículo 5º, autorizar o impedir su desaduanamiento, ejercer los privilegios fiscales, determinar los tributos exigibles, aplicar las sanciones procedentes y en general, ejercer los controles previstos en la legislación aduanera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UTORIDAD ADUANERA. COMPETENC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8.- </w:t>
      </w:r>
      <w:r>
        <w:rPr>
          <w:rFonts w:cs="Arial" w:ascii="Arial" w:hAnsi="Arial"/>
          <w:sz w:val="24"/>
          <w:lang w:val="es-PE" w:eastAsia="es-ES"/>
        </w:rPr>
        <w:t>A los fines señalados en el artículo anterior, la autoridad aduanera respectiva, en cumplimiento de sus funciones podrá ingresar a almacenes, patios y oficinas, vehículos y demás lugares privados o públicos, sujetos a la potestad aduanera, sin necesidad de autorización especi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TIRO DE MERCANCIAS. LIQUIDA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9.- </w:t>
      </w:r>
      <w:r>
        <w:rPr>
          <w:rFonts w:cs="Arial" w:ascii="Arial" w:hAnsi="Arial"/>
          <w:sz w:val="24"/>
          <w:lang w:val="es-PE" w:eastAsia="es-ES"/>
        </w:rPr>
        <w:t>Las mercancías que ingresen a la zona aduanera, no podrán ser retiradas de ella sino mediante el pago de los impuestos, tasas, penas pecuniarias y demás cantidades legalmente exigibles y el cumplimiento de otros requisitos a que pudieran estar sometidas. Quedan a salvo las excepciones establecidas en esta Ley y en leyes especiales. El Ministerio de Hacienda podrá autorizar que el retiro de las mercancías se efectúe sin haber sido cancelada la planilla de liquidación definitiva mediante garantía que cubra el monto de la liquidación provisional que deberá formularse al efec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RIVILEGIO DEL FISCO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0.- </w:t>
      </w:r>
      <w:r>
        <w:rPr>
          <w:rFonts w:cs="Arial" w:ascii="Arial" w:hAnsi="Arial"/>
          <w:sz w:val="24"/>
          <w:lang w:val="es-PE" w:eastAsia="es-ES"/>
        </w:rPr>
        <w:t>El Fisco Nacional tendrá privilegio, preferente a cualquier otro, sobre los bienes a que se refiere el artículo 5º de esta Ley, para exigir el pago de los impuestos, tasas, intereses moratorios, penas pecuniarias y otros derechos o cantidades que se originan en virtud de lo establecido en ella. Dichos bienes no podrán ser objeto de medidas judiciales preventivas o ejecutivas mientras no hayan sido cumplidos los requisitos y pagado o garantizado el crédito fiscal correspondient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ERSECUCION Y APREHENSION DE MERCANCIAS. CAS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1.- </w:t>
      </w:r>
      <w:r>
        <w:rPr>
          <w:rFonts w:cs="Arial" w:ascii="Arial" w:hAnsi="Arial"/>
          <w:sz w:val="24"/>
          <w:lang w:val="es-PE" w:eastAsia="es-ES"/>
        </w:rPr>
        <w:t>Cuando las mercancías hubiesen sido retiradas de la zona aduanera, sin que se hubieren satisfecho todos los requisitos establecidos en la Ley o en las condiciones a que quedó sometida su introducción o extracción y no se hubiere pagado el crédito fiscal respectivo, el Fisco Nacional podrá perseguirlas y aprehenderl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TENCION DE MERCANCIAS POR FALTA DE PAGO. CAS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2.- </w:t>
      </w:r>
      <w:r>
        <w:rPr>
          <w:rFonts w:cs="Arial" w:ascii="Arial" w:hAnsi="Arial"/>
          <w:sz w:val="24"/>
          <w:lang w:val="es-PE" w:eastAsia="es-ES"/>
        </w:rPr>
        <w:t>Cuando exista demora en el pago de las cantidades líquidas y exigibles causadas con motivo del paso de mercancías a través de las aduanas, éstas podrán retener las demás que hayan llegado a nombre del mismo destinatario o consignatario, hasta que el pago se efectúe, sin perjuicio de los demás privilegios y acciones a que haya lugar de la aplicación de los derechos de almacenaje y causales de abandono respectivos. En estos casos no se dará curso a escritos de designación de consignatarios presentados por el deudor.</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l reglamento determinará la manera de hacer efectiva la presente disposición por todas las Aduanas del paí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TITULO II</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L TRAFICO DE MERCANCIAS</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CAPITULO I</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 LOS VEHICULOS DE TRANSPORTE</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FICO INTERNACIONAL. CONSTITUCION DE GARANT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3.- </w:t>
      </w:r>
      <w:r>
        <w:rPr>
          <w:rFonts w:cs="Arial" w:ascii="Arial" w:hAnsi="Arial"/>
          <w:sz w:val="24"/>
          <w:lang w:val="es-PE" w:eastAsia="es-ES"/>
        </w:rPr>
        <w:t>Todo vehículo que practique operaciones de tráfico internacional marítimo y aéreo, deberá contar con un representante domiciliado en el lugar venezolano donde vayan a efectuarse dichas operaciones, quien constituirá garantía permanente y suficiente en favor del Fisco Nacional para cubrir las obligaciones en que puedan incurrir los porteadores, derivadas de la aplicación de esta Ley, de las cuales será responsable solidario. Los representantes de varias empresas de vehículos podrán prestar una sola garantía para todas aquellas líneas que represente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Para los vehículos de transporte terrestre, fluvial, lacustre, ferroviario y otros que determine el Ministerio de Hacienda, se aplicarán las normas especiales que este último podrá señalar al respec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DUANAS HABILITADAS. OPERACION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4.- </w:t>
      </w:r>
      <w:r>
        <w:rPr>
          <w:rFonts w:cs="Arial" w:ascii="Arial" w:hAnsi="Arial"/>
          <w:sz w:val="24"/>
          <w:lang w:val="es-PE" w:eastAsia="es-ES"/>
        </w:rPr>
        <w:t>Los vehículos destinados a territorio aduanero nacional deberán arribar a una aduana habilitada para las operaciones aduaneras que vayan a realizar. De la misma manera, los vehículos que hayan tomado carga de exportación o de tránsito en dicho territorio deberán zarpar de una aduana habilitada. En ambos casos quedan a salvo las excepciones que pueda establecer el Ministerio de Hacienda, el cual podrá dictar las normas especiales de carácter fiscal para aquellos vehículos que vayan a permanecer en el país en condiciones de transitoriedad.</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NSPORTE MULTIMODAL Y CARGA CONSOLIDAD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5.- </w:t>
      </w:r>
      <w:r>
        <w:rPr>
          <w:rFonts w:cs="Arial" w:ascii="Arial" w:hAnsi="Arial"/>
          <w:sz w:val="24"/>
          <w:lang w:val="es-PE" w:eastAsia="es-ES"/>
        </w:rPr>
        <w:t>Las operaciones aduaneras relativas a transporte multimodal, así como las referentes a carga consolidada, deberán realizarse en los lugares habilitados para ello. El reglamento determinará las formalidades relativas a documentación y las respectivas responsabilidades de los transportistas o de las empresas especializadas, así como las demás normas relativas a los sistemas indicados, en lo que se refiere a la regulación aduaner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NSPORTE DE LA CARGA. TRATAMIENTO ADUANER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6.- </w:t>
      </w:r>
      <w:r>
        <w:rPr>
          <w:rFonts w:cs="Arial" w:ascii="Arial" w:hAnsi="Arial"/>
          <w:sz w:val="24"/>
          <w:lang w:val="es-PE" w:eastAsia="es-ES"/>
        </w:rPr>
        <w:t>El tratamiento aduanero aplicable con motivo de la utilización de furgones, contenedores y, en general, de implementos, equipos, repuestos y accesorios para el transporte de la carga, quedarán sujetos a las normas internacionales sobre la materia y a regulaciones que establezca el Ministerio de Haciend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RRIBADA DE VEHICULOS AL TERRITORIO NACIONAL. REQUISA Y DESPACH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7.- </w:t>
      </w:r>
      <w:r>
        <w:rPr>
          <w:rFonts w:cs="Arial" w:ascii="Arial" w:hAnsi="Arial"/>
          <w:sz w:val="24"/>
          <w:lang w:val="es-PE" w:eastAsia="es-ES"/>
        </w:rPr>
        <w:t>Sin perjuicio de lo dispuesto en leyes especiales, los vehículos que arriben al territorio aduanero nacional, así como los que deban partir de él serán objeto de requisa y despacho por parte de las autoridades aduaneras, en los casos y bajo las formalidades que indiqu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CIRCULACION O DEPOSITO DE VEHICULOS Y MERCANCIAS. CONTROL FRONTERIZ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8.- </w:t>
      </w:r>
      <w:r>
        <w:rPr>
          <w:rFonts w:cs="Arial" w:ascii="Arial" w:hAnsi="Arial"/>
          <w:sz w:val="24"/>
          <w:lang w:val="es-PE" w:eastAsia="es-ES"/>
        </w:rPr>
        <w:t>El reglamento deberá establecer las normas especiales de control aplicables a la circulación o depósito de vehículos y mercancías en zonas inmediatas o adyacentes a las fronteras o a territorios sometidos a régimen aduanero especi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FICO DE VEHICULOS. DOCUMENTOS EXIGIDOS. FORMALIDAD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19.- </w:t>
      </w:r>
      <w:r>
        <w:rPr>
          <w:rFonts w:cs="Arial" w:ascii="Arial" w:hAnsi="Arial"/>
          <w:sz w:val="24"/>
          <w:lang w:val="es-PE" w:eastAsia="es-ES"/>
        </w:rPr>
        <w:t>El reglamento determinará las formalidades relativas a los documentos que deberán formularse con ocasión del tráfico de vehículos a que se refiere el presente Capítul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b/>
          <w:sz w:val="24"/>
          <w:lang w:val="es-PE" w:eastAsia="es-ES"/>
        </w:rPr>
        <w:t>CAPITULO II</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 LAS OPERACIONES ADUANERAS</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CEPCION DE CARGAMENTOS. AUTORIDAD ADUANER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0. 1ª Parte.- </w:t>
      </w:r>
      <w:r>
        <w:rPr>
          <w:rFonts w:cs="Arial" w:ascii="Arial" w:hAnsi="Arial"/>
          <w:sz w:val="24"/>
          <w:lang w:val="es-PE" w:eastAsia="es-ES"/>
        </w:rPr>
        <w:t>La recepción de los cargamentos y de su documentación, cuando corresponda a la autoridad aduanera, se efectuará en base a los procedimientos internos establecidos para las aduanas por el Ministerio de Hacienda, conforme a las normas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CEPCION POR UN ORGANISMO PUBLICO O PRIVAD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0. 2ª Parte.- </w:t>
      </w:r>
      <w:r>
        <w:rPr>
          <w:rFonts w:cs="Arial" w:ascii="Arial" w:hAnsi="Arial"/>
          <w:sz w:val="24"/>
          <w:lang w:val="es-PE" w:eastAsia="es-ES"/>
        </w:rPr>
        <w:t>Cuando la recepción corresponda a un organismo público o privado distinto a la aduana, los cargamentos deberán ser puestos a la orden de la autoridad aduanera en las condiciones que señale el reglamento. La aplicación del régimen jurídico correspondiente a los cargamentos y a su desaduanamiento serán competencia exclusiva de la autoridad aduaner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MITES ADUANEROS, DEPOSITOS DE MERCANCIAS. EXCEP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1.- </w:t>
      </w:r>
      <w:r>
        <w:rPr>
          <w:rFonts w:cs="Arial" w:ascii="Arial" w:hAnsi="Arial"/>
          <w:sz w:val="24"/>
          <w:lang w:val="es-PE" w:eastAsia="es-ES"/>
        </w:rPr>
        <w:t>Las mercancías deberán permanecer depositadas, mientras se cumple el trámite aduanero respectivo, en las zonas de almacenamiento previamente señaladas o autorizadas para tal fin por el organismo competente. Se exceptúan de esta obligación los efectos que sean descargados o embarcados en forma directa, los que por su naturaleza o características especiales deban permanecer a la orden de la aduana en otros lugares, a juicio de la autoridad competente, y los que expresamente se señalen por vía reglamentar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Cuando se trate de almacenes a cargo de otros entes públicos se aplicarán las disposiciones especiales que rijan la mater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LLEGADA DE MERCANCIAS. PARTICIPACION DE PORTEADORES A CONSIGNATARIOS. PUBLICIDAD</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2.- </w:t>
      </w:r>
      <w:r>
        <w:rPr>
          <w:rFonts w:cs="Arial" w:ascii="Arial" w:hAnsi="Arial"/>
          <w:sz w:val="24"/>
          <w:lang w:val="es-PE" w:eastAsia="es-ES"/>
        </w:rPr>
        <w:t>Los porteadores de mercancías de importación y tránsito están obligados a participar de inmediato a los consignatarios la legada de las mercancías. Esta participación podrá revestir la forma de publicación del sobordo en un diario local o nacional, la exposición pública del mismo en el local de la aduana de la jurisdicción o en las oficinas del representante legal del transportista o cualquier otra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EXPORTACION, FORMALIDADES. DERECHOS EXIGIB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3.- </w:t>
      </w:r>
      <w:r>
        <w:rPr>
          <w:rFonts w:cs="Arial" w:ascii="Arial" w:hAnsi="Arial"/>
          <w:sz w:val="24"/>
          <w:lang w:val="es-PE" w:eastAsia="es-ES"/>
        </w:rPr>
        <w:t>Toda mercancía de importación podrá ser reexportada previa manifestación de voluntad del consignatario que aún no haya aceptado la consignación o designado otro consignatario. El Reglamento establecerá las formalidades que al efecto se cumplirán. En estos casos no serán exigibles los impuestos de importación y penas pecuniarias, pero sí las tasas y demás derechos que se hubieren causado, los cuales deberán ser cancelados antes de la reexportació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DECLARACION DE MERCANCIAS. PLAZ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4.- </w:t>
      </w:r>
      <w:r>
        <w:rPr>
          <w:rFonts w:cs="Arial" w:ascii="Arial" w:hAnsi="Arial"/>
          <w:sz w:val="24"/>
          <w:lang w:val="es-PE" w:eastAsia="es-ES"/>
        </w:rPr>
        <w:t>Las mercancías objeto de operación aduanera deberán ser declaradas a la aduana por el consignatario aceptante o por el exportador dentro de los cinco (5) días hábiles siguientes a su ingreso a las zonas de almacenamiento debidamente habilitadas, salvo las excepciones previstas en esta Ley. El Ministerio de Hacienda podrá modificar este plaz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Quienes hayan declarado las mercancías se considerarán a los efectos de la legislación aduanera como propietarios de aquéllas y estarán sujetos a las obligaciones y derechos que se causen con motivo de la operación aduanera respectiv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Cuando la operación aduanera haya sido objeto de liberación de gravámenes, de licencias, permisos, delegaciones y restricciones en general, el consignatario o el exportador deberá ser el destinatario o propietario real de las mercancí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La declaración de las mercancías se hará mediante la documentación y formalidades que determin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DECLARACION EXTEMPORANEA. DERECH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5.- </w:t>
      </w:r>
      <w:r>
        <w:rPr>
          <w:rFonts w:cs="Arial" w:ascii="Arial" w:hAnsi="Arial"/>
          <w:sz w:val="24"/>
          <w:lang w:val="es-PE" w:eastAsia="es-ES"/>
        </w:rPr>
        <w:t>Cuando la declaración de las mercancías se efectúe fuera del plazo que se establezca y las mismas hayan permanecido bajo la responsabilidad de la Administración Aduanera, el consignatario aceptante pagará el almacenaje a que hubiere lugar, salvo que el retardo fuere imputable a la Administración Pública. En los casos de exportación el referido almacenaje se causará en los términos y condiciones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DECLARACION POR OTRA PERSONA. DESIGNA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6.- </w:t>
      </w:r>
      <w:r>
        <w:rPr>
          <w:rFonts w:cs="Arial" w:ascii="Arial" w:hAnsi="Arial"/>
          <w:sz w:val="24"/>
          <w:lang w:val="es-PE" w:eastAsia="es-ES"/>
        </w:rPr>
        <w:t>Salvo lo dispuesto en el artículo 12, mientras la mercancías no hayan sido declaradas y siempre que no se encuentren en estado de abandono, el consignatario podrá designar a otra persona para que las declare a la aduana. Esta designación se efectuará con las formalidades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CEPTACION DE LA CONSIGNACION. GARANT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7.- </w:t>
      </w:r>
      <w:r>
        <w:rPr>
          <w:rFonts w:cs="Arial" w:ascii="Arial" w:hAnsi="Arial"/>
          <w:sz w:val="24"/>
          <w:lang w:val="es-PE" w:eastAsia="es-ES"/>
        </w:rPr>
        <w:t>La aceptación de la consignación solamente podrá efectuarse por quien acredite ser el propietario de las mercancías, conforme a la documentación que señale el reglamento. Cuando esta documentación no se encontrare disponible, la aceptación podrá efectuarse por quien figure como consignatario o por quien haya sido legalmente designado como tal; en este caso las mercancías no podrán ser retiradas de la aduana si no es presentada garantía que cubra el valor de aquéllas, incluidos flete y seguro. El reglamento determinará las formalidades relativas a esta garantía, así como los plazos y condiciones para su ejecución o finiqui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n los casos de mercancías de exportación la propiedad sobre las mercancías se acreditará mediante la documentación que indiqu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MITES. AUTORIZACION A AGENTES DE ADUAN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8.- </w:t>
      </w:r>
      <w:r>
        <w:rPr>
          <w:rFonts w:cs="Arial" w:ascii="Arial" w:hAnsi="Arial"/>
          <w:sz w:val="24"/>
          <w:lang w:val="es-PE" w:eastAsia="es-ES"/>
        </w:rPr>
        <w:t>La aceptación de la consignación, declaración de los efectos de exportación y el cumplimiento de los diversos trámites relacionados con las operaciones aduaneras, deberán efectuarse a través de un agente de aduanas debidamente autorizado salvo las excepciones que establezca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GENTE DE ADUANAS. CONCEP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29.- </w:t>
      </w:r>
      <w:r>
        <w:rPr>
          <w:rFonts w:cs="Arial" w:ascii="Arial" w:hAnsi="Arial"/>
          <w:sz w:val="24"/>
          <w:lang w:val="es-PE" w:eastAsia="es-ES"/>
        </w:rPr>
        <w:t>Se entiende por agente de aduanas toda persona autorizada por el Ministerio de Hacienda para actuar ante las autoridades nacionales a nombre de cualquier interesado, en cumplimiento de un trámite, solicitud o procedimiento relacionado con una actividad aduaner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QUISITOS PARA ACTUAR COMO AGENTE DE ADUAN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0.- </w:t>
      </w:r>
      <w:r>
        <w:rPr>
          <w:rFonts w:cs="Arial" w:ascii="Arial" w:hAnsi="Arial"/>
          <w:sz w:val="24"/>
          <w:lang w:val="es-PE" w:eastAsia="es-ES"/>
        </w:rPr>
        <w:t>La autorización para actuar como agente de aduanas será otorgada previa solicitud de parte interesada y cumplimiento, entre otros, de los siguientes requisitos: que el solicitante sea venezolano cuando se trate de persona natural, o empresa nacional en los términos del Acuerdo de Cartagena, cuando se trate de persona jurídica, a la vez de acreditar suficientemente condiciones sobre capacidad técnica, honorabilidad y solvencia económic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DATOS DE LA AUTORIZA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1.- </w:t>
      </w:r>
      <w:r>
        <w:rPr>
          <w:rFonts w:cs="Arial" w:ascii="Arial" w:hAnsi="Arial"/>
          <w:sz w:val="24"/>
          <w:lang w:val="es-PE" w:eastAsia="es-ES"/>
        </w:rPr>
        <w:t>En la autorización deberá indicarse: operaciones aduaneras sobre las cuales se podrá actuar; carácter temporal o permanente, autoridades ante las que podrá gestionar; y cualquier otra circunstancia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VOCACION O SUSPENSION DE LA AUTORIZACION. CAUS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2.- </w:t>
      </w:r>
      <w:r>
        <w:rPr>
          <w:rFonts w:cs="Arial" w:ascii="Arial" w:hAnsi="Arial"/>
          <w:sz w:val="24"/>
          <w:lang w:val="es-PE" w:eastAsia="es-ES"/>
        </w:rPr>
        <w:t>La autorización para actuar como agente de aduanas podrá ser revocada definitivamente o suspendida hasta por un año cuando a juicio del Ministerio de Hacienda concurran circunstancias que lo justifiquen o cuando haya desaparecido alguna de las condiciones que debieron tomarse en cuenta para otorgarla. En todo caso deberá oírse previamente al afectad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l Ministerio de Hacienda llevará un registro de los agentes de aduanas autorizados, en la forma que indiqu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TORNO DE MERCANCIAS DE EXPORTACION. EXCEPCIONES APLICAB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3.- </w:t>
      </w:r>
      <w:r>
        <w:rPr>
          <w:rFonts w:cs="Arial" w:ascii="Arial" w:hAnsi="Arial"/>
          <w:sz w:val="24"/>
          <w:lang w:val="es-PE" w:eastAsia="es-ES"/>
        </w:rPr>
        <w:t>Cuando las mercancías de exportación deban retornar al territorio aduanero nacional por no haber encontrado mercado en el exterior o por otras circunstancias especiales debidamente justificadas, no serán aplicables los requisitos y obligaciones que rigen para la importación de dichas mercancías, previo cumplimiento de las formalidades que establezca el reglamento. En estos casos el interesado deberá reintegrarse al Fisco Nacional las cantidades que haya recibido por concepto de incentivo, a cuyos fines la aduana emitirá las planillas de liquidación correspondient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IPOS DE TRANSITO. FORMALIDADES Y REQUISIT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4.- </w:t>
      </w:r>
      <w:r>
        <w:rPr>
          <w:rFonts w:cs="Arial" w:ascii="Arial" w:hAnsi="Arial"/>
          <w:sz w:val="24"/>
          <w:lang w:val="es-PE" w:eastAsia="es-ES"/>
        </w:rPr>
        <w:t>El reglamento señalará los tipos de tránsito y las formalidades y requisitos que deben cumplirse con ocasión de dicha operació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MERCANCIAS QUE NO PODRAN SER OBJETO DE TRANSI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5.- </w:t>
      </w:r>
      <w:r>
        <w:rPr>
          <w:rFonts w:cs="Arial" w:ascii="Arial" w:hAnsi="Arial"/>
          <w:sz w:val="24"/>
          <w:lang w:val="es-PE" w:eastAsia="es-ES"/>
        </w:rPr>
        <w:t>No podrán ser objeto de tránsito las mercancías inflamables, explosivos, de importación prohibida y las que expresamente señale el Ministerio de Hacienda. No obstante, en casos especiales debidamente justificados el citado Ministerio podrá autorizar el tránsito de los efectos indicados, tomando las previsiones conforme lo establezca el reglamento. Si las mercancías de tránsito a través del Territorio Nacional estuviesen a la vez sometidas a restricciones a la importación, deberá darse cumplimiento a estas últimas antes del ingres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CONOCIMIENTO DE LAS MERCANCIAS DE TRANSI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6.- </w:t>
      </w:r>
      <w:r>
        <w:rPr>
          <w:rFonts w:cs="Arial" w:ascii="Arial" w:hAnsi="Arial"/>
          <w:sz w:val="24"/>
          <w:lang w:val="es-PE" w:eastAsia="es-ES"/>
        </w:rPr>
        <w:t>Las autoridades aduaneras podrán ordenar el reconocimiento de las mercancías de tránsito cuando así lo estimen necesario, para lo cual se cumplirán las disposiciones a que se refiere esta Ley, que sean aplicab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NACIONALIZA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7.- </w:t>
      </w:r>
      <w:r>
        <w:rPr>
          <w:rFonts w:cs="Arial" w:ascii="Arial" w:hAnsi="Arial"/>
          <w:sz w:val="24"/>
          <w:lang w:val="es-PE" w:eastAsia="es-ES"/>
        </w:rPr>
        <w:t>Las mercancías de tránsito podrán ser nacionalizadas mediante manifestación de voluntad del consignatario y cumplimiento de las disposiciones a que se refiere esta Ley, que sean aplicab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MERCANCIAS ABANDONAD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8.- </w:t>
      </w:r>
      <w:r>
        <w:rPr>
          <w:rFonts w:cs="Arial" w:ascii="Arial" w:hAnsi="Arial"/>
          <w:sz w:val="24"/>
          <w:lang w:val="es-PE" w:eastAsia="es-ES"/>
        </w:rPr>
        <w:t>Las mercancías de tránsito que no fuesen nacionalizadas o reexpedidas dentro del plazo que señale el reglamento, se consideran legalmente abandonad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NSITO A TRAVES DEL TERRITORIO ADUANERO NACIONAL. GARANT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39.- </w:t>
      </w:r>
      <w:r>
        <w:rPr>
          <w:rFonts w:cs="Arial" w:ascii="Arial" w:hAnsi="Arial"/>
          <w:sz w:val="24"/>
          <w:lang w:val="es-PE" w:eastAsia="es-ES"/>
        </w:rPr>
        <w:t>Cuando el tránsito se efectúe a través del territorio aduanero nacional, los consignatarios deberán presentar garantía a fin de asegurar la salida de los efectos hacia su lugar de destino. El reglamento señalará las normas relativas a la mencionada garantí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SBORDO. VEHICULOS UTILIZAB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0.- </w:t>
      </w:r>
      <w:r>
        <w:rPr>
          <w:rFonts w:cs="Arial" w:ascii="Arial" w:hAnsi="Arial"/>
          <w:sz w:val="24"/>
          <w:lang w:val="es-PE" w:eastAsia="es-ES"/>
        </w:rPr>
        <w:t>Las mercancías de importación, exportación o tránsito podrán ser objeto de trasbordo en aduanas nacionales habilitadas para dichas operaciones, mediante cumplimiento de las disposiciones que señale el reglamento. El trasbordo sólo podrá realizarse en vehículos de matrícula nacional, salvo que el Ministerio de Hacienda disponga lo contrari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NACIONALIZACION DE MERCANCIAS. LUGAR PARA EFECTUARL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1.- </w:t>
      </w:r>
      <w:r>
        <w:rPr>
          <w:rFonts w:cs="Arial" w:ascii="Arial" w:hAnsi="Arial"/>
          <w:sz w:val="24"/>
          <w:lang w:val="es-PE" w:eastAsia="es-ES"/>
        </w:rPr>
        <w:t>La nacionalización de las mercancías de importación o tránsito podrá efectuarse en el lugar de trasbordo, si estuviese habilitado para la importació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BANDONO ADUANERO. NACIONALIZACION. NORMAS Y PLAZOS REGLAMENTARI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2.- </w:t>
      </w:r>
      <w:r>
        <w:rPr>
          <w:rFonts w:cs="Arial" w:ascii="Arial" w:hAnsi="Arial"/>
          <w:sz w:val="24"/>
          <w:lang w:val="es-PE" w:eastAsia="es-ES"/>
        </w:rPr>
        <w:t>El reglamento contemplará las normas y plazos relativos al abandono aduanero, almacenes dependientes del Ministerio de Hacienda y a la nacionalización de los efectos trasbordad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CAPITULO III</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L RECONOCIMIENTO</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OPORTUNIDAD DEL RECONOCIMIENTO. PUBLICIDAD</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3.- </w:t>
      </w:r>
      <w:r>
        <w:rPr>
          <w:rFonts w:cs="Arial" w:ascii="Arial" w:hAnsi="Arial"/>
          <w:sz w:val="24"/>
          <w:lang w:val="es-PE" w:eastAsia="es-ES"/>
        </w:rPr>
        <w:t>Una vez aceptada la consignación o declarados los efectos de exportación, se procederá al reconocimiento de las mercancías. El propietario de las mercancías tendrá derecho a que el reconocimiento se efectúe en su presencia o la de su representante, pero el acto podrá realizarse si éstos no concurrieren oportunamente. La aduana dará publicidad con la debida antelación a la realización del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NATURALEZA. VERIFICACION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4.- </w:t>
      </w:r>
      <w:r>
        <w:rPr>
          <w:rFonts w:cs="Arial" w:ascii="Arial" w:hAnsi="Arial"/>
          <w:sz w:val="24"/>
          <w:lang w:val="es-PE" w:eastAsia="es-ES"/>
        </w:rPr>
        <w:t>El reconocimiento consistirá en la determinación del régimen jurídico al que se encuentran sometidas las mercancías. En este acto se analizará la corrección y exactitud de las declaraciones y actuaciones del consignatario o exportador, con motivo de la aceptación o declaración de las mercancías, se verificará la documentación que respalda esas declaraciones y se establecerá a la vez la existencia y estado físico de los efect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CTUACIONES Y LUGAR DEL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5.- </w:t>
      </w:r>
      <w:r>
        <w:rPr>
          <w:rFonts w:cs="Arial" w:ascii="Arial" w:hAnsi="Arial"/>
          <w:sz w:val="24"/>
          <w:lang w:val="es-PE" w:eastAsia="es-ES"/>
        </w:rPr>
        <w:t>Formarán parte del reconocimiento las actuaciones de verificación de documentos y las de identificación, examen, clasificación arancelaria, determinación de tarifas y restricciones, valoración, medida, peso y contaje de las mercancías. El reconocimiento se efectuará en los lugares a que se refiere el artículo 21. No obstante, cuando se trate de exportación el reconocimiento podrá efectuarse en los propios locales del interesado o en el momento del envasamiento, bajo las formalidades que establezca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FUNCIONARIOS ACTUANTES. CONDICION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6.- </w:t>
      </w:r>
      <w:r>
        <w:rPr>
          <w:rFonts w:cs="Arial" w:ascii="Arial" w:hAnsi="Arial"/>
          <w:sz w:val="24"/>
          <w:lang w:val="es-PE" w:eastAsia="es-ES"/>
        </w:rPr>
        <w:t>El reconocimiento se efectuará, a los fines de su validez, con la asistencia de un técnico arancelario y un técnico valorador, quienes tendrán carácter de fiscales de la Hacienda Pública Nacional. Este acto se desarrollará en condiciones que asegure su imparcialidad, normalidad y exactitud, debiendo estar libre de apremios, perturbaciones y coacciones de cualquier naturaleza. El Ministerio de Hacienda, cuando lo considere conveniente a los servicios aduaneros, podrá mediante resolución, modificar el número de funcionari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Una vez iniciado, el reconocimiento no podrá ser interrumpido para dar lugar a otr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CT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7.- </w:t>
      </w:r>
      <w:r>
        <w:rPr>
          <w:rFonts w:cs="Arial" w:ascii="Arial" w:hAnsi="Arial"/>
          <w:sz w:val="24"/>
          <w:lang w:val="es-PE" w:eastAsia="es-ES"/>
        </w:rPr>
        <w:t>Concluido el reconocimiento se levantará inmediatamente acta en la cual se dejará constancia de las actuaciones cumplidas, de las objeciones de los interesados, si las hubiere, y de los resultados del acto, que deberá ser suscrita por los comparecientes. Un ejemplar de dicha acta se entregará al interesad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SPONSABILIDAD DE FUNCIONARIOS ACTUANT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8.- </w:t>
      </w:r>
      <w:r>
        <w:rPr>
          <w:rFonts w:cs="Arial" w:ascii="Arial" w:hAnsi="Arial"/>
          <w:sz w:val="24"/>
          <w:lang w:val="es-PE" w:eastAsia="es-ES"/>
        </w:rPr>
        <w:t>El reconocimiento generará responsabilidad penal, civil y administrativa para los funcionarios actuantes, cuando la irregularidad sea consecuencia de su acción u omisión dolosa o inexcusable, o de su ignorancia, impericia, imprudencia o negligenc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NUEVOS RECONOCIMIENT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49.- </w:t>
      </w:r>
      <w:r>
        <w:rPr>
          <w:rFonts w:cs="Arial" w:ascii="Arial" w:hAnsi="Arial"/>
          <w:sz w:val="24"/>
          <w:lang w:val="es-PE" w:eastAsia="es-ES"/>
        </w:rPr>
        <w:t>El jefe de la aduana deberá ordenar la realización de nuevos reconocimientos cuando así lo requiera el Ministerio de Hacienda o cuando, en virtud de planteamientos del consignatario, del exportador o de los reconocedores, en el plazo que señale el reglamento, surgieren dudas razonables sobre la exactitud y corrección del acto practicado. En el nuevo reconocimiento intervendrán funcionarios distintos a los que realizaron el anterior.</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QUISITOS Y FORMALIDADES. PLAZ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0.- </w:t>
      </w:r>
      <w:r>
        <w:rPr>
          <w:rFonts w:cs="Arial" w:ascii="Arial" w:hAnsi="Arial"/>
          <w:sz w:val="24"/>
          <w:lang w:val="es-PE" w:eastAsia="es-ES"/>
        </w:rPr>
        <w:t>El reglamento determinará los requisitos y formalidades relativos al reconocimiento y señalará los plazos dentro de los cuales deberá estar concluido dicho acto, así como las demás actuaciones inherentes al mism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VALOR DEL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1.- </w:t>
      </w:r>
      <w:r>
        <w:rPr>
          <w:rFonts w:cs="Arial" w:ascii="Arial" w:hAnsi="Arial"/>
          <w:sz w:val="24"/>
          <w:lang w:val="es-PE" w:eastAsia="es-ES"/>
        </w:rPr>
        <w:t>El Ministerio de Hacienda podrá autorizar que la determinación del valor y de otros aspectos inherentes al reconocimiento, se efectúen con posterioridad al retiro de las mercancías de la zona  primaria de la aduana, tomando las medidas necesarias en resguardo de los controles fisca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OBJECIONES AL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2.- </w:t>
      </w:r>
      <w:r>
        <w:rPr>
          <w:rFonts w:cs="Arial" w:ascii="Arial" w:hAnsi="Arial"/>
          <w:sz w:val="24"/>
          <w:lang w:val="es-PE" w:eastAsia="es-ES"/>
        </w:rPr>
        <w:t>Cuando el consignatario o el exportador no estuviesen conformes con los resultados del reconocimiento podrán recurrir ante el Ministerio de Hacienda de conformidad con lo establecido en el Título VI de esta Ley.</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IRREGULARIDADES EN LAS MERCANCIAS. AJUSTE DE LA BASE IMPONIBL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3.- </w:t>
      </w:r>
      <w:r>
        <w:rPr>
          <w:rFonts w:cs="Arial" w:ascii="Arial" w:hAnsi="Arial"/>
          <w:sz w:val="24"/>
          <w:lang w:val="es-PE" w:eastAsia="es-ES"/>
        </w:rPr>
        <w:t>Si en el reconocimiento faltan mercancías o éstas presentan averías, señales de descomposición, fallas, violaciones, pérdidas y otras irregularidades similares, los reconocedores ajustarán la base imponible conforme al procedimiento que señale el reglamento. Las liquidaciones y demás actuaciones de la aduana sobre permisos, licencias, exoneraciones y similares, se basarán en los ajustes practicad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CONOCIMIENTO DE MERCANCIAS NO CONSIGNADAS O DECLARAD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4.- </w:t>
      </w:r>
      <w:r>
        <w:rPr>
          <w:rFonts w:cs="Arial" w:ascii="Arial" w:hAnsi="Arial"/>
          <w:sz w:val="24"/>
          <w:lang w:val="es-PE" w:eastAsia="es-ES"/>
        </w:rPr>
        <w:t>La Aduana podrá ordenar la realización del reconocimiento, aun sin haber sido aceptada la consignación o declaradas las mercancías y conforme a las normas que señale el reglamento, cuando se trate de efectos que presenten condiciones de peligrosidad, que amenacen la integridad de otras mercancías, o la de personas, instalaciones y equipos, o las que estén sujetas a inmediata descomposición y deterior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CONOCIMIENTO DE ENVASES O EMBALAJ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5.- </w:t>
      </w:r>
      <w:r>
        <w:rPr>
          <w:rFonts w:cs="Arial" w:ascii="Arial" w:hAnsi="Arial"/>
          <w:sz w:val="24"/>
          <w:lang w:val="es-PE" w:eastAsia="es-ES"/>
        </w:rPr>
        <w:t>En el reconocimiento de los envases o embalajes seguirán el régimen aduanero y arancelario respectivo cuando así lo disponga el Ministerio de Hacienda o cuando, estando sometidos a restricciones o a mayores derechos de importación, no sean los apropiados o comúnmente utilizados en el transporte del contenido principal. El tratamiento de los envases y embalajes se adoptará a las normas y prácticas internacionales sobre la mater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b/>
          <w:sz w:val="24"/>
          <w:lang w:val="es-PE" w:eastAsia="es-ES"/>
        </w:rPr>
        <w:t>CAPITULO IV</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 LA LIQUIDACION, PAGO Y RETIRO</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LIQUIDACION DE GRAVAMENES Y DEMAS DERECHOS</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6.- </w:t>
      </w:r>
      <w:r>
        <w:rPr>
          <w:rFonts w:cs="Arial" w:ascii="Arial" w:hAnsi="Arial"/>
          <w:sz w:val="24"/>
          <w:lang w:val="es-PE" w:eastAsia="es-ES"/>
        </w:rPr>
        <w:t>El Ministerio de Hacienda podrá disponer, conforme a las normas que establezca el reglamento y para todas o algunas aduanas, que la liquidación de los gravámenes y demás derechos causados con ocasión de la introducción o extracción de las mercancías haya sido efectuada por el consignatario o exportador para el momento de la aceptación o declaración de estas últimas. En estos casos podrá, igualmente, exigirse que para el mismo momento dichos gravámenes y derechos se encuentren cancelados o garantizad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OPORTUNIDAD DE LA LIQUIDACION. CORRECCIONES. EMISION DE PLANILL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7.- </w:t>
      </w:r>
      <w:r>
        <w:rPr>
          <w:rFonts w:cs="Arial" w:ascii="Arial" w:hAnsi="Arial"/>
          <w:sz w:val="24"/>
          <w:lang w:val="es-PE" w:eastAsia="es-ES"/>
        </w:rPr>
        <w:t>Una vez concluido el reconocimiento, el resultado de las actuaciones y los recaudos respectivos serán pasados el mismo día o, a más tardar el siguiente día hábil, al servicio de liquidación de la aduana, a fin de verificar, si fuere el caso, la corrección de las liquidaciones efectuadas por el contribuyente, o de proceder a la emisión de las planillas a que hubiere lugar dentro del plazo que establezca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ERRORES. DEVOLUCION DE PLANILL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8.- </w:t>
      </w:r>
      <w:r>
        <w:rPr>
          <w:rFonts w:cs="Arial" w:ascii="Arial" w:hAnsi="Arial"/>
          <w:sz w:val="24"/>
          <w:lang w:val="es-PE" w:eastAsia="es-ES"/>
        </w:rPr>
        <w:t>Las planillas de liquidación emitidas por la oficina aduanera únicamente podrán ser devueltas en casos de errores materiales, de hecho o de cálcul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CREDITOS DEL FISCO NACIONAL. PRESCRIPCION QUINQUE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59.- </w:t>
      </w:r>
      <w:r>
        <w:rPr>
          <w:rFonts w:cs="Arial" w:ascii="Arial" w:hAnsi="Arial"/>
          <w:sz w:val="24"/>
          <w:lang w:val="es-PE" w:eastAsia="es-ES"/>
        </w:rPr>
        <w:t>Los créditos del Fisco Nacional que surjan con motivo de las operaciones y actos a que se refiere esta Ley prescribirán a los cinco (5) años, contados a partir de la fecha en la cual se hicieron exigibles. Los créditos del contribuyente contra el Fisco Nacional con motivo de las referidas operaciones y actos, prescribirán a los dos (2) años, contados a partir de la fecha de la operación o acto que dio lugar al crédito. El Ministerio de Hacienda podrá, de oficio, declarar la prescripción cuando las gestiones de cobro hayan sido totalmente infructuos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DEMORA EN EL RETIRO DE LOS EFECTOS. TASAS DE ALMACENAJ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0.- </w:t>
      </w:r>
      <w:r>
        <w:rPr>
          <w:rFonts w:cs="Arial" w:ascii="Arial" w:hAnsi="Arial"/>
          <w:sz w:val="24"/>
          <w:lang w:val="es-PE" w:eastAsia="es-ES"/>
        </w:rPr>
        <w:t>Cuando las mercancías hayan permanecido bajo responsabilidad de la aduana, la demora en el retiro de los efectos por causa imputable al consignatario o exportador dará lugar al cobro de la tasa de almacenaje prevista en el numeral 7º del artículo 3 de esta Ley.</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r>
        <w:br w:type="page"/>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b/>
          <w:sz w:val="24"/>
          <w:lang w:val="es-PE" w:eastAsia="es-ES"/>
        </w:rPr>
        <w:t>CAPITULO V</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L ABANDONO Y DEL REMATE ADUANERO</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BANDONO. TIPOS. DISPOSICIONES APLICABLES</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1.- </w:t>
      </w:r>
      <w:r>
        <w:rPr>
          <w:rFonts w:cs="Arial" w:ascii="Arial" w:hAnsi="Arial"/>
          <w:sz w:val="24"/>
          <w:lang w:val="es-PE" w:eastAsia="es-ES"/>
        </w:rPr>
        <w:t>El abandono y el remate aduanero de las mercancías, se regirá por las disposiciones del presente Capítulo, sin perjuicio de las facultades legales otorgadas al respecto, a otros entes públicos. El abandono aduanero de las mercancías podrá ser voluntario o leg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BANDONO VOLUNTARI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2.- </w:t>
      </w:r>
      <w:r>
        <w:rPr>
          <w:rFonts w:cs="Arial" w:ascii="Arial" w:hAnsi="Arial"/>
          <w:sz w:val="24"/>
          <w:lang w:val="es-PE" w:eastAsia="es-ES"/>
        </w:rPr>
        <w:t>El abandono voluntario es la manifestación escrita e irrevocable formulada a la aduana por el consignatario o exportador, con el objeto de renunciar en favor del Fisco Nacional a su derecho sobre las mercancías. Esta manifestación se efectuará dentro del plazo que señala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OPORTUNIDAD EN QUE PUEDE PRODUCIRS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3.- </w:t>
      </w:r>
      <w:r>
        <w:rPr>
          <w:rFonts w:cs="Arial" w:ascii="Arial" w:hAnsi="Arial"/>
          <w:sz w:val="24"/>
          <w:lang w:val="es-PE" w:eastAsia="es-ES"/>
        </w:rPr>
        <w:t>El abandono voluntario se podrá producir mientras no haya habido declaración de las mercancías y liberará al consignatario o exportador, del cumplimiento de las obligaciones causadas en aplicación de esta Ley, por las mercancías objeto del abandon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n virtud del abandono voluntario las mercancías serán adjudicadas al Fisco Nacional, el cual podrá disponer de ellas en la forma que estime conveniente, asumiendo, quien las haya abandonado, las responsabilidades para con terceros derivados de la importación de las mism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BANDONO LEGAL. CAUSAS. PLAZ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4.- </w:t>
      </w:r>
      <w:r>
        <w:rPr>
          <w:rFonts w:cs="Arial" w:ascii="Arial" w:hAnsi="Arial"/>
          <w:sz w:val="24"/>
          <w:lang w:val="es-PE" w:eastAsia="es-ES"/>
        </w:rPr>
        <w:t>El abandono legal se producirá cuando el consignatario o exportador no haya aceptado la consignación o cuando no haya declarado o retirado las mercancías, según el caso, dentro de los treinta (30) días continuos a partir del vencimiento del plazo a que se refiere el artículo 24 o a partir de la fecha de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l Ejecutivo Nacional podrá modificar este plazo mediante decre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MATE DE MERCANCIAS. EXCEPCION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5.- </w:t>
      </w:r>
      <w:r>
        <w:rPr>
          <w:rFonts w:cs="Arial" w:ascii="Arial" w:hAnsi="Arial"/>
          <w:sz w:val="24"/>
          <w:lang w:val="es-PE" w:eastAsia="es-ES"/>
        </w:rPr>
        <w:t>Las mercancías legalmente abandonadas deberán ser rematadas por el Ministerio de Hacienda dentro de los plazos y conforme al procedimiento que señale el reglamento. El precio mínimo de los efectos a rematar será el valor determinado en el acto de reconocimiento de la mercancía, incrementado por el crédito fiscal, los créditos originados a favor del Instituto Autónomo que haya prestado servicios en razón de su importación y por el porcentaje previsto en el artículo 69 para cubrir los costos de remate. En el acto del remate estará presente un representante del Instituto Autónomo acreedor.</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Si en el acto del remate no surgieren posturas las mercancías serán adjudicadas al Fisco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5. PARAGRAFO PRIMERO.- </w:t>
      </w:r>
      <w:r>
        <w:rPr>
          <w:rFonts w:cs="Arial" w:ascii="Arial" w:hAnsi="Arial"/>
          <w:sz w:val="24"/>
          <w:lang w:val="es-PE" w:eastAsia="es-ES"/>
        </w:rPr>
        <w:t>No serán objeto de remates las mercancías abandonadas que sean de importación prohibida o reservadas al Gobierno Nacional, las cuales serán decomisad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5. PARAGRAFO SEGUNDO.- </w:t>
      </w:r>
      <w:r>
        <w:rPr>
          <w:rFonts w:cs="Arial" w:ascii="Arial" w:hAnsi="Arial"/>
          <w:sz w:val="24"/>
          <w:lang w:val="es-PE" w:eastAsia="es-ES"/>
        </w:rPr>
        <w:t>En caso de remate de mercancías sometidas a restricciones, solamente podrán ser postores aquellas personas que hubieren podido efectuar la operación aduanera respectiv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5. PARAGRAFO TERCERO.- </w:t>
      </w:r>
      <w:r>
        <w:rPr>
          <w:rFonts w:cs="Arial" w:ascii="Arial" w:hAnsi="Arial"/>
          <w:sz w:val="24"/>
          <w:lang w:val="es-PE" w:eastAsia="es-ES"/>
        </w:rPr>
        <w:t>Cuando el Ministerio de Hacienda lo considere conveniente, podrá fijar una base mínima, menor a la indicada anteriormente para determinar el precio de las mercancías a rematar.</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FORMA DE CANCELAR LOS CREDIT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6.- </w:t>
      </w:r>
      <w:r>
        <w:rPr>
          <w:rFonts w:cs="Arial" w:ascii="Arial" w:hAnsi="Arial"/>
          <w:sz w:val="24"/>
          <w:lang w:val="es-PE" w:eastAsia="es-ES"/>
        </w:rPr>
        <w:t>El Ejecutivo Nacional establecerá por reglamento la forma como habrán de cancelarse los créditos originados a favor del Instituto Autónomo que haya prestado servicios con motivo de la importación de las mercancías que le sean adjudicadas al Fisco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REMATE DE MERCANCIAS. RECONOCIMIENTO PREVI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7.- </w:t>
      </w:r>
      <w:r>
        <w:rPr>
          <w:rFonts w:cs="Arial" w:ascii="Arial" w:hAnsi="Arial"/>
          <w:sz w:val="24"/>
          <w:lang w:val="es-PE" w:eastAsia="es-ES"/>
        </w:rPr>
        <w:t>Las mercancías no podrán ser rematadas sin que se haya efectuado su reconocimi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ROCEDIMIENTO PARA REALIZAR EL REMAT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8.- </w:t>
      </w:r>
      <w:r>
        <w:rPr>
          <w:rFonts w:cs="Arial" w:ascii="Arial" w:hAnsi="Arial"/>
          <w:sz w:val="24"/>
          <w:lang w:val="es-PE" w:eastAsia="es-ES"/>
        </w:rPr>
        <w:t>Los remates serán realizados por las aduanas mediante ofertas bajo sobre cerrado o a través de cualquier otro procedimiento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RODUCTO DEL REMATE. DEDUCCION DEL 10%. PAGO AL INSTITUTO ACREEDOR</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69.- </w:t>
      </w:r>
      <w:r>
        <w:rPr>
          <w:rFonts w:cs="Arial" w:ascii="Arial" w:hAnsi="Arial"/>
          <w:sz w:val="24"/>
          <w:lang w:val="es-PE" w:eastAsia="es-ES"/>
        </w:rPr>
        <w:t>El producto del remate se entregará al Tesoro Nacional previa deducción de un porcentaje no mayor de un diez por ciento (10%) que determinará el reglamento y que será destinado a cubrir los costos correspondientes, debiendo liquidarse en planillas separada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l crédito fiscal y los créditos originados a favor del Instituto Autónomo que haya prestado servicios con motivo de las mercancías objeto de remates, se satisfarán a prorrata del precio obtenido en el remate. La aduana entregará directamente al Instituto acreedor la parte que le corresponda, la cual se deducirá, igualmente, de la cantidad que se enterará al Tesoro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OPOSICION DEL CREDITO FISCAL. COBERTUR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0.- </w:t>
      </w:r>
      <w:r>
        <w:rPr>
          <w:rFonts w:cs="Arial" w:ascii="Arial" w:hAnsi="Arial"/>
          <w:sz w:val="24"/>
          <w:lang w:val="es-PE" w:eastAsia="es-ES"/>
        </w:rPr>
        <w:t>El Fisco Nacional podrá oponer en el acto de remate el monto de su crédi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Cuando el producto del remate no alcance para cubrir los créditos fiscales, el deudor, si lo hubiere, quedará obligado a cancelar la diferencia. Si el producto del remate excede los créditos fiscales más el porcentaje indicado en el artículo anterior, el remanente podrá ser reclamado por quien demuestre haber sido propietario de los efectos antes de su adjudicació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MERCANCIAS ABANDONADAS. DE INTERES SOCI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1.- </w:t>
      </w:r>
      <w:r>
        <w:rPr>
          <w:rFonts w:cs="Arial" w:ascii="Arial" w:hAnsi="Arial"/>
          <w:sz w:val="24"/>
          <w:lang w:val="es-PE" w:eastAsia="es-ES"/>
        </w:rPr>
        <w:t>Cuando las mercancías abandonadas sean de evidente necesidad o interés social, el Ministerio de Hacienda, previa decisión motivada, ordenará que la adjudicación de las mismas se haga en favor del Fisco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El reglamento dictará las medidas complementarias a la presente disposició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b/>
          <w:sz w:val="24"/>
          <w:lang w:val="es-PE" w:eastAsia="es-ES"/>
        </w:rPr>
        <w:t>CAPITULO VI</w:t>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t>DEL CABOTAJE</w:t>
      </w:r>
    </w:p>
    <w:p>
      <w:pPr>
        <w:pStyle w:val="Normal"/>
        <w:tabs>
          <w:tab w:val="left" w:pos="720" w:leader="none"/>
          <w:tab w:val="left" w:pos="7776" w:leader="none"/>
        </w:tabs>
        <w:ind w:hanging="720"/>
        <w:jc w:val="center"/>
        <w:rPr>
          <w:rFonts w:ascii="Arial" w:hAnsi="Arial" w:cs="Arial"/>
          <w:b/>
          <w:b/>
          <w:sz w:val="24"/>
          <w:lang w:val="es-PE" w:eastAsia="es-ES"/>
        </w:rPr>
      </w:pPr>
      <w:r>
        <w:rPr>
          <w:rFonts w:cs="Arial" w:ascii="Arial" w:hAnsi="Arial"/>
          <w:b/>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PODRA EFECTUARSE EN VEHICULOS DE MATRICULA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2.- </w:t>
      </w:r>
      <w:r>
        <w:rPr>
          <w:rFonts w:cs="Arial" w:ascii="Arial" w:hAnsi="Arial"/>
          <w:sz w:val="24"/>
          <w:lang w:val="es-PE" w:eastAsia="es-ES"/>
        </w:rPr>
        <w:t>El tráfico marítimo, fluvial, lacustre y aéreo de mercancías y equipajes nacionales o nacionalizados, entre diversos lugares del territorio del país, solamente podrá efectuarse en vehículos de matrícula nacional, salvo que el Ministerio de Hacienda disponga lo contrario, de acuerdo con el procedimiento que señale el reglament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TRAFICO EXTERIOR Y CABOTAJE. PROHIBICION. EXCEPCIO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3.- </w:t>
      </w:r>
      <w:r>
        <w:rPr>
          <w:rFonts w:cs="Arial" w:ascii="Arial" w:hAnsi="Arial"/>
          <w:sz w:val="24"/>
          <w:lang w:val="es-PE" w:eastAsia="es-ES"/>
        </w:rPr>
        <w:t>Los vehículos que realicen operaciones de tráfico exterior no podrán dedicarse al cabotaje y los dedicados a este último no podrán realizar aquellas operaciones. No obstante, en casos excepcionales el Ministerio de Hacienda podrá autorizar lo contrario, dando preferencia a los vehículos de matrícula nacional.</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AUTORIZACION A VEHICULOS DE CABOTAJE PARA TOCAR LUGARES EXTRANJERO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4.- </w:t>
      </w:r>
      <w:r>
        <w:rPr>
          <w:rFonts w:cs="Arial" w:ascii="Arial" w:hAnsi="Arial"/>
          <w:sz w:val="24"/>
          <w:lang w:val="es-PE" w:eastAsia="es-ES"/>
        </w:rPr>
        <w:t>El Ministerio de Hacienda podrá autorizar con carácter permanente y por lapsos que no podrán exceder de un (1) año, que los vehículos de cabotaje puedan tocar en lugares extranjeros, a cuyo fin establecerá las condiciones que estime convenientes, en resguardo de los intereses fisca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tab/>
        <w:t>Cuando el cabotaje se efectúe en lugares del territorio nacional sometidos a regímenes fiscales especiales en materia aduanera, el Ministerio de Hacienda tomará las previsiones necesarias en resguardo de los intereses fisca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CASOS CONSIDERADOS COMO CABOTAJ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5.- </w:t>
      </w:r>
      <w:r>
        <w:rPr>
          <w:rFonts w:cs="Arial" w:ascii="Arial" w:hAnsi="Arial"/>
          <w:sz w:val="24"/>
          <w:lang w:val="es-PE" w:eastAsia="es-ES"/>
        </w:rPr>
        <w:t>Se considerarán como cabotaje las operaciones realizadas por vehículos de matrícula nacional en aguas internacionales, salvo que realicen o hayan realizado operaciones en aguas territoriales extranjeras. En estos casos, los productos de la pesca y de las demás actividades realizadas por dichos vehículos serán consideradas como nacionales.</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VEHICULOS DEPORTIVOS Y DE RECREO</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6.- </w:t>
      </w:r>
      <w:r>
        <w:rPr>
          <w:rFonts w:cs="Arial" w:ascii="Arial" w:hAnsi="Arial"/>
          <w:sz w:val="24"/>
          <w:lang w:val="es-PE" w:eastAsia="es-ES"/>
        </w:rPr>
        <w:t>Los vehículos deportivos y de recreo que realicen el tráfico a que se refiere el artículo 73 quedan sometidos a las normas del presente Capítulo. Las autoridades de los lugares particulares donde realicen las respectivas operaciones, quedan sujetas a las responsabilidades que establece esta Ley, por irregularidades debidas a su acción, omisión o negligencia.</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center"/>
        <w:rPr>
          <w:rFonts w:ascii="Arial" w:hAnsi="Arial" w:cs="Arial"/>
          <w:sz w:val="24"/>
          <w:lang w:val="es-PE" w:eastAsia="es-ES"/>
        </w:rPr>
      </w:pPr>
      <w:r>
        <w:rPr>
          <w:rFonts w:cs="Arial" w:ascii="Arial" w:hAnsi="Arial"/>
          <w:sz w:val="24"/>
          <w:lang w:val="es-PE" w:eastAsia="es-ES"/>
        </w:rPr>
        <w:t>LAPSOS PARA EL ABANDONO Y DERECHOS DE ALMACENAJE DE LOS</w:t>
      </w:r>
    </w:p>
    <w:p>
      <w:pPr>
        <w:pStyle w:val="Normal"/>
        <w:tabs>
          <w:tab w:val="left" w:pos="720" w:leader="none"/>
          <w:tab w:val="left" w:pos="7776" w:leader="none"/>
        </w:tabs>
        <w:ind w:hanging="720"/>
        <w:jc w:val="center"/>
        <w:rPr>
          <w:rFonts w:ascii="Arial" w:hAnsi="Arial" w:cs="Arial"/>
          <w:sz w:val="24"/>
          <w:lang w:val="es-PE" w:eastAsia="es-ES"/>
        </w:rPr>
      </w:pPr>
      <w:r>
        <w:rPr>
          <w:rFonts w:eastAsia="Arial" w:cs="Arial" w:ascii="Arial" w:hAnsi="Arial"/>
          <w:sz w:val="24"/>
          <w:lang w:val="es-PE" w:eastAsia="es-ES"/>
        </w:rPr>
        <w:t xml:space="preserve"> </w:t>
      </w:r>
      <w:r>
        <w:rPr>
          <w:rFonts w:cs="Arial" w:ascii="Arial" w:hAnsi="Arial"/>
          <w:sz w:val="24"/>
          <w:lang w:val="es-PE" w:eastAsia="es-ES"/>
        </w:rPr>
        <w:t>EFECTOS DE CABOTAJE</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pPr>
      <w:r>
        <w:rPr>
          <w:rFonts w:cs="Arial" w:ascii="Arial" w:hAnsi="Arial"/>
          <w:sz w:val="24"/>
          <w:lang w:val="es-PE" w:eastAsia="es-ES"/>
        </w:rPr>
        <w:tab/>
      </w:r>
      <w:r>
        <w:rPr>
          <w:rFonts w:cs="Arial" w:ascii="Arial" w:hAnsi="Arial"/>
          <w:b/>
          <w:sz w:val="24"/>
          <w:lang w:val="es-PE" w:eastAsia="es-ES"/>
        </w:rPr>
        <w:t>Artículo 77.- </w:t>
      </w:r>
      <w:r>
        <w:rPr>
          <w:rFonts w:cs="Arial" w:ascii="Arial" w:hAnsi="Arial"/>
          <w:sz w:val="24"/>
          <w:lang w:val="es-PE" w:eastAsia="es-ES"/>
        </w:rPr>
        <w:t>El reglamento establecerá los lapsos para el abandono legal de los efectos de cabotaje, los respectivos derechos de almacenaje, así como las demás condiciones y requisitos complementarios a las normas que anteceden.</w:t>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 w:val="left" w:pos="7776" w:leader="none"/>
        </w:tabs>
        <w:ind w:hanging="720"/>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V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OS ACCIDENTES DE NAVEGACION</w:t>
      </w:r>
    </w:p>
    <w:p>
      <w:pPr>
        <w:pStyle w:val="Normal"/>
        <w:rPr>
          <w:rFonts w:ascii="Arial" w:hAnsi="Arial" w:cs="Arial"/>
          <w:b/>
          <w:b/>
          <w:sz w:val="24"/>
          <w:lang w:val="es-PE" w:eastAsia="es-ES"/>
        </w:rPr>
      </w:pPr>
      <w:r>
        <w:rPr>
          <w:rFonts w:cs="Arial" w:ascii="Arial" w:hAnsi="Arial"/>
          <w:b/>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RRIBADA FORZOSA. NAUFRAGIO. OBLIGACIONES ADUANER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78.-</w:t>
      </w:r>
      <w:r>
        <w:rPr>
          <w:rFonts w:cs="Arial" w:ascii="Arial" w:hAnsi="Arial"/>
          <w:sz w:val="24"/>
          <w:lang w:val="es-PE" w:eastAsia="es-ES"/>
        </w:rPr>
        <w:t> En los casos de arribada forzosa, imposibilidad para continuar navegando y naufragio, debidamente justificados, no se aplicarán las disposiciones de esta Ley y su reglamento, relativas a la llegada de vehículos procedentes del exterior y a la documentación que debe amparar a los cargamentos, los cuales podrán ser nacionalizados, a solicitud de quien tuviere cualidad para ello, previa declaración, reconocimiento y cumplimiento de las demás obligaciones aduaneras aplicab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DESPACHO DE LOS BIENES OBJETO DEL ACCIDENTE</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79.-</w:t>
      </w:r>
      <w:r>
        <w:rPr>
          <w:rFonts w:cs="Arial" w:ascii="Arial" w:hAnsi="Arial"/>
          <w:sz w:val="24"/>
          <w:lang w:val="es-PE" w:eastAsia="es-ES"/>
        </w:rPr>
        <w:t> En los casos a que se refiere el artículo anterior, tanto el vehículo como sus despojos, cargamentos y demás efectos podrán ser despachados al exterior a solicitud de quien tuviese cualidad para ello, dentro del plazo que señala el reglamento, sin necesidad de otras formalidades o restricciones. Una vez vencido el referido plazo, los bienes mencionados, caerán en estado de abandon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estos casos, serán exigibles al solicitante las cantidades correspondientes a los servicios prestad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CCIDENTE OCURRIDO EN LUGAR NO HABILITAD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0.-</w:t>
      </w:r>
      <w:r>
        <w:rPr>
          <w:rFonts w:cs="Arial" w:ascii="Arial" w:hAnsi="Arial"/>
          <w:sz w:val="24"/>
          <w:lang w:val="es-PE" w:eastAsia="es-ES"/>
        </w:rPr>
        <w:t> Si el accidente de navegación ocurriere en un lugar no habilitado, la autoridad aduanera de la jurisdicción tomará de inmediato las medidas necesarias en resguardo de los intereses fiscales y del ejercicio de la potestad aduaner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FORMALIDADES Y RESTRIC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1.-</w:t>
      </w:r>
      <w:r>
        <w:rPr>
          <w:rFonts w:cs="Arial" w:ascii="Arial" w:hAnsi="Arial"/>
          <w:sz w:val="24"/>
          <w:lang w:val="es-PE" w:eastAsia="es-ES"/>
        </w:rPr>
        <w:t> El reglamento señalará las formalidades, restricciones y demás aspectos relacionados con la materia a que se refiere este Capítulo, sin perjuicio de lo que establezcan disposiciones especi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r>
        <w:br w:type="page"/>
      </w:r>
    </w:p>
    <w:p>
      <w:pPr>
        <w:pStyle w:val="Normal"/>
        <w:jc w:val="center"/>
        <w:rPr>
          <w:rFonts w:ascii="Arial" w:hAnsi="Arial" w:cs="Arial"/>
          <w:b/>
          <w:b/>
          <w:sz w:val="24"/>
          <w:lang w:val="es-PE" w:eastAsia="es-ES"/>
        </w:rPr>
      </w:pPr>
      <w:r>
        <w:rPr>
          <w:rFonts w:cs="Arial" w:ascii="Arial" w:hAnsi="Arial"/>
          <w:b/>
          <w:sz w:val="24"/>
          <w:lang w:val="es-PE" w:eastAsia="es-ES"/>
        </w:rPr>
        <w:t>TITULO I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DEL ARANCEL DE ADUAN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PAGO DE IMPUEST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2.-</w:t>
      </w:r>
      <w:r>
        <w:rPr>
          <w:rFonts w:cs="Arial" w:ascii="Arial" w:hAnsi="Arial"/>
          <w:sz w:val="24"/>
          <w:lang w:val="es-PE" w:eastAsia="es-ES"/>
        </w:rPr>
        <w:t> La importación, exportación y tránsito de mercancías estarán sujetas al pago del impuesto que autoriza esta Ley, en los términos por ella previst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LIMITES DE LOS GRAVAMENES AD VALOREM. ESPECIFICO O MIXT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3.-</w:t>
      </w:r>
      <w:r>
        <w:rPr>
          <w:rFonts w:cs="Arial" w:ascii="Arial" w:hAnsi="Arial"/>
          <w:sz w:val="24"/>
          <w:lang w:val="es-PE" w:eastAsia="es-ES"/>
        </w:rPr>
        <w:t> El impuesto a que se refiere el artículo anterior, podrá ser de tipo "ad valórem", específico o mixto y estará comprendido dentro de los siguientes límit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w:t>
        <w:tab/>
        <w:t>Entre un centésimo por ciento (0,01%) y el quinientos por ciento (500%) del valor de las mercanc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w:t>
        <w:tab/>
        <w:t>Entre cinco diez milésimas de bolívar (0,0005) y cien bolívares (Bs. 100,00) por unidades del sistema métrico decimal.</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ARANCEL DE ADUANAS. REGIMEN DE IMPORTACION DE LAS MERCANCIAS</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4.-</w:t>
      </w:r>
      <w:r>
        <w:rPr>
          <w:rFonts w:cs="Arial" w:ascii="Arial" w:hAnsi="Arial"/>
          <w:sz w:val="24"/>
          <w:lang w:val="es-PE" w:eastAsia="es-ES"/>
        </w:rPr>
        <w:t> La tarifa aplicable para la determinación del impuesto aduanero será fijado en el Arancel de Aduanas, el cual será dictado por el Presiente de la República, en Consejo de Ministros. En dicho Arancel las mercancías objeto de operaciones aduaneras quedarán clasificadas así: gravadas, no gravadas, prohibidas, reservadas y sometidas a otras restricciones. La calificación de las mercancías dentro de la clasificación señalada solamente podrá realizarse a través del Arancel de Adua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BASE IMPONIBLE</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5.-</w:t>
      </w:r>
      <w:r>
        <w:rPr>
          <w:rFonts w:cs="Arial" w:ascii="Arial" w:hAnsi="Arial"/>
          <w:sz w:val="24"/>
          <w:lang w:val="es-PE" w:eastAsia="es-ES"/>
        </w:rPr>
        <w:t> El reglamento determinará los elementos constitutivos, el alcance, las formas, medios y sistemas que deben ser utilizados para la verificación y fijación de la base imponible de los impuestos previstos en el Arancel de Adua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MPUESTO Y REGIMEN ADUANERO APLICABL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6.-</w:t>
      </w:r>
      <w:r>
        <w:rPr>
          <w:rFonts w:cs="Arial" w:ascii="Arial" w:hAnsi="Arial"/>
          <w:sz w:val="24"/>
          <w:lang w:val="es-PE" w:eastAsia="es-ES"/>
        </w:rPr>
        <w:t> Las mercancías causarán el impuesto y estarán sometidas al régimen aduanero vigente para la fecha de su llegada o ingreso a la zona primaria de cualquier aduana nacional habilitada para la respectiva ope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conforme a lo previsto en el artículo 45 las mercancías deben ser reconocidas fuera de la zona primaria de la aduana, se aplicará el impuesto y el régimen aduanero vigente para la fecha de recibo de la declaración formulada a dicha oficina por el ex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TITULO IV</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OS REGIMENES</w:t>
      </w:r>
    </w:p>
    <w:p>
      <w:pPr>
        <w:pStyle w:val="Normal"/>
        <w:jc w:val="center"/>
        <w:rPr>
          <w:rFonts w:ascii="Arial" w:hAnsi="Arial" w:cs="Arial"/>
          <w:b/>
          <w:b/>
          <w:sz w:val="24"/>
          <w:lang w:val="es-PE" w:eastAsia="es-ES"/>
        </w:rPr>
      </w:pPr>
      <w:r>
        <w:rPr>
          <w:rFonts w:cs="Arial" w:ascii="Arial" w:hAnsi="Arial"/>
          <w:b/>
          <w:sz w:val="24"/>
          <w:lang w:val="es-PE" w:eastAsia="es-ES"/>
        </w:rPr>
        <w:t>DE LIBERACION Y SUSPENSION</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AS LIBERACIONES DE GRAVAMENE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EXE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7.-</w:t>
      </w:r>
      <w:r>
        <w:rPr>
          <w:rFonts w:cs="Arial" w:ascii="Arial" w:hAnsi="Arial"/>
          <w:sz w:val="24"/>
          <w:lang w:val="es-PE" w:eastAsia="es-ES"/>
        </w:rPr>
        <w:t> Están exentos del pago de gravámenes aduaneros los efectos pertenecientes al Presidente de la República. Las exenciones de gravámenes, impuestos o contribuciones en general y las de gravámenes aduaneros, que puedan estar previstas en las leyes especiales, se regirán por estas últimas y por las normas que al efecto señala el artículo sigui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EXENCIONES PREVISTAS EN LEYES ESPECIAL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8.-</w:t>
      </w:r>
      <w:r>
        <w:rPr>
          <w:rFonts w:cs="Arial" w:ascii="Arial" w:hAnsi="Arial"/>
          <w:sz w:val="24"/>
          <w:lang w:val="es-PE" w:eastAsia="es-ES"/>
        </w:rPr>
        <w:t> Cuando las exenciones se encuentren previstas en leyes especiales, se entenderá que aquéllas solamente procederán cuando las mercancías se adecúen a los fines específicos previstos en dichas leyes para los beneficiarios, quienes realizarán el correspondiente trámite ante el Ministerio de Hacienda, a fin de que examine la procedencia de la exención y sean luego giradas las debidas instrucciones a la aduana correspondiente. En estos casos se cumplirán los requisitos que prevea el reglam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EXONERACION TOTAL O PARCIAL DE IMPUEST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89.-</w:t>
      </w:r>
      <w:r>
        <w:rPr>
          <w:rFonts w:cs="Arial" w:ascii="Arial" w:hAnsi="Arial"/>
          <w:sz w:val="24"/>
          <w:lang w:val="es-PE" w:eastAsia="es-ES"/>
        </w:rPr>
        <w:t> El Ejecutivo Nacional por órgano del Ministerio de Hacienda, podrá conceder exoneración total o parcial de impuestos aduaneros en los siguientes cas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w:t>
        <w:tab/>
        <w:t>Para los ex-presidentes constitucionales de la República.</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Para los efectos destinados a la Administración Pública nacional, estadal y municipal, necesarios para el servicio públic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Para los efectos destinados al uso y consumo personal y consignados a los funcionarios diplomáticos y consulares o a las misiones acreditadas ante el Gobierno Nacional, conforme al principio de reciprocidad y a las normas internacionales sobre la materi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Para los efectos usados que traigan, con motivo de su regreso al país por traslado o cese, quienes hayan desempeñado funciones permanentes en el extranjero como funcionarios del servicio exterior de la República, como representantes del Gobierno de Venezuela o como miembros de una organización internacional o de un órgano establecido conforme a tratados en los cuales sea parte Venezuel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Para los efectos consignados a instituciones religiosas, destinados directamente al ejercicio del culto respectiv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Para los efectos destinados a obras de utilidad pública y asistencia social, consignados a quienes realizarán dichas obr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Para los efectos destinados a la industria, la agricultura, la cría, el transporte, la minería, la pesca, la manufactura y, en casos de productos calificados como de primera necesidad y, cuando se trate de productos para los cuales el Ejecutivo Nacional lo considere convenient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En los casos de accidente de navegación, los despojos o restos del vehículo si las circunstancias así lo justificare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i)</w:t>
        <w:tab/>
        <w:t>Los previstos expresamente por la Ley o en contratos aprobados por el Congreso Nacional.</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hanging="720"/>
        <w:jc w:val="both"/>
        <w:rPr>
          <w:rFonts w:ascii="Arial" w:hAnsi="Arial" w:cs="Arial"/>
          <w:sz w:val="24"/>
          <w:lang w:val="es-PE" w:eastAsia="es-ES"/>
        </w:rPr>
      </w:pPr>
      <w:r>
        <w:rPr>
          <w:rFonts w:cs="Arial" w:ascii="Arial" w:hAnsi="Arial"/>
          <w:sz w:val="24"/>
          <w:lang w:val="es-PE" w:eastAsia="es-ES"/>
        </w:rPr>
        <w:tab/>
        <w:t>En los supuestos previstos en los literales c) y d) de este artículo, la exoneración podrá ser concedida para los gravámenes que puedan ser exigibles con motivo de la exportación y tránsito de los efectos de uso y consumo personal correspondientes.</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ind w:hanging="720"/>
        <w:jc w:val="both"/>
        <w:rPr>
          <w:rFonts w:ascii="Arial" w:hAnsi="Arial" w:cs="Arial"/>
          <w:sz w:val="24"/>
          <w:lang w:val="es-PE" w:eastAsia="es-ES"/>
        </w:rPr>
      </w:pPr>
      <w:r>
        <w:rPr>
          <w:rFonts w:cs="Arial" w:ascii="Arial" w:hAnsi="Arial"/>
          <w:sz w:val="24"/>
          <w:lang w:val="es-PE" w:eastAsia="es-ES"/>
        </w:rPr>
        <w:tab/>
        <w:t>La exoneración prevista en los literales b), e), f), g) e i) de este artículo no procederá cuando exista producción nacional suficiente y adecuada, excepto si concurren circunstancias que justifiquen la concesión del beneficio.</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ind w:hanging="720"/>
        <w:jc w:val="center"/>
        <w:rPr>
          <w:rFonts w:ascii="Arial" w:hAnsi="Arial" w:cs="Arial"/>
          <w:sz w:val="24"/>
          <w:lang w:val="es-PE" w:eastAsia="es-ES"/>
        </w:rPr>
      </w:pPr>
      <w:r>
        <w:rPr>
          <w:rFonts w:cs="Arial" w:ascii="Arial" w:hAnsi="Arial"/>
          <w:sz w:val="24"/>
          <w:lang w:val="es-PE" w:eastAsia="es-ES"/>
        </w:rPr>
        <w:t>EXONERACION DE TASAS</w:t>
      </w:r>
    </w:p>
    <w:p>
      <w:pPr>
        <w:pStyle w:val="Normal"/>
        <w:ind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0.-</w:t>
      </w:r>
      <w:r>
        <w:rPr>
          <w:rFonts w:cs="Arial" w:ascii="Arial" w:hAnsi="Arial"/>
          <w:sz w:val="24"/>
          <w:lang w:val="es-PE" w:eastAsia="es-ES"/>
        </w:rPr>
        <w:t> La exoneración para los casos previstos en el artículo anterior podrá comprender a las tasas y otras cantidades contempladas en esta Ley, cuando concurran circunstancias que así lo justifiquen, salvo lo dispuesto en el último párrafo del referido artícul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UTILIZACION DE MERCANCIAS EXONERAD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1.-</w:t>
      </w:r>
      <w:r>
        <w:rPr>
          <w:rFonts w:cs="Arial" w:ascii="Arial" w:hAnsi="Arial"/>
          <w:sz w:val="24"/>
          <w:lang w:val="es-PE" w:eastAsia="es-ES"/>
        </w:rPr>
        <w:t> Sin perjuicio de lo dispuesto en el artículo 4, numeral 26, las mercancías respecto de las cuales se haya concedido la exoneración, deberán ser utilizadas exclusivamente por el beneficiario en los fines considerados para la concesión de la libe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NORMAS COMPLEMENTARI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2.-</w:t>
      </w:r>
      <w:r>
        <w:rPr>
          <w:rFonts w:cs="Arial" w:ascii="Arial" w:hAnsi="Arial"/>
          <w:sz w:val="24"/>
          <w:lang w:val="es-PE" w:eastAsia="es-ES"/>
        </w:rPr>
        <w:t> El reglamento establecerá las normas complementarias a las disposiciones que anteced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r>
        <w:br w:type="page"/>
      </w:r>
    </w:p>
    <w:p>
      <w:pPr>
        <w:pStyle w:val="Normal"/>
        <w:jc w:val="center"/>
        <w:rPr>
          <w:rFonts w:ascii="Arial" w:hAnsi="Arial" w:cs="Arial"/>
          <w:b/>
          <w:b/>
          <w:sz w:val="24"/>
          <w:lang w:val="es-PE" w:eastAsia="es-ES"/>
        </w:rPr>
      </w:pPr>
      <w:r>
        <w:rPr>
          <w:rFonts w:cs="Arial" w:ascii="Arial" w:hAnsi="Arial"/>
          <w:b/>
          <w:sz w:val="24"/>
          <w:lang w:val="es-PE" w:eastAsia="es-ES"/>
        </w:rPr>
        <w:t>CAPITULO 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AS DESTINACIONES SUSPENSIVA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EXPORTACION Y REINTRODUCCION DE MERCANCI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3.-</w:t>
      </w:r>
      <w:r>
        <w:rPr>
          <w:rFonts w:cs="Arial" w:ascii="Arial" w:hAnsi="Arial"/>
          <w:sz w:val="24"/>
          <w:lang w:val="es-PE" w:eastAsia="es-ES"/>
        </w:rPr>
        <w:t> El Ministerio de Hacienda podrá autorizar la admisión o exportación temporales de mercancías con fines determinados y a condición de que sean luego reexportadas o reintroducidas, según el caso, dentro del término que señale el reglamento. Dichas mercancías deberán ser susceptibles de individualización o identificación, sin perjuicio de lo dispuesto en el artículo sigui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TRANSFORMACION DE MERCANCIAS. DEPRECIAC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4.-</w:t>
      </w:r>
      <w:r>
        <w:rPr>
          <w:rFonts w:cs="Arial" w:ascii="Arial" w:hAnsi="Arial"/>
          <w:sz w:val="24"/>
          <w:lang w:val="es-PE" w:eastAsia="es-ES"/>
        </w:rPr>
        <w:t> Las mercancías a que se refiere el artículo anterior podrán ser objeto de transformación, combinación, mezcla, rehabilitación, reparación o cualquier otro tipo de perfeccionamiento, salvo disposición en contrario y bajo las condiciones que señale el Ministerio de Hacienda. Si se tratare de mercancías exportadas temporalmente, su reintroducción estará sujeta a las obligaciones ordinarias de importación que sean aplicables, en lo que respecta a los productos incorporados al valor agregado en el exteri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Ministerio de Hacienda podrá, cuando las circunstancias así lo justifiquen, exigir la cancelación de los derechos correspondientes a la depreciación sufrida entre la fecha del ingreso y la de reexportación de determinadas mercancías de admisión tempor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MPUESTOS ADUANEROS. TASAS. GARANTI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5.-</w:t>
      </w:r>
      <w:r>
        <w:rPr>
          <w:rFonts w:cs="Arial" w:ascii="Arial" w:hAnsi="Arial"/>
          <w:sz w:val="24"/>
          <w:lang w:val="es-PE" w:eastAsia="es-ES"/>
        </w:rPr>
        <w:t> Los impuestos aduaneros que correspondan a las mercancías referidas en este Capítulo, serán garantizados para responder de su reexportación o reingreso dentro del plazo señalado. Las tasas y otros derechos previstos en esta Ley deberán ser cancelados, sin perjuicio de lo dispuesto en los artículos 88 y 90. En los casos de exportaciones temporales la garantía a que se refiere este artículo podrá cubrir, además, hasta el doble del valor de las mercancías, si la exportación ordinaria de las mismas se encontrare sometida a restricciones de cualquier naturaleza, sin perjuicio de la sanción prevista para el caso en esta Ley.</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MERCANCIAS DE IMPORTACION PROHIBID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6.-</w:t>
      </w:r>
      <w:r>
        <w:rPr>
          <w:rFonts w:cs="Arial" w:ascii="Arial" w:hAnsi="Arial"/>
          <w:sz w:val="24"/>
          <w:lang w:val="es-PE" w:eastAsia="es-ES"/>
        </w:rPr>
        <w:t> No podrán ser objeto de admisión temporal las mercancías de importación prohibida o reservada a la nación, salvo, en este último caso, autorización del organismo competente. Si dichas mercancías se encontrasen sujetas a otras restricciones, éstas deberán ser cumplidas, salvo excepción otorgada por el organismo competente, si fuere el cas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r>
        <w:br w:type="page"/>
      </w:r>
    </w:p>
    <w:p>
      <w:pPr>
        <w:pStyle w:val="Normal"/>
        <w:jc w:val="center"/>
        <w:rPr>
          <w:rFonts w:ascii="Arial" w:hAnsi="Arial" w:cs="Arial"/>
          <w:sz w:val="24"/>
          <w:lang w:val="es-PE" w:eastAsia="es-ES"/>
        </w:rPr>
      </w:pPr>
      <w:r>
        <w:rPr>
          <w:rFonts w:cs="Arial" w:ascii="Arial" w:hAnsi="Arial"/>
          <w:sz w:val="24"/>
          <w:lang w:val="es-PE" w:eastAsia="es-ES"/>
        </w:rPr>
        <w:t>MERCANCIA DE ADMISION TEMPORAL. NACIONALIZACION. FORMALIDAD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7.-</w:t>
      </w:r>
      <w:r>
        <w:rPr>
          <w:rFonts w:cs="Arial" w:ascii="Arial" w:hAnsi="Arial"/>
          <w:sz w:val="24"/>
          <w:lang w:val="es-PE" w:eastAsia="es-ES"/>
        </w:rPr>
        <w:t> Las mercancías a que se refiere este Capítulo quedarán sometidas a los requisitos y formalidades previstas en esta Ley, que fueren aplicables. Cuando las mercancías de admisión temporal vayan a ser nacionalizadas, se cumplirán las respectivas formalidades, pudiendo en estos casos aplicarse las liberaciones de gravámenes que sean procedentes. Cuando se trate de mercancías exportadas temporalmente podrá utilizarse su permanencia definitiva en el exterior con liberación de la garantía prestada, en casos justificados y bajo las condiciones que establezca el Ejecutivo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i ocurriesen averías, pérdidas o destrucción de las mercancías, que sean consecuencia de casos fortuitos o de fuerza mayor, podrá liberarse la garantía prestada, bajo las condiciones que establezca el Ejecutivo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NGRESO DE MERCANCIAS IDENTICAS A LAS EXPORTAD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8.-</w:t>
      </w:r>
      <w:r>
        <w:rPr>
          <w:rFonts w:cs="Arial" w:ascii="Arial" w:hAnsi="Arial"/>
          <w:sz w:val="24"/>
          <w:lang w:val="es-PE" w:eastAsia="es-ES"/>
        </w:rPr>
        <w:t> Podrá autorizarse, en los casos y bajo las condiciones que señale el reglamento, el ingreso al país bajo tratamiento de régimen temporal, de mercancías idénticas o similares que hayan sustituido a las exportadas bajo dicho régim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NORMAS COMPLEMENTARIAS. PLAZO PARA LA REIMPORTAC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99.-</w:t>
      </w:r>
      <w:r>
        <w:rPr>
          <w:rFonts w:cs="Arial" w:ascii="Arial" w:hAnsi="Arial"/>
          <w:sz w:val="24"/>
          <w:lang w:val="es-PE" w:eastAsia="es-ES"/>
        </w:rPr>
        <w:t> El reglamento establecerá las normas complementarias a las disposiciones de este Capítulo y señalará los plazos dentro de los cuales deberá producirse la reimportación o salida de los efectos. Estos plazos podrán ser prorrogados por una sola vez y por un período que no podrá exceder del plazo originalmente otorg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I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DEL EQUIPAJE DE LOS PASAJEROS Y TRIPULANT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EQUIPAJES DE LOS PASAJEROS Y TRIPULANT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0.-</w:t>
      </w:r>
      <w:r>
        <w:rPr>
          <w:rFonts w:cs="Arial" w:ascii="Arial" w:hAnsi="Arial"/>
          <w:sz w:val="24"/>
          <w:lang w:val="es-PE" w:eastAsia="es-ES"/>
        </w:rPr>
        <w:t> Serán aplicables a las operaciones aduaneras que se realicen sobre efectos que formen parte del equipaje de los pasajeros y tripulantes, sean o no considerados como tal, las disposiciones que rigen para la importación, exportación o tránsito ordinarios, salvo disposición en contrario de esta Ley y su reglam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SPECTOS CONSIDERADOS POR EL REGLAMENT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1.-</w:t>
      </w:r>
      <w:r>
        <w:rPr>
          <w:rFonts w:cs="Arial" w:ascii="Arial" w:hAnsi="Arial"/>
          <w:sz w:val="24"/>
          <w:lang w:val="es-PE" w:eastAsia="es-ES"/>
        </w:rPr>
        <w:t> El reglamento determinará las mercancías que podrán ser consideradas como equipajes; las formalidades que regirán para su importación, exportación y tránsito; las liberaciones de gravámenes y restricciones a que tendrán derecho sus propietarios de acuerdo a la naturaleza de los efectos o a la condición de los pasajeros y tripulantes; los lapsos para su abandono legal; los derechos de almacenaje que causará su permanencia en la zona primaria de la aduana, cuando corresponda; el término para su arribo a esta última y los demás requisitos y formalidades aplicables al cas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liberaciones de gravámenes aplicables al equipaje podrán comprender, conforme lo establezca el reglamento, la totalidad o parte de los gravámenes ordinar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TITULO V</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L ILICITO ADUANERO</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L CONTRABANDO</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ONCEPT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2.-</w:t>
      </w:r>
      <w:r>
        <w:rPr>
          <w:rFonts w:cs="Arial" w:ascii="Arial" w:hAnsi="Arial"/>
          <w:sz w:val="24"/>
          <w:lang w:val="es-PE" w:eastAsia="es-ES"/>
        </w:rPr>
        <w:t> Incurre en contrabando cualquiera que, mediante actos u omisiones, eluda o intente eludir la intervención de las autoridades aduaneras en la introducción de mercancías a territorio aduanero nacional o en la extracción de las mismas de dicho territor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CTOS CONSIDERADOS CONTRABAND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3.-</w:t>
      </w:r>
      <w:r>
        <w:rPr>
          <w:rFonts w:cs="Arial" w:ascii="Arial" w:hAnsi="Arial"/>
          <w:sz w:val="24"/>
          <w:lang w:val="es-PE" w:eastAsia="es-ES"/>
        </w:rPr>
        <w:t> Constituye también contraband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La conducción, tenencia o circulación de mercancías extranjeras  si no se comprueba su legal introducción o su adquisición en lícito comercio en el paí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La ocultación de mercancías en cualquier forma y el uso de adminículos, dispositivos o sistemas que dificulten el descubrimiento de las mercancías en el reconocimien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La simulación del cumplimiento de un requisito esencial para realizar o perfeccionar la operación aduaner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La circulación de mercancías extranjeras en vehículos de cabotaje no autorizados para el tráfico mixto y la de mercancías nacionales o nacionalizadas en el mismo tipo de vehículos, sin haberse cumplido los requisitos legales del cas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La circulación de mercancías no nacionalizadas por lugares distintos de los autorizados, salvo casos fortuitos o de fuerza may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La desviación, disposición o sustitución total o parcial de bultos, mientras tales actos no hayan sido autorizados y las mercancías se encuentren sometidas a régimen de depósito aduanero o no haya sido autorizado su uso o consumo por estar las mismas a la orden de la Aduan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El despacho de mercancías sin autorización de la aduana, en los casos consagrados por el segundo párrafo del artículo 20 de esta Le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h)</w:t>
        <w:tab/>
        <w:t>La rotura no autorizada de precintos, sellos, marcas, puertas, envases y otros medios de seguridad de mercancías cuyos trámites aduaneros no hayan sido perfeccionados, o que no estén destinados al país, salvo casos fortuitos o de fuerza may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i)</w:t>
        <w:tab/>
        <w:t>La descarga o embarque de mercancías en general, de artículos de ranchos, suministros, repuestos destinados al uso y consumo de los tripulantes o a bordo de los vehículos de transporte, sin el cumplimiento de las formalidades legales o reglamentari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j)</w:t>
        <w:tab/>
        <w:t>Los trasbordos de mercancías extranjeras efectuadas sin el cumplimiento de las formalidades legales y reglamentari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k)</w:t>
        <w:tab/>
        <w:t>El abandono de mercancías en lugares continuos o cercanos a las fronteras o al mar territorial o en Dependencias Federales, salvo casos fortuitos o de fuerza may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l)</w:t>
        <w:tab/>
        <w:t>La conducción de mercancías extranjeras en buques de cualquier nacionalidad en aguas venezolanas, sin que estén destinadas al comercio legítimo con Venezuela o alguna otra nación, o el desembarque de las mism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m)</w:t>
        <w:tab/>
        <w:t>La apropiación, retención, consumo, distribución o falla en la entrega a la autoridad fiscal competente, por parte de los aprehensores o de los depositarios, de los efectos que en virtud de esta Ley deban ser objeto de comis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n)</w:t>
        <w:tab/>
        <w:t>La introducción al resto del territorio nacional, de mercancías procedentes de zonas o territorios que gocen de un régimen fiscal aduanero preferencial, sin haberse cumplido o habiéndose violado o adulterado los controles respectiv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o)</w:t>
        <w:tab/>
        <w:t>Impedir mediante ardid o engaño el cabal ejercicio de las facultades otorgadas legalmente a las aduan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ASOCIACION ILICITA O CORRUPCION</w:t>
      </w:r>
    </w:p>
    <w:p>
      <w:pPr>
        <w:pStyle w:val="Normal"/>
        <w:ind w:left="720" w:hanging="720"/>
        <w:jc w:val="center"/>
        <w:rPr>
          <w:rFonts w:ascii="Arial" w:hAnsi="Arial" w:cs="Arial"/>
          <w:sz w:val="24"/>
          <w:lang w:val="es-PE" w:eastAsia="es-ES"/>
        </w:rPr>
      </w:pPr>
      <w:r>
        <w:rPr>
          <w:rFonts w:cs="Arial" w:ascii="Arial" w:hAnsi="Arial"/>
          <w:sz w:val="24"/>
          <w:lang w:val="es-PE" w:eastAsia="es-ES"/>
        </w:rPr>
        <w:t>DE FUNCIONARIO ADUANERO.</w:t>
      </w:r>
    </w:p>
    <w:p>
      <w:pPr>
        <w:pStyle w:val="Normal"/>
        <w:ind w:left="720" w:hanging="720"/>
        <w:jc w:val="center"/>
        <w:rPr>
          <w:rFonts w:ascii="Arial" w:hAnsi="Arial" w:cs="Arial"/>
          <w:sz w:val="24"/>
          <w:lang w:val="es-PE" w:eastAsia="es-ES"/>
        </w:rPr>
      </w:pPr>
      <w:r>
        <w:rPr>
          <w:rFonts w:cs="Arial" w:ascii="Arial" w:hAnsi="Arial"/>
          <w:sz w:val="24"/>
          <w:lang w:val="es-PE" w:eastAsia="es-ES"/>
        </w:rPr>
        <w:t>CONTRABAN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4.-</w:t>
      </w:r>
      <w:r>
        <w:rPr>
          <w:rFonts w:cs="Arial" w:ascii="Arial" w:hAnsi="Arial"/>
          <w:sz w:val="24"/>
          <w:lang w:val="es-PE" w:eastAsia="es-ES"/>
        </w:rPr>
        <w:t> Constituye contrabando la asociación ilícita o la corrupción del funcionario aduanero, con el propósito de hacer variar el tratamiento normalmente aplicable a las mercancías, de modo que resulte un beneficio ilegítimo para el propietario o tenedor de ést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IRCUNSTANCIAS AGRAVANT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 </w:t>
      </w:r>
      <w:r>
        <w:rPr>
          <w:rFonts w:cs="Arial" w:ascii="Arial" w:hAnsi="Arial"/>
          <w:sz w:val="24"/>
          <w:lang w:val="es-PE" w:eastAsia="es-ES"/>
        </w:rPr>
        <w:tab/>
      </w:r>
      <w:r>
        <w:rPr>
          <w:rFonts w:cs="Arial" w:ascii="Arial" w:hAnsi="Arial"/>
          <w:b/>
          <w:sz w:val="24"/>
          <w:lang w:val="es-PE" w:eastAsia="es-ES"/>
        </w:rPr>
        <w:t>Artículo 105.-</w:t>
      </w:r>
      <w:r>
        <w:rPr>
          <w:rFonts w:cs="Arial" w:ascii="Arial" w:hAnsi="Arial"/>
          <w:sz w:val="24"/>
          <w:lang w:val="es-PE" w:eastAsia="es-ES"/>
        </w:rPr>
        <w:t> Son circunstancias agravantes del contrabando: ser el autor, coautor, cómplice o encubridor, un funcionario, empleado u obrero al servicio de la administración pública o un agente aduanero, salvo que se trate del delito tipificado en el artículo anterior; haberse ejecutado el delito por tres o más personas en forma concertada; que las mercancías sean de operación aduanera prohibida; cuando se trate de mercancías contempladas en la legislación sobre armas y explosivos, o narcóticos, alcaloides, estupefactivos y, en general, sustancias que puedan atentar contra la seguridad y salud pública; haber mediado intimidación, amenaza, violencia o fuerza física, o cuando concurra otro delito o su tentativa, en la comisión de contrabando y que el delito se haya cometido en ocasión de incendio, catástrofe, naufragio, o de circunstancias perturbadoras de la tranquilidad y seguridad públic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IRCUNSTANCIAS ATENUANT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6.-</w:t>
      </w:r>
      <w:r>
        <w:rPr>
          <w:rFonts w:cs="Arial" w:ascii="Arial" w:hAnsi="Arial"/>
          <w:sz w:val="24"/>
          <w:lang w:val="es-PE" w:eastAsia="es-ES"/>
        </w:rPr>
        <w:t> Son circunstancias atenuantes del contrabando: entregar voluntariamente no menos del cincuenta por ciento (50%) del total de los efectos no aprehendidos y facilitar el descubrimiento o la aprehensión de los efectos objeto del deli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SA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7.-</w:t>
      </w:r>
      <w:r>
        <w:rPr>
          <w:rFonts w:cs="Arial" w:ascii="Arial" w:hAnsi="Arial"/>
          <w:sz w:val="24"/>
          <w:lang w:val="es-PE" w:eastAsia="es-ES"/>
        </w:rPr>
        <w:t> Las personas incursas en el delito de contrabando serán penadas así:</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on multa equivalente al cuádruple del monto de los impuestos arancelarios correspondientes a los efectos objeto del delito, cuando dicho monto no exceda de Cinco Mil Bolívares (Bs. 5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on arresto hasta de seis (6) meses y multa equivalente al triple de los impuestos arancelarios correspondientes a los efectos objeto del delito, cuando dicho monto sea mayor de Cinco Mil Bolívares (Bs. 5 000,00) y no exceda de Diez mil Bolívares (Bs. 10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Con prisión de seis (6) meses hasta doce (12) meses y multa equivalente al doble de los impuestos arancelarios correspondientes a los efectos objeto del delito, cuando dicho monto sea mayor de Diez Mil Bolívares (Bs. 10 000,00) y no exceda de Veinticinco Mil Bolívares (Bs. 25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Con prisión desde doce (12) hasta veinticuatro (24) meses y multa equivalente al monto de los impuestos arancelarios correspondientes a los efectos objeto del delito, cuando dicho monto sea mayor a Veinticinco Mil Bolívares (Bs. 25 000,00) y no exceda de Cincuenta Mil Bolívares (Bs. 50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Con presidio desde veinticuatro (24) hasta cincuenta (50) meses, cuando el monto de los impuestos arancelarios correspondientes a los efectos objeto del delito exceda de Cincuenta Mil Bolívares (Bs. 50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hanging="720"/>
        <w:jc w:val="both"/>
        <w:rPr>
          <w:rFonts w:ascii="Arial" w:hAnsi="Arial" w:cs="Arial"/>
          <w:sz w:val="24"/>
          <w:lang w:val="es-PE" w:eastAsia="es-ES"/>
        </w:rPr>
      </w:pPr>
      <w:r>
        <w:rPr>
          <w:rFonts w:cs="Arial" w:ascii="Arial" w:hAnsi="Arial"/>
          <w:sz w:val="24"/>
          <w:lang w:val="es-PE" w:eastAsia="es-ES"/>
        </w:rPr>
        <w:tab/>
        <w:t>Las penas corporales previstas en este artículo se aplicarán proporcionalmente al monto de los impuestos correspondientes a aquéllas, en función de la diferencia entre los montos de impuestos correspondientes a aquéllas, en función de la diferencia entre los montos de impuestos mínimos y máximos establecidos en el correspondiente literal. La concurrencia de circunstancias agravantes o atenuantes dará lugar al aumento o disminución de la pena hasta en una cuarta parte, según el caso y de acuerdo a su número e importancia, sin que pueda excederse los límites máximos o mínimos establecidos. Las fracciones de meses se calcularán por días completos sin tomarse en cuenta las fracciones de d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CALCULO DE IMPUESTOS ARANCELARIOS</w:t>
      </w:r>
    </w:p>
    <w:p>
      <w:pPr>
        <w:pStyle w:val="Normal"/>
        <w:ind w:left="720" w:hanging="720"/>
        <w:jc w:val="center"/>
        <w:rPr>
          <w:rFonts w:ascii="Arial" w:hAnsi="Arial" w:cs="Arial"/>
          <w:sz w:val="24"/>
          <w:lang w:val="es-PE" w:eastAsia="es-ES"/>
        </w:rPr>
      </w:pPr>
      <w:r>
        <w:rPr>
          <w:rFonts w:cs="Arial" w:ascii="Arial" w:hAnsi="Arial"/>
          <w:sz w:val="24"/>
          <w:lang w:val="es-PE" w:eastAsia="es-ES"/>
        </w:rPr>
        <w:t>PARA APLICACION DE SANCIONES</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8.-</w:t>
      </w:r>
      <w:r>
        <w:rPr>
          <w:rFonts w:cs="Arial" w:ascii="Arial" w:hAnsi="Arial"/>
          <w:sz w:val="24"/>
          <w:lang w:val="es-PE" w:eastAsia="es-ES"/>
        </w:rPr>
        <w:t> Para la aplicación del artículo anterior, el cálculo de los impuestos arancelarios de los efectos objeto del delito se efectuará de acuerdo con la tarifa ordinaria que establece el Arancel de Aduanas, sin tomar en cuenta recargos o disminuciones de ninguna naturaleza. Para las mercancías ordinarias y procedentes de países con los cuales Venezuela haya celebrado convenios o tratados que se traduzcan en una tarifa arancelaria preferencial, esta última será la aplicabl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i las mercancías objeto del delito fuesen de importación, exportación o tránsito prohibidas o reservadas a la nación, o estuviesen sometidas a otras restricciones, el cálculo de los impuestos se efectuará considerando que la tarifa arancelaria es el ciento por ciento (10%) ad valórem; si dichas mercancías tuviesen cuota arancelaria, ésta se aplicará solamente si fuese superior a la indicad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las mercancías fuesen de importación, exportación o tránsito no gravadas y no estuviesen sometidas a restricciones, se aplicará únicamente multa equivalente al veinticinco por ciento (25%) del valor de los efectos objeto del deli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OMISO DE LOS EFECTOS DEL DELIT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09.-</w:t>
      </w:r>
      <w:r>
        <w:rPr>
          <w:rFonts w:cs="Arial" w:ascii="Arial" w:hAnsi="Arial"/>
          <w:sz w:val="24"/>
          <w:lang w:val="es-PE" w:eastAsia="es-ES"/>
        </w:rPr>
        <w:t> Salvo lo dispuesto en el artículo siguiente, se impondrá necesariamente en los casos de contrabando el comiso de los efectos objeto del delito, así como el de los vehículos, semovientes, enseres, utensilios y parejos utilizados para cometerl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la pena de comiso pueda afectar a una nave, ferrocarril o aeronave, sólo se aplicará si el propietario es autor, coautor, cómplice o encubridor del contrabando; cuando la pena de comiso pueda afectar un vehículo de transporte terrestre, sólo se aplicará si el vehículo pertenece al autor, coautor, cómplice o encubridor del deli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estos casos la aplicación de la pena queda condicionada a que el valor del vehículo no exceda del décuplo del valor de los efectos objeto del contrabando, de excederse dicho porcentaje, se aplicará al contraventor multa equivalente a dicho décupl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PLICACION DEL COMIS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0.-</w:t>
      </w:r>
      <w:r>
        <w:rPr>
          <w:rFonts w:cs="Arial" w:ascii="Arial" w:hAnsi="Arial"/>
          <w:sz w:val="24"/>
          <w:lang w:val="es-PE" w:eastAsia="es-ES"/>
        </w:rPr>
        <w:t> En los casos a que se refieren los literales h), i) y j) del artículo 103, el comiso sólo se aplicará si el propietario de los artículos es autor, coautor, cómplice o encubridor del contraban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r>
        <w:br w:type="page"/>
      </w:r>
    </w:p>
    <w:p>
      <w:pPr>
        <w:pStyle w:val="Normal"/>
        <w:jc w:val="center"/>
        <w:rPr>
          <w:rFonts w:ascii="Arial" w:hAnsi="Arial" w:cs="Arial"/>
          <w:sz w:val="24"/>
          <w:lang w:val="es-PE" w:eastAsia="es-ES"/>
        </w:rPr>
      </w:pPr>
      <w:r>
        <w:rPr>
          <w:rFonts w:cs="Arial" w:ascii="Arial" w:hAnsi="Arial"/>
          <w:sz w:val="24"/>
          <w:lang w:val="es-PE" w:eastAsia="es-ES"/>
        </w:rPr>
        <w:t>APLICACION DE PENA CORPORAL.</w:t>
      </w:r>
    </w:p>
    <w:p>
      <w:pPr>
        <w:pStyle w:val="Normal"/>
        <w:jc w:val="center"/>
        <w:rPr>
          <w:rFonts w:ascii="Arial" w:hAnsi="Arial" w:cs="Arial"/>
          <w:sz w:val="24"/>
          <w:lang w:val="es-PE" w:eastAsia="es-ES"/>
        </w:rPr>
      </w:pPr>
      <w:r>
        <w:rPr>
          <w:rFonts w:cs="Arial" w:ascii="Arial" w:hAnsi="Arial"/>
          <w:sz w:val="24"/>
          <w:lang w:val="es-PE" w:eastAsia="es-ES"/>
        </w:rPr>
        <w:t>INHABILITACION PARA DETERMINADOS ACT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1.-</w:t>
      </w:r>
      <w:r>
        <w:rPr>
          <w:rFonts w:cs="Arial" w:ascii="Arial" w:hAnsi="Arial"/>
          <w:sz w:val="24"/>
          <w:lang w:val="es-PE" w:eastAsia="es-ES"/>
        </w:rPr>
        <w:t> Cuando haya lugar a la aplicación de pena corporal, se impondrá como pena accesoria la inhabilitación para ocupar cargos públicos y para el ejercicio del comercio exterior, del cabotaje, de la navegación en general y de actividades de agente aduanero y por un lapso igual al doble de la cond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OMPLICES Y ENCUBRIDOR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2.-</w:t>
      </w:r>
      <w:r>
        <w:rPr>
          <w:rFonts w:cs="Arial" w:ascii="Arial" w:hAnsi="Arial"/>
          <w:sz w:val="24"/>
          <w:lang w:val="es-PE" w:eastAsia="es-ES"/>
        </w:rPr>
        <w:t> Los cómplices y encubridores serán castigados con la misma pena impuesta a los autores y coautores, rebajada a un terc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MULTAS. ARRESTO. CONVERS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3.-</w:t>
      </w:r>
      <w:r>
        <w:rPr>
          <w:rFonts w:cs="Arial" w:ascii="Arial" w:hAnsi="Arial"/>
          <w:sz w:val="24"/>
          <w:lang w:val="es-PE" w:eastAsia="es-ES"/>
        </w:rPr>
        <w:t> Si las multas no pudieren satisfacer por insolvencia del penado, se convertirán en arresto a razón de un (1) día por cada cien bolívares (Bs. 100,00) sin que el arresto pueda exceder de dos (2) años. A tales fines el expediente será remitido a la autoridad judicial compet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AS INFRACCIONES ADUANERA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DECOMISO DE MERCANCIAS. CASO. PEN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4.-</w:t>
      </w:r>
      <w:r>
        <w:rPr>
          <w:rFonts w:cs="Arial" w:ascii="Arial" w:hAnsi="Arial"/>
          <w:sz w:val="24"/>
          <w:lang w:val="es-PE" w:eastAsia="es-ES"/>
        </w:rPr>
        <w:t> Cuando la operación aduanera tuviere por objeto mercancías calificadas como prohibidas, serán decomisadas y se exigirá al contraventor el pago de los impuestos, tasas y demás derechos que se hubieren caus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Igual sanción se aplicará cuando las mercancías estén reservadas a la nación, o sometidas a cualquier otra restricción o a suspensión, y la autorización, permiso o documento correspondientes no fuesen presentados junto con la decla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MULTA POR INCUMPLIMIENTO DE OBLIGACIONES Y CONDI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5.-</w:t>
      </w:r>
      <w:r>
        <w:rPr>
          <w:rFonts w:cs="Arial" w:ascii="Arial" w:hAnsi="Arial"/>
          <w:sz w:val="24"/>
          <w:lang w:val="es-PE" w:eastAsia="es-ES"/>
        </w:rPr>
        <w:t> El incumplimiento de las obligaciones y condiciones bajo las cuales hubiese sido concedida una autorización, permiso, licencia o liberación, será penada con multa equivalente al doble del valor total de las mercancías. Igual sanción se aplicará cuando se infrinja lo previsto en el tercer párrafo del artículo 24.</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UTILIZACION DE MERCANCIAS Y ENVASES EN</w:t>
      </w:r>
    </w:p>
    <w:p>
      <w:pPr>
        <w:pStyle w:val="Normal"/>
        <w:jc w:val="center"/>
        <w:rPr>
          <w:rFonts w:ascii="Arial" w:hAnsi="Arial" w:cs="Arial"/>
          <w:sz w:val="24"/>
          <w:lang w:val="es-PE" w:eastAsia="es-ES"/>
        </w:rPr>
      </w:pPr>
      <w:r>
        <w:rPr>
          <w:rFonts w:cs="Arial" w:ascii="Arial" w:hAnsi="Arial"/>
          <w:sz w:val="24"/>
          <w:lang w:val="es-PE" w:eastAsia="es-ES"/>
        </w:rPr>
        <w:t>FINES DISTINTOS AL CONCEDIDO. MULT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6.-</w:t>
      </w:r>
      <w:r>
        <w:rPr>
          <w:rFonts w:cs="Arial" w:ascii="Arial" w:hAnsi="Arial"/>
          <w:sz w:val="24"/>
          <w:lang w:val="es-PE" w:eastAsia="es-ES"/>
        </w:rPr>
        <w:t> La utilización o disposición de mercancías y sus envases o embalajes, exonerados de gravámenes aduaneros, en un fin distinto al considerado para la concesión de la liberación o por una persona diferente al beneficiario, sin la correspondiente autorización, cuando ella fuere exigible, serán penados con multa equivalente al doble del valor de las mercancías cuya utilización o disposición hayan dado lugar a la aplicación de la san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UTILIZACION DE MERCANCIAS POR PERSONAS O EN FINES DISTINTOS</w:t>
      </w:r>
    </w:p>
    <w:p>
      <w:pPr>
        <w:pStyle w:val="Normal"/>
        <w:jc w:val="center"/>
        <w:rPr>
          <w:rFonts w:ascii="Arial" w:hAnsi="Arial" w:cs="Arial"/>
          <w:sz w:val="24"/>
          <w:lang w:val="es-PE" w:eastAsia="es-ES"/>
        </w:rPr>
      </w:pPr>
      <w:r>
        <w:rPr>
          <w:rFonts w:cs="Arial" w:ascii="Arial" w:hAnsi="Arial"/>
          <w:sz w:val="24"/>
          <w:lang w:val="es-PE" w:eastAsia="es-ES"/>
        </w:rPr>
        <w:t>A LOS CONSIDERADOS PARA LA LIBERACIO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7.-</w:t>
      </w:r>
      <w:r>
        <w:rPr>
          <w:rFonts w:cs="Arial" w:ascii="Arial" w:hAnsi="Arial"/>
          <w:sz w:val="24"/>
          <w:lang w:val="es-PE" w:eastAsia="es-ES"/>
        </w:rPr>
        <w:t> La utilización o disposición de mercancías exentas de gravámenes aduaneros, por otra persona o en fines distintos a los considerados por la procedencia de la liberación, serán penados con multa equivalente al doble del valor total de las mercancías, que se impondrá a la persona que autorizó la utilización o disposi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FALTA DE REEXPORTACION O NACIONALIZACION DENTRO DEL</w:t>
      </w:r>
    </w:p>
    <w:p>
      <w:pPr>
        <w:pStyle w:val="Normal"/>
        <w:jc w:val="center"/>
        <w:rPr>
          <w:rFonts w:ascii="Arial" w:hAnsi="Arial" w:cs="Arial"/>
          <w:sz w:val="24"/>
          <w:lang w:val="es-PE" w:eastAsia="es-ES"/>
        </w:rPr>
      </w:pPr>
      <w:r>
        <w:rPr>
          <w:rFonts w:cs="Arial" w:ascii="Arial" w:hAnsi="Arial"/>
          <w:sz w:val="24"/>
          <w:lang w:val="es-PE" w:eastAsia="es-ES"/>
        </w:rPr>
        <w:t>PLAZO VIGENTE. MULT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8.-</w:t>
      </w:r>
      <w:r>
        <w:rPr>
          <w:rFonts w:cs="Arial" w:ascii="Arial" w:hAnsi="Arial"/>
          <w:sz w:val="24"/>
          <w:lang w:val="es-PE" w:eastAsia="es-ES"/>
        </w:rPr>
        <w:t> La falta de reexportación o nacionalización legal, dentro del plazo vigente, de mercancía introducidas bajo el régimen de admisión temporal, o su utilización o destinación para fines diferentes a los considerados para la concesión del permiso respectivo, serán penados con multa equivalente al valor total de las mercancí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CONOCIMIENTO DE MERCANCIAS DE EXPORTACION</w:t>
      </w:r>
    </w:p>
    <w:p>
      <w:pPr>
        <w:pStyle w:val="Normal"/>
        <w:jc w:val="center"/>
        <w:rPr>
          <w:rFonts w:ascii="Arial" w:hAnsi="Arial" w:cs="Arial"/>
          <w:sz w:val="24"/>
          <w:lang w:val="es-PE" w:eastAsia="es-ES"/>
        </w:rPr>
      </w:pPr>
      <w:r>
        <w:rPr>
          <w:rFonts w:cs="Arial" w:ascii="Arial" w:hAnsi="Arial"/>
          <w:sz w:val="24"/>
          <w:lang w:val="es-PE" w:eastAsia="es-ES"/>
        </w:rPr>
        <w:t>EN LOCALES DEL INTERESADO. MULT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19.-</w:t>
      </w:r>
      <w:r>
        <w:rPr>
          <w:rFonts w:cs="Arial" w:ascii="Arial" w:hAnsi="Arial"/>
          <w:sz w:val="24"/>
          <w:lang w:val="es-PE" w:eastAsia="es-ES"/>
        </w:rPr>
        <w:t> Se aplicará multa del diez por ciento (10%) del valor de las mercancías de exportación cuando su reconocimiento se haya efectuado en los locales del interesado o para el momento del envasamiento y luego no sean enviadas a la aduana dentro del lapso establecido para ello, por causa imputable al ex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NFRACCIONES CON MOTIVO DE DECLARACION DE</w:t>
      </w:r>
    </w:p>
    <w:p>
      <w:pPr>
        <w:pStyle w:val="Normal"/>
        <w:jc w:val="center"/>
        <w:rPr>
          <w:rFonts w:ascii="Arial" w:hAnsi="Arial" w:cs="Arial"/>
          <w:sz w:val="24"/>
          <w:lang w:val="es-PE" w:eastAsia="es-ES"/>
        </w:rPr>
      </w:pPr>
      <w:r>
        <w:rPr>
          <w:rFonts w:cs="Arial" w:ascii="Arial" w:hAnsi="Arial"/>
          <w:sz w:val="24"/>
          <w:lang w:val="es-PE" w:eastAsia="es-ES"/>
        </w:rPr>
        <w:t>ADUANA. SA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0.-</w:t>
      </w:r>
      <w:r>
        <w:rPr>
          <w:rFonts w:cs="Arial" w:ascii="Arial" w:hAnsi="Arial"/>
          <w:sz w:val="24"/>
          <w:lang w:val="es-PE" w:eastAsia="es-ES"/>
        </w:rPr>
        <w:t> Las infracciones cometidas con motivo de la declaración a la aduana serán sancionadas así, independientemente de la liberación de gravámenes que pueda aplicarse a los efect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uando las mercancías no correspondan a la clasificación arancelaria declarad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Si resultan impuestos superiores, con multa del doble de la diferencia; si en estos casos las mercancías se encuentran, además, sometidas a restricción, con multa equivalente a la cantidad que resulte mayor entre el doble de los impuestos diferenciales y el valor de las mercancías. Si se tratare de efectos de exportación o tránsito no gravados, pero sometidos a restricciones, la multa será equivalente al valor de las mercanc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Si resultan impuestos inferiores, con multa de diez (10,00) a cien (100,00) bolívares; si en estos casos las mercancías resultaren sometidas a restricción, con multa equivalente al valor de aquéll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uando el valor declarado no corresponda al de las mercanc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on multa del doble de los impuestos y tasas aduaneras diferenciales que se hubiesen causado, si el valor resultante del reconocimiento es superior al manifes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Sin perjuicio de lo dispuesto en el artículo 124, estas multas no serán procedentes cuando las circunstancias que pudieren dar lugar a su aplicación hayan sido evidenciadas exclusivamente en datos suministrados por el contribuyente para el momento de la declaración o cuando no se comprobare acción u omisión dolosa, error e impericia en el contribuyente, siempre que en este supuesto no haya sido inobservada una disposición jurídica vigente, y cuando, declarada la vinculación, si fuere el caso, aún no se encuentra establecida oficialmente su incidencia sobre el valor de los efect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on multa equivalente a la diferencia entre el valor resultante del reconocimiento y el manifestado, si este último fuere superior a aquél.</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Cuando las mercancías no correspondan a las unidades del sistema métrico decimal declaradas; con multa del doble de los gravámenes aduaneros diferenciales que se hubieren causado, si el resultado del reconocimiento es superior a lo manifestad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on multa de diez (10,00) a cien (100,00) bolívares si el resultado del reconocimiento es inferior a lo manifestado excepto en los casos consagrados en el artículo 54.</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En los casos de diferencia de peso, las multas referidas solamente serán procedentes cuando entre el resultado y lo declarado exista una diferencia superior al tres por ciento (3%). Para la aplicación de la pena se excluirá dicha toleranci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Cuando un bulto contenga parcialmente mercancías no declaradas, si éstas resultaren de una cuota arancelaria más alta que la correspondiente a cualquiera de las declaradas, con multa igual al doble de los impuestos aplicables a las mercancías no manifestadas; si los efectos no declarados resultaren sometidos a restricción, con multa equivalente al valor de dichos efect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Cuando las declaraciones relativas a: marcas, calidad, cantidad, especie, naturaleza, origen, procedencia y otras similares, fuesen falsas o incorrectas, con multa equivalente al doble del perjuicio fiscal que dichas declaraciones hubiesen podido ocasionar, salvo que las circunstancias que pudieron dar lugar a su aplicación hayan sido evidenciadas exclusivamente en datos suministrados por el contribuyente para el momento de la declar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r>
        <w:br w:type="page"/>
      </w:r>
    </w:p>
    <w:p>
      <w:pPr>
        <w:pStyle w:val="Normal"/>
        <w:ind w:left="720" w:hanging="720"/>
        <w:jc w:val="center"/>
        <w:rPr>
          <w:rFonts w:ascii="Arial" w:hAnsi="Arial" w:cs="Arial"/>
          <w:sz w:val="24"/>
          <w:lang w:val="es-PE" w:eastAsia="es-ES"/>
        </w:rPr>
      </w:pPr>
      <w:r>
        <w:rPr>
          <w:rFonts w:cs="Arial" w:ascii="Arial" w:hAnsi="Arial"/>
          <w:sz w:val="24"/>
          <w:lang w:val="es-PE" w:eastAsia="es-ES"/>
        </w:rPr>
        <w:t>INFRACCIONES COMETIDAS POR TRANSPORTISTAS,</w:t>
      </w:r>
    </w:p>
    <w:p>
      <w:pPr>
        <w:pStyle w:val="Normal"/>
        <w:ind w:left="720" w:hanging="720"/>
        <w:jc w:val="center"/>
        <w:rPr>
          <w:rFonts w:ascii="Arial" w:hAnsi="Arial" w:cs="Arial"/>
          <w:sz w:val="24"/>
          <w:lang w:val="es-PE" w:eastAsia="es-ES"/>
        </w:rPr>
      </w:pPr>
      <w:r>
        <w:rPr>
          <w:rFonts w:cs="Arial" w:ascii="Arial" w:hAnsi="Arial"/>
          <w:sz w:val="24"/>
          <w:lang w:val="es-PE" w:eastAsia="es-ES"/>
        </w:rPr>
        <w:t>CONSOLIDADORES O PORTEADORES. SANCIONES</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1.-</w:t>
      </w:r>
      <w:r>
        <w:rPr>
          <w:rFonts w:cs="Arial" w:ascii="Arial" w:hAnsi="Arial"/>
          <w:sz w:val="24"/>
          <w:lang w:val="es-PE" w:eastAsia="es-ES"/>
        </w:rPr>
        <w:t> Las infracciones cometidas por los transportistas, consolidadores o porteadores serán sancionados así:</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Cuando no entreguen oportunamente a la aduana alguno de los documentos exigidos por esta Ley y su reglamento, con multa de quinientos (500,00) a diez mil (10 000,00) bolívares, según la naturaleza y volumen de los cargament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uando obstaculicen o no realicen la carga o descarga en la debida oportunidad, por causas que les sean imputables, con multa de uno por ciento (1%) del valor de los cargamentos no embarcados o no descargados, por cada día de retraso, salvo que las operaciones de carga y descarga no estén bajo responsabilidad de la aduan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Cuando descarguen mercancías de más, respecto de las anotadas en la respectiva documentación, que no fuesen declaradas a la aduana dentro del término que señala el reglamento, con multa equivalente a la cantidad que resulte mayor entre un (1,00) bolívar por kilogramo y cincuenta (50,00) bolívares por cada bulto. Si se trata de mercancías a granel, la multa será de un bolívar (Bs. 1,00) por cada kilogram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d)</w:t>
        <w:tab/>
        <w:t>Cuando se descarguen menos bultos de los anotados en la respectiva documentación, que no fuesen declarados a la aduana dentro del término que señale el reglamento, con multa equivalente al valor de las mercancías dejadas de descargar. Si el valor no pudiese ser determinado se considerará que el mismo es de diez bolívares (Bs. 10,00) por cada kilogramo faltante, salvo que las operaciones de carga y descarga no estén bajo responsabilidad de la aduana.</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e)</w:t>
        <w:tab/>
        <w:t>Si no hubiese sido participada al consignatario la llegada de los cargamentos, en las condiciones señaladas por el reglamento, con multa de un mil bolívares (Bs. 1 000,00) por cada día de retardo, sin que el monto total de la pena pueda exceder de diez mil bolívares (Bs. 10 000,00).</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f)</w:t>
        <w:tab/>
        <w:t>Cuando el vehículo arribare a un lugar no habilitado para la respectiva operación, con multa de quinientos (500,00) a diez mil (10 000,00) bolívares, salvo casos fortuitos o de fuerza may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g)</w:t>
        <w:tab/>
        <w:t>Si se trata de vehículos de cabotaje que por cualquier circunstancia justificada haya tocado en un lugar extranjero, con multa de diez (10,00) bolívares por cada kilogramo de mercancías embarcadas en dicho lugar, excluidos el rancho, el lastre, los repuestos y los efectos para el uso de la tripul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ARRIBO DE VEHICULOS</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2.-</w:t>
      </w:r>
      <w:r>
        <w:rPr>
          <w:rFonts w:cs="Arial" w:ascii="Arial" w:hAnsi="Arial"/>
          <w:sz w:val="24"/>
          <w:lang w:val="es-PE" w:eastAsia="es-ES"/>
        </w:rPr>
        <w:t> Los vehículos que arriben al país y no cuenten con el representante legal exigido por esta Ley, no podrán practicar ninguna operación o actividad hasta tanto no cumplan dicho requisi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DOCUMENTOS EXIGIDOS. INEXACTITUD E INCORRECCION. MULT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3.-</w:t>
      </w:r>
      <w:r>
        <w:rPr>
          <w:rFonts w:cs="Arial" w:ascii="Arial" w:hAnsi="Arial"/>
          <w:sz w:val="24"/>
          <w:lang w:val="es-PE" w:eastAsia="es-ES"/>
        </w:rPr>
        <w:t> Si los documentos exigidos por esta Ley o su reglamento no contienen todos los datos requeridos o si alguno de ellos estuviesen incorrectos fuesen inexactos o no llenaren las debidas formalidades, se aplicará multa de diez (10,00) a un mil (1 000,00) bolívares, salvo cuando la infracción se halle sancionada expresam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NFRACCIONES A LA LEY Y SU REGLAMENTO. MULT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4.-</w:t>
      </w:r>
      <w:r>
        <w:rPr>
          <w:rFonts w:cs="Arial" w:ascii="Arial" w:hAnsi="Arial"/>
          <w:sz w:val="24"/>
          <w:lang w:val="es-PE" w:eastAsia="es-ES"/>
        </w:rPr>
        <w:t> Las infracciones de esta Ley y su reglamento no expresamente penadas, serán sancionadas con multa de diez (10,00) a un mil (1 000,00) bolívar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CAPITULO  I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ISPOSICIONES COMUNES A LOS ARTICULOS CONTEMPLADOS</w:t>
      </w:r>
    </w:p>
    <w:p>
      <w:pPr>
        <w:pStyle w:val="Normal"/>
        <w:jc w:val="center"/>
        <w:rPr>
          <w:rFonts w:ascii="Arial" w:hAnsi="Arial" w:cs="Arial"/>
          <w:b/>
          <w:b/>
          <w:sz w:val="24"/>
          <w:lang w:val="es-PE" w:eastAsia="es-ES"/>
        </w:rPr>
      </w:pPr>
      <w:r>
        <w:rPr>
          <w:rFonts w:cs="Arial" w:ascii="Arial" w:hAnsi="Arial"/>
          <w:b/>
          <w:sz w:val="24"/>
          <w:lang w:val="es-PE" w:eastAsia="es-ES"/>
        </w:rPr>
        <w:t>EN LOS CAPITULOS I Y II DEL PRESENTE TITULO</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PLICACION SIMULTANEA DE SA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5.-</w:t>
      </w:r>
      <w:r>
        <w:rPr>
          <w:rFonts w:cs="Arial" w:ascii="Arial" w:hAnsi="Arial"/>
          <w:sz w:val="24"/>
          <w:lang w:val="es-PE" w:eastAsia="es-ES"/>
        </w:rPr>
        <w:t> Salvo disposición en contrario, la aplicación de cualquiera de las sanciones a que se refiere este título no excluirá la de otras previstas en la presente Ley o en leyes especi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PLICACIONES DE DIVERSAS MULT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6.-</w:t>
      </w:r>
      <w:r>
        <w:rPr>
          <w:rFonts w:cs="Arial" w:ascii="Arial" w:hAnsi="Arial"/>
          <w:sz w:val="24"/>
          <w:lang w:val="es-PE" w:eastAsia="es-ES"/>
        </w:rPr>
        <w:t> Cuando un mismo hecho diere lugar a la aplicación de diversas multas, sólo se aplicará la mayor de ellas, sin perjuicio de la aplicación de las sanciones previstas en leyes especia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MERCANCIAS DECOMISABLES NO APREHENDIDAS. MULT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7.-</w:t>
      </w:r>
      <w:r>
        <w:rPr>
          <w:rFonts w:cs="Arial" w:ascii="Arial" w:hAnsi="Arial"/>
          <w:sz w:val="24"/>
          <w:lang w:val="es-PE" w:eastAsia="es-ES"/>
        </w:rPr>
        <w:t> Si las mercancías decomisables no pudiesen ser aprehendidas se aplicará al contraventor multa equivalente al valor de aquéll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ALCULO PARA LA APLICACION DE SA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8.-</w:t>
      </w:r>
      <w:r>
        <w:rPr>
          <w:rFonts w:cs="Arial" w:ascii="Arial" w:hAnsi="Arial"/>
          <w:sz w:val="24"/>
          <w:lang w:val="es-PE" w:eastAsia="es-ES"/>
        </w:rPr>
        <w:t> Para la aplicación de las sanciones comprendidas entre un mínimo y un máximo, la autoridad competente considerará la cantidad de la carga, la reincidencia, las circunstancias concurrentes y demás factores de juicio que determinen la gravedad del cas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MULTAS QUE DEPENDAN DEL MONTO DE IMPUESTOS ADUANER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29.-</w:t>
      </w:r>
      <w:r>
        <w:rPr>
          <w:rFonts w:cs="Arial" w:ascii="Arial" w:hAnsi="Arial"/>
          <w:sz w:val="24"/>
          <w:lang w:val="es-PE" w:eastAsia="es-ES"/>
        </w:rPr>
        <w:t> Salvo disposición en contrario, para la aplicación de las multas previstas en esta Ley, que dependan del monto de los impuestos aduaneros, se tendrá en cuenta lo señalado en el Arancel del Aduanas, más los recargos que fueren exigib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MPOSICION DE PENAS POR AUTORIDAD JUDICIAL</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0.-</w:t>
      </w:r>
      <w:r>
        <w:rPr>
          <w:rFonts w:cs="Arial" w:ascii="Arial" w:hAnsi="Arial"/>
          <w:sz w:val="24"/>
          <w:lang w:val="es-PE" w:eastAsia="es-ES"/>
        </w:rPr>
        <w:t> Cuando la contravención estuviere sancionada con pena de arresto, prisión o presidio, corresponderá a la autoridad judicial competente la imposición de las penas a que hubiere luga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OMPETENCIA DEL JEFE DE LA ADUANA EN CASOS SANCIONADOS</w:t>
      </w:r>
    </w:p>
    <w:p>
      <w:pPr>
        <w:pStyle w:val="Normal"/>
        <w:jc w:val="center"/>
        <w:rPr>
          <w:rFonts w:ascii="Arial" w:hAnsi="Arial" w:cs="Arial"/>
          <w:sz w:val="24"/>
          <w:lang w:val="es-PE" w:eastAsia="es-ES"/>
        </w:rPr>
      </w:pPr>
      <w:r>
        <w:rPr>
          <w:rFonts w:cs="Arial" w:ascii="Arial" w:hAnsi="Arial"/>
          <w:sz w:val="24"/>
          <w:lang w:val="es-PE" w:eastAsia="es-ES"/>
        </w:rPr>
        <w:t>CON PENA DE COMISO O MULT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1.-</w:t>
      </w:r>
      <w:r>
        <w:rPr>
          <w:rFonts w:cs="Arial" w:ascii="Arial" w:hAnsi="Arial"/>
          <w:sz w:val="24"/>
          <w:lang w:val="es-PE" w:eastAsia="es-ES"/>
        </w:rPr>
        <w:t> Sin perjuicio de lo previsto en esta Ley, cuando el contrabando o la infracción aduanera estuviesen sancionadas únicamente con pena de comiso o multa, o con ambas, competerá el conocimiento del asunto y la correspondiente decisión al jefe de la aduana de la respectiva jurisdic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JURISDICCION PENAL ORDINARIA. APLICAC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2.-</w:t>
      </w:r>
      <w:r>
        <w:rPr>
          <w:rFonts w:cs="Arial" w:ascii="Arial" w:hAnsi="Arial"/>
          <w:sz w:val="24"/>
          <w:lang w:val="es-PE" w:eastAsia="es-ES"/>
        </w:rPr>
        <w:t> Cuando conjuntamente con el contrabando se cometiere otro delito, competerá el conocimiento del asunto a la jurisdicción penal ordinaria si el contrabando genera menor pena que el otro deli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JEFES DE ADUANAS. RECONOCEDORES. APLICACION DE SAN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3.-</w:t>
      </w:r>
      <w:r>
        <w:rPr>
          <w:rFonts w:cs="Arial" w:ascii="Arial" w:hAnsi="Arial"/>
          <w:sz w:val="24"/>
          <w:lang w:val="es-PE" w:eastAsia="es-ES"/>
        </w:rPr>
        <w:t> Corresponde a los jefes de las aduanas la aplicación de las sanciones previstas en esta Ley, no atribuidas a otras autoridades judiciales o administrativas. Corresponde a los reconocedores, según lo establezca el reglamento, la aplicación de las sanciones a los consignatarios y exportadores así como la fijación de la cuantía cuando aquéllas se encuentren comprendidas entre un límite mínimo y otro máxim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LEGISLACION TRIBUTARIA NACIONAL</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4.-</w:t>
      </w:r>
      <w:r>
        <w:rPr>
          <w:rFonts w:cs="Arial" w:ascii="Arial" w:hAnsi="Arial"/>
          <w:sz w:val="24"/>
          <w:lang w:val="es-PE" w:eastAsia="es-ES"/>
        </w:rPr>
        <w:t> En todo lo no previsto por la presente Ley en lo referente a este título, se aplicarán las disposiciones generales de la legislación tributaria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TITULO V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OS RECURSO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CURSO JERARQUIC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5.-</w:t>
      </w:r>
      <w:r>
        <w:rPr>
          <w:rFonts w:cs="Arial" w:ascii="Arial" w:hAnsi="Arial"/>
          <w:sz w:val="24"/>
          <w:lang w:val="es-PE" w:eastAsia="es-ES"/>
        </w:rPr>
        <w:t> De toda decisión que ponga fin a un procedimiento administrativo o impida su continuación se oirá recurso jerárquico por ante el Ministerio de Haciend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NTERPOSICION DEL RECURSO JERARQUICO. LAPS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6.-</w:t>
      </w:r>
      <w:r>
        <w:rPr>
          <w:rFonts w:cs="Arial" w:ascii="Arial" w:hAnsi="Arial"/>
          <w:sz w:val="24"/>
          <w:lang w:val="es-PE" w:eastAsia="es-ES"/>
        </w:rPr>
        <w:t> El recurso jerárquico debe interponerse ante el funcionario que dictó el acto, dentro de los diez (10) días hábiles siguientes a la notificación, del mismo, mediante escrito en el cual el recurrente especificará las razones de hecho y de derecho en que fundamente su pretensión, pudiendo promover las pruebas que considere convenientes sin que sean admisibles la de confesión y de juramento. Cuando el recurso jerárquico se refiere al resultado de los reconocimientos, el lapso indicado se contará a partir de la fecha del acta consagrada en el artículo 47 de esta Ley.</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CAUCION. PROCEDENCI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7.-</w:t>
      </w:r>
      <w:r>
        <w:rPr>
          <w:rFonts w:cs="Arial" w:ascii="Arial" w:hAnsi="Arial"/>
          <w:sz w:val="24"/>
          <w:lang w:val="es-PE" w:eastAsia="es-ES"/>
        </w:rPr>
        <w:t> Cuando el acto recurrido sea de liquidación, de contribución o multa, el interesado deberá pagar la obligación, o caucionarla suficientemente, a juicio del funcionario que deba recibir el recurso, requisito sin el cual  no será admisible. La decisión del funcionario sobre la inadmisibilidad del recurso podrá ser también objeto del recurso jerárquico a que se refiere este títul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Ministerio de Hacienda podrá relevar de la obligación de caucionar cuando las mercancías cuya importación, exportación o tránsito que hayan dado lugar a la liquidación recurrida se encuentren bajo potestad aduaner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TRAMITACION DEL RECURSO. PROCEDIMIENT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8.-</w:t>
      </w:r>
      <w:r>
        <w:rPr>
          <w:rFonts w:cs="Arial" w:ascii="Arial" w:hAnsi="Arial"/>
          <w:sz w:val="24"/>
          <w:lang w:val="es-PE" w:eastAsia="es-ES"/>
        </w:rPr>
        <w:t> El procedimiento para tramitación del recurso jerárquico será establecido por vía reglamentaria, y deberá contener las previsiones necesarias para que el interesado tenga acceso al expediente y pueda ejercer el derecho a la defensa, sin menoscabo de la celeridad del procedi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DECISION DEL RECURSO. PLAZ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39.-</w:t>
      </w:r>
      <w:r>
        <w:rPr>
          <w:rFonts w:cs="Arial" w:ascii="Arial" w:hAnsi="Arial"/>
          <w:sz w:val="24"/>
          <w:lang w:val="es-PE" w:eastAsia="es-ES"/>
        </w:rPr>
        <w:t> El recurso deberá ser decidido mediante resolución debidamente motivada, dentro de un plazo no mayor de sesenta (60) días, contados a partir de la fecha de la interposición del recurs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CLAMACIONES. TERMIN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0.-</w:t>
      </w:r>
      <w:r>
        <w:rPr>
          <w:rFonts w:cs="Arial" w:ascii="Arial" w:hAnsi="Arial"/>
          <w:sz w:val="24"/>
          <w:lang w:val="es-PE" w:eastAsia="es-ES"/>
        </w:rPr>
        <w:t> Las reclamaciones por errores materiales o de cálculo en los actos de liquidación de contribuciones o de multas se tramitarán y resolverán por la aduana que los originó, sin perjuicio de lo establecido en el artículo 60. Las reclamaciones deberán formularse dentro del término concedido para el pago de las correspondientes planillas, y en este caso no se requerirá el pago o la constitución de garantí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OBJECION A LA LIQUIDACION DE CONTRIBUCIONE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1.-</w:t>
      </w:r>
      <w:r>
        <w:rPr>
          <w:rFonts w:cs="Arial" w:ascii="Arial" w:hAnsi="Arial"/>
          <w:sz w:val="24"/>
          <w:lang w:val="es-PE" w:eastAsia="es-ES"/>
        </w:rPr>
        <w:t> Salvo la corrección de errores materiales o de cálculo, cualquier objeción a actos de liquidación de contribuciones o multas deberá formularse a través del recurso jerárquic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CONSIDERACION DE DECISIONES DE MINHACIEND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2.-</w:t>
      </w:r>
      <w:r>
        <w:rPr>
          <w:rFonts w:cs="Arial" w:ascii="Arial" w:hAnsi="Arial"/>
          <w:sz w:val="24"/>
          <w:lang w:val="es-PE" w:eastAsia="es-ES"/>
        </w:rPr>
        <w:t> El Ministerio de Hacienda podrá, de oficio o a solicitud del interesado, reconsiderar sus propias decisiones, cuando se trate de actos revocab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RECURSO CONTRA LAS DECISIONES DE MINHACIEND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3.-</w:t>
      </w:r>
      <w:r>
        <w:rPr>
          <w:rFonts w:cs="Arial" w:ascii="Arial" w:hAnsi="Arial"/>
          <w:sz w:val="24"/>
          <w:lang w:val="es-PE" w:eastAsia="es-ES"/>
        </w:rPr>
        <w:t> Contra la decisión del Ministerio de Hacienda o cuando éste no decidiere dentro de los términos de ley, se podrá interponer recurso ante el órgano jurisdiccional compet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TITULO VII</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ISPOSICIONES FINALES Y TRANSITORIA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GARANTIAS: DEPOSITOS Y FINANZ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4.-</w:t>
      </w:r>
      <w:r>
        <w:rPr>
          <w:rFonts w:cs="Arial" w:ascii="Arial" w:hAnsi="Arial"/>
          <w:sz w:val="24"/>
          <w:lang w:val="es-PE" w:eastAsia="es-ES"/>
        </w:rPr>
        <w:t> Cuando esta ley exija la constitución de garantías éstas podrán revestir la forma de depósitos o de fianzas. No obstante el Ministerio de Hacienda podrá aceptar o exigir cualquier tipo de garantía, en casos debidamente justificad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PAGO AL FISC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5.-</w:t>
      </w:r>
      <w:r>
        <w:rPr>
          <w:rFonts w:cs="Arial" w:ascii="Arial" w:hAnsi="Arial"/>
          <w:sz w:val="24"/>
          <w:lang w:val="es-PE" w:eastAsia="es-ES"/>
        </w:rPr>
        <w:t> Los depósitos deberán efectuarse en una oficina receptora de fondos nacionales. Las cantidades depositadas no ingresarán al Tesoro Nacional hasta tanto no sean directamente imputadas al pago de las respectivas planillas de liquidación, pero no podrán ser devueltas al depositante sin autorización del jefe de la aduana, cuando ello sea proced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FIANZ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6.-</w:t>
      </w:r>
      <w:r>
        <w:rPr>
          <w:rFonts w:cs="Arial" w:ascii="Arial" w:hAnsi="Arial"/>
          <w:sz w:val="24"/>
          <w:lang w:val="es-PE" w:eastAsia="es-ES"/>
        </w:rPr>
        <w:t> Las fianzas podrán ser permanentes o eventuales y deberán otorgarse en documento auténtico por empresas de seguros o compañías bancarias, establecidas en el paí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fianzas permanentes deberán ser aprobadas por el Ministerio de Hacienda, previo informe del jefe de la aduana. Las fianzas eventuales podrán ser aceptadas directamente por el referido funcionari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fianzas deberán cumplir, además, los requisitos que establezca el Ministerio de Hacienda por resolu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ada fianza permanente será otorgada para una sola oficina aduanera y para garantizar un solo tipo de obligación; en casos especiales, este tipo de fianzas podrá cubrir obligaciones de diversas naturalezas, cuando deriven de un mismo procedimi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FIRMA DE DOCUMENTOS. DELEGACION</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7.-</w:t>
      </w:r>
      <w:r>
        <w:rPr>
          <w:rFonts w:cs="Arial" w:ascii="Arial" w:hAnsi="Arial"/>
          <w:sz w:val="24"/>
          <w:lang w:val="es-PE" w:eastAsia="es-ES"/>
        </w:rPr>
        <w:t> Corresponderá a los reconocedores y al jefe de la aduana la firma de los documentos que, conforme a esta Ley y su reglamento, sean resultado de los actos de su competenc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icha firma podrá ser delegada bajo responsabilidad de los referidos funcionarios, previa aprobación del Ministerio de Haciend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PORCENTAJES PERCIBIDOS POR FUNCIONARIOS ADUANER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48.-</w:t>
      </w:r>
      <w:r>
        <w:rPr>
          <w:rFonts w:cs="Arial" w:ascii="Arial" w:hAnsi="Arial"/>
          <w:sz w:val="24"/>
          <w:lang w:val="es-PE" w:eastAsia="es-ES"/>
        </w:rPr>
        <w:t> Corresponde a los funcionarios del servicio aduanero nacional que determine el Ejecutivo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El veinticinco por ciento (25%) de los impuestos de importación que se recauden en virtud del reconocimiento de equipaje de los pasajeros y tripulant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El cincuenta por ciento (50%) de lo recaudado en razón de la multa a que se refiere el artículo 120 de esta Ley.</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REMUNERACIONES. PROCEDENCIA</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hanging="720"/>
        <w:jc w:val="both"/>
        <w:rPr/>
      </w:pPr>
      <w:r>
        <w:rPr>
          <w:rFonts w:cs="Arial" w:ascii="Arial" w:hAnsi="Arial"/>
          <w:sz w:val="24"/>
          <w:lang w:val="es-PE" w:eastAsia="es-ES"/>
        </w:rPr>
        <w:tab/>
      </w:r>
      <w:r>
        <w:rPr>
          <w:rFonts w:cs="Arial" w:ascii="Arial" w:hAnsi="Arial"/>
          <w:b/>
          <w:sz w:val="24"/>
          <w:lang w:val="es-PE" w:eastAsia="es-ES"/>
        </w:rPr>
        <w:t>Artículo 149.- </w:t>
      </w:r>
      <w:r>
        <w:rPr>
          <w:rFonts w:cs="Arial" w:ascii="Arial" w:hAnsi="Arial"/>
          <w:sz w:val="24"/>
          <w:lang w:val="es-PE" w:eastAsia="es-ES"/>
        </w:rPr>
        <w:t>Las remuneraciones señaladas por la Ley a los denunciantes y aprehensores de efectos decomisados solamente serán procedentes, a los fines de esta Ley y su reglamento, en los casos de contrabando.</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DENUNCIANTES Y APREHENSORES</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0.-</w:t>
      </w:r>
      <w:r>
        <w:rPr>
          <w:rFonts w:cs="Arial" w:ascii="Arial" w:hAnsi="Arial"/>
          <w:sz w:val="24"/>
          <w:lang w:val="es-PE" w:eastAsia="es-ES"/>
        </w:rPr>
        <w:t> En los casos de contrabando se tendrá también como denunciantes a los funcionarios nacionales que presten sus servicios en el exterior y a los ciudadanos residentes en otros países cuando por su aviso se aprehendan los efectos; así mismo, se considerarán aprehensores a las autoridades nacionales cuando en cumplimiento de sus instrucciones se efectúe la aprehen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NFRACCIONES. PROCEDIMIENT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1.-</w:t>
      </w:r>
      <w:r>
        <w:rPr>
          <w:rFonts w:cs="Arial" w:ascii="Arial" w:hAnsi="Arial"/>
          <w:sz w:val="24"/>
          <w:lang w:val="es-PE" w:eastAsia="es-ES"/>
        </w:rPr>
        <w:t> Los Fiscales Nacionales de Hacienda, cuando encontraren que se hubiese cometido alguna infracción a la legislación aduanera nacional, procederán de la siguiente manera, sin perjucio de los recursos que acuerda la Ley al contribuyente:</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w:t>
        <w:tab/>
        <w:t>En los casos de contrabando, seguirán el procedimiento que señale la Ley, pasando luego las actuaciones al jefe de la aduana de la jurisdicción, a fin de que sea determinada la competencia para conocer del asunto y de que el procedimiento siga su curso legal.</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b)</w:t>
        <w:tab/>
        <w:t>Cuando la infracción estuviese sancionada con pena de comiso o multa, o con ambas, las sanciones podrán ser impuestas por el propio fiscal actuante, siempre que no se trate de contrabando, de acuerdo a las normas que señale el reglamen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c)</w:t>
        <w:tab/>
        <w:t>Cuando se hubiesen cancelado derechos inferiores a los que fueren exigibles, se formulará el acta respectiva y se ordenará la liquidación de los derechos diferenciales, sin perjuicio del ejercicio de los privilegios fiscales del cas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sz w:val="24"/>
          <w:lang w:val="es-PE" w:eastAsia="es-ES"/>
        </w:rPr>
        <w:t>RESGUARDO ADUANERO. F.A.C.</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2.-</w:t>
      </w:r>
      <w:r>
        <w:rPr>
          <w:rFonts w:cs="Arial" w:ascii="Arial" w:hAnsi="Arial"/>
          <w:sz w:val="24"/>
          <w:lang w:val="es-PE" w:eastAsia="es-ES"/>
        </w:rPr>
        <w:t> Las funciones de resguardo aduanero estarán a cargo de las Fuerzas Armadas de Cooper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reglamento establecerá las disposiciones relativas al ejercicio de dichas funciones y a su coordinación con las autoridades y servicios conex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AGENTES DE ADUANA. REGISTRO</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3.-</w:t>
      </w:r>
      <w:r>
        <w:rPr>
          <w:rFonts w:cs="Arial" w:ascii="Arial" w:hAnsi="Arial"/>
          <w:sz w:val="24"/>
          <w:lang w:val="es-PE" w:eastAsia="es-ES"/>
        </w:rPr>
        <w:t> Los agentes de aduana que para la fecha de promulgación de esta Ley se encuentren operando en el país, serán autorizados e inscritos en el registro correspondiente si tuviesen más de dos (2) años de funcionamiento; de no ser así, les serán aplicables los requisitos respectiv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VIGENCIA</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4.-</w:t>
      </w:r>
      <w:r>
        <w:rPr>
          <w:rFonts w:cs="Arial" w:ascii="Arial" w:hAnsi="Arial"/>
          <w:sz w:val="24"/>
          <w:lang w:val="es-PE" w:eastAsia="es-ES"/>
        </w:rPr>
        <w:t> La presente Ley entrará en vigencia a los ciento veinte (120) días de su publicación en la Gaceta Oficial de la Repúblic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NORMAS DEROGAD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b/>
          <w:sz w:val="24"/>
          <w:lang w:val="es-PE" w:eastAsia="es-ES"/>
        </w:rPr>
        <w:t>Artículo 155.-</w:t>
      </w:r>
      <w:r>
        <w:rPr>
          <w:rFonts w:cs="Arial" w:ascii="Arial" w:hAnsi="Arial"/>
          <w:sz w:val="24"/>
          <w:lang w:val="es-PE" w:eastAsia="es-ES"/>
        </w:rPr>
        <w:t> Se deroga la Ley de Aduanas del 11 de junio de 1957 y las leyes de reforma parcial de esta última, de fechas 23 de diciembre de 1965, 6 de septiembre de 1972 y 26 de septiembre de 1973.</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 * * * *</w:t>
      </w:r>
    </w:p>
    <w:sectPr>
      <w:headerReference w:type="even" r:id="rId4"/>
      <w:headerReference w:type="default" r:id="rId5"/>
      <w:headerReference w:type="first" r:id="rId6"/>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6" w:leader="none"/>
      </w:tabs>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76" w:leader="none"/>
      </w:tabs>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3</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06" w:leader="none"/>
        <w:tab w:val="right" w:pos="94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6:45:00Z</dcterms:created>
  <dc:creator>Víctor Nomberto</dc:creator>
  <dc:description/>
  <cp:keywords>SG/di 8</cp:keywords>
  <dc:language>en-US</dc:language>
  <cp:lastModifiedBy> </cp:lastModifiedBy>
  <dcterms:modified xsi:type="dcterms:W3CDTF">2001-05-07T15:39:00Z</dcterms:modified>
  <cp:revision>11</cp:revision>
  <dc:subject>22/09/1997</dc:subject>
  <dc:title>VENEZUELA LEY ORGANICA DE ADUANAS</dc:title>
</cp:coreProperties>
</file>