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567" w:hanging="0"/>
        <w:jc w:val="right"/>
        <w:rPr/>
      </w:pPr>
      <w:r>
        <w:rPr>
          <w:rFonts w:cs="OCR-B-10 BT" w:ascii="OCR-B-10 BT" w:hAnsi="OCR-B-10 BT"/>
          <w:spacing w:val="-20"/>
          <w:sz w:val="28"/>
        </w:rPr>
        <w:t></w:t>
      </w:r>
      <w:r>
        <mc:AlternateContent>
          <mc:Choice Requires="wpg">
            <w:drawing>
              <wp:anchor behindDoc="0" distT="0" distB="0" distL="114935" distR="114935" simplePos="0" locked="0" layoutInCell="0" allowOverlap="1" relativeHeight="3">
                <wp:simplePos x="0" y="0"/>
                <wp:positionH relativeFrom="column">
                  <wp:posOffset>3622040</wp:posOffset>
                </wp:positionH>
                <wp:positionV relativeFrom="paragraph">
                  <wp:posOffset>635</wp:posOffset>
                </wp:positionV>
                <wp:extent cx="3065780" cy="301625"/>
                <wp:effectExtent l="0" t="0" r="0" b="0"/>
                <wp:wrapTopAndBottom/>
                <wp:docPr id="1" name=""/>
                <a:graphic xmlns:a="http://schemas.openxmlformats.org/drawingml/2006/main">
                  <a:graphicData uri="http://schemas.microsoft.com/office/word/2010/wordprocessingGroup">
                    <wpg:wgp>
                      <wpg:cNvGrpSpPr/>
                      <wpg:grpSpPr>
                        <a:xfrm>
                          <a:off x="0" y="0"/>
                          <a:ext cx="3065760" cy="301680"/>
                          <a:chOff x="0" y="0"/>
                          <a:chExt cx="3065760" cy="301680"/>
                        </a:xfrm>
                      </wpg:grpSpPr>
                      <pic:pic xmlns:pic="http://schemas.openxmlformats.org/drawingml/2006/picture">
                        <pic:nvPicPr>
                          <pic:cNvPr id="0" name="Barra" descr=""/>
                          <pic:cNvPicPr/>
                        </pic:nvPicPr>
                        <pic:blipFill>
                          <a:blip r:embed="rId2"/>
                          <a:stretch/>
                        </pic:blipFill>
                        <pic:spPr>
                          <a:xfrm>
                            <a:off x="90000" y="0"/>
                            <a:ext cx="2975760" cy="301680"/>
                          </a:xfrm>
                          <a:prstGeom prst="rect">
                            <a:avLst/>
                          </a:prstGeom>
                          <a:ln w="0">
                            <a:noFill/>
                          </a:ln>
                        </pic:spPr>
                      </pic:pic>
                      <wps:wsp>
                        <wps:cNvSpPr txBox="1"/>
                        <wps:spPr>
                          <a:xfrm>
                            <a:off x="0" y="720"/>
                            <a:ext cx="2795400" cy="300240"/>
                          </a:xfrm>
                          <a:prstGeom prst="rect">
                            <a:avLst/>
                          </a:prstGeom>
                          <a:noFill/>
                          <a:ln w="0">
                            <a:noFill/>
                          </a:ln>
                        </wps:spPr>
                        <wps:txbx>
                          <w:txbxContent>
                            <w:p>
                              <w:pPr>
                                <w:overflowPunct w:val="false"/>
                                <w:bidi w:val="0"/>
                                <w:spacing w:lineRule="exact" w:line="280"/>
                                <w:jc w:val="right"/>
                                <w:rPr/>
                              </w:pPr>
                              <w:r>
                                <w:rPr>
                                  <w:kern w:val="2"/>
                                  <w:sz w:val="28"/>
                                  <w:b/>
                                  <w:szCs w:val="20"/>
                                  <w:rFonts w:ascii="OCR-B-10 BT" w:hAnsi="OCR-B-10 BT" w:eastAsia="Times New Roman" w:cs="OCR-B-10 BT"/>
                                  <w:color w:val="FFFFFF"/>
                                  <w:lang w:val="es-ES" w:eastAsia="es-ES"/>
                                </w:rPr>
                                <w:t></w:t>
                              </w:r>
                            </w:p>
                          </w:txbxContent>
                        </wps:txbx>
                        <wps:bodyPr wrap="square" anchor="t">
                          <a:noAutofit/>
                        </wps:bodyPr>
                      </wps:wsp>
                    </wpg:wgp>
                  </a:graphicData>
                </a:graphic>
              </wp:anchor>
            </w:drawing>
          </mc:Choice>
          <mc:Fallback>
            <w:pict>
              <v:group id="shape_0" style="position:absolute;margin-left:285.2pt;margin-top:0pt;width:241.4pt;height:23.75pt" coordorigin="5704,0" coordsize="4828,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rra" stroked="f" o:allowincell="f" style="position:absolute;left:5846;top:0;width:4685;height:47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704;top:1;width:4401;height:472;mso-wrap-style:square;v-text-anchor:top" type="_x0000_t202">
                  <v:textbox>
                    <w:txbxContent>
                      <w:p>
                        <w:pPr>
                          <w:overflowPunct w:val="false"/>
                          <w:bidi w:val="0"/>
                          <w:spacing w:lineRule="exact" w:line="280"/>
                          <w:jc w:val="right"/>
                          <w:rPr/>
                        </w:pPr>
                        <w:r>
                          <w:rPr>
                            <w:kern w:val="2"/>
                            <w:sz w:val="28"/>
                            <w:b/>
                            <w:szCs w:val="20"/>
                            <w:rFonts w:ascii="OCR-B-10 BT" w:hAnsi="OCR-B-10 BT" w:eastAsia="Times New Roman" w:cs="OCR-B-10 BT"/>
                            <w:color w:val="FFFFFF"/>
                            <w:lang w:val="es-ES" w:eastAsia="es-ES"/>
                          </w:rPr>
                          <w:t></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55520" cy="553720"/>
            <wp:effectExtent l="0" t="0" r="0" b="0"/>
            <wp:wrapTopAndBottom/>
            <wp:docPr id="2" name="Sec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gen" descr=""/>
                    <pic:cNvPicPr>
                      <a:picLocks noChangeAspect="1" noChangeArrowheads="1"/>
                    </pic:cNvPicPr>
                  </pic:nvPicPr>
                  <pic:blipFill>
                    <a:blip r:embed="rId4"/>
                    <a:srcRect l="-1" t="-5" r="-1" b="-5"/>
                    <a:stretch>
                      <a:fillRect/>
                    </a:stretch>
                  </pic:blipFill>
                  <pic:spPr bwMode="auto">
                    <a:xfrm>
                      <a:off x="0" y="0"/>
                      <a:ext cx="2255520" cy="553720"/>
                    </a:xfrm>
                    <a:prstGeom prst="rect">
                      <a:avLst/>
                    </a:prstGeom>
                  </pic:spPr>
                </pic:pic>
              </a:graphicData>
            </a:graphic>
          </wp:anchor>
        </w:drawing>
      </w:r>
      <w:r>
        <w:rPr>
          <w:rFonts w:cs="OCR-B-10 BT" w:ascii="OCR-B-10 BT" w:hAnsi="OCR-B-10 BT"/>
          <w:spacing w:val="-20"/>
          <w:sz w:val="28"/>
        </w:rPr>
        <w:t></w:t>
      </w:r>
    </w:p>
    <w:p>
      <w:pPr>
        <w:pStyle w:val="Normal"/>
        <w:tabs>
          <w:tab w:val="clear" w:pos="720"/>
          <w:tab w:val="left" w:pos="6379" w:leader="none"/>
        </w:tabs>
        <w:ind w:right="-567" w:hanging="0"/>
        <w:jc w:val="right"/>
        <w:rPr>
          <w:spacing w:val="-20"/>
        </w:rPr>
      </w:pPr>
      <w:r>
        <w:rPr>
          <w:rFonts w:cs="OCR-B-10 BT" w:ascii="OCR-B-10 BT" w:hAnsi="OCR-B-10 BT"/>
          <w:spacing w:val="-20"/>
          <w:sz w:val="28"/>
        </w:rPr>
        <w:t></w:t>
      </w:r>
    </w:p>
    <w:p>
      <w:pPr>
        <w:pStyle w:val="Normal"/>
        <w:tabs>
          <w:tab w:val="clear" w:pos="720"/>
          <w:tab w:val="left" w:pos="6379" w:leader="none"/>
        </w:tabs>
        <w:ind w:right="-569" w:hanging="0"/>
        <w:jc w:val="right"/>
        <w:rPr>
          <w:rFonts w:ascii="OCR-B-10 BT" w:hAnsi="OCR-B-10 BT" w:cs="OCR-B-10 BT"/>
          <w:spacing w:val="-20"/>
          <w:sz w:val="28"/>
        </w:rPr>
      </w:pPr>
      <w:r>
        <w:rPr>
          <w:rFonts w:cs="OCR-B-10 BT" w:ascii="OCR-B-10 BT" w:hAnsi="OCR-B-10 BT"/>
          <w:spacing w:val="-20"/>
          <w:sz w:val="28"/>
        </w:rPr>
        <w:t></w:t>
      </w:r>
    </w:p>
    <w:p>
      <w:pPr>
        <w:pStyle w:val="Normal"/>
        <w:rPr>
          <w:rFonts w:ascii="OCR-B-10 BT" w:hAnsi="OCR-B-10 BT" w:cs="OCR-B-10 BT"/>
        </w:rPr>
      </w:pPr>
      <w:r>
        <w:rPr>
          <w:rFonts w:cs="OCR-B-10 BT" w:ascii="OCR-B-10 BT" w:hAnsi="OCR-B-10 BT"/>
        </w:rPr>
      </w:r>
    </w:p>
    <w:p>
      <w:pPr>
        <w:pStyle w:val="Normal"/>
        <w:rPr>
          <w:rFonts w:ascii="OCR-B-10 BT" w:hAnsi="OCR-B-10 BT" w:cs="OCR-B-10 BT"/>
        </w:rPr>
      </w:pPr>
      <w:r>
        <w:rPr>
          <w:rFonts w:cs="OCR-B-10 BT" w:ascii="OCR-B-10 BT" w:hAnsi="OCR-B-10 BT"/>
        </w:rPr>
      </w:r>
    </w:p>
    <w:p>
      <w:pPr>
        <w:pStyle w:val="Normal"/>
        <w:rPr>
          <w:rFonts w:ascii="OCR-B-10 BT" w:hAnsi="OCR-B-10 BT" w:cs="OCR-B-10 BT"/>
        </w:rPr>
      </w:pPr>
      <w:r>
        <w:rPr>
          <w:rFonts w:cs="OCR-B-10 BT" w:ascii="OCR-B-10 BT" w:hAnsi="OCR-B-10 BT"/>
        </w:rPr>
      </w:r>
    </w:p>
    <w:p>
      <w:pPr>
        <w:pStyle w:val="Normal"/>
        <w:rPr>
          <w:rFonts w:ascii="OCR-B-10 BT" w:hAnsi="OCR-B-10 BT" w:cs="OCR-B-10 BT"/>
        </w:rPr>
      </w:pPr>
      <w:r>
        <w:rPr>
          <w:rFonts w:cs="OCR-B-10 BT" w:ascii="OCR-B-10 BT" w:hAnsi="OCR-B-10 BT"/>
        </w:rPr>
      </w:r>
    </w:p>
    <w:p>
      <w:pPr>
        <w:pStyle w:val="Normal"/>
        <w:rPr>
          <w:rFonts w:ascii="OCR-B-10 BT" w:hAnsi="OCR-B-10 BT" w:cs="OCR-B-10 BT"/>
        </w:rPr>
      </w:pPr>
      <w:r>
        <w:rPr>
          <w:rFonts w:cs="OCR-B-10 BT" w:ascii="OCR-B-10 BT" w:hAnsi="OCR-B-10 BT"/>
        </w:rPr>
      </w:r>
    </w:p>
    <w:p>
      <w:pPr>
        <w:pStyle w:val="Normal"/>
        <w:ind w:right="5670" w:hanging="0"/>
        <w:rPr>
          <w:rFonts w:ascii="OCR-B-10 BT" w:hAnsi="OCR-B-10 BT" w:cs="OCR-B-10 BT"/>
        </w:rPr>
      </w:pPr>
      <w:r>
        <w:rPr>
          <w:rFonts w:cs="OCR-B-10 BT" w:ascii="OCR-B-10 BT" w:hAnsi="OCR-B-10 BT"/>
        </w:rPr>
      </w:r>
    </w:p>
    <w:p>
      <w:pPr>
        <w:sectPr>
          <w:headerReference w:type="default" r:id="rId5"/>
          <w:headerReference w:type="first" r:id="rId6"/>
          <w:type w:val="nextPage"/>
          <w:pgSz w:w="11906" w:h="16838"/>
          <w:pgMar w:left="1418" w:right="1134" w:gutter="0" w:header="720" w:top="1304" w:footer="0" w:bottom="851"/>
          <w:pgNumType w:start="1" w:fmt="decimal"/>
          <w:formProt w:val="false"/>
          <w:titlePg/>
          <w:textDirection w:val="lrTb"/>
          <w:docGrid w:type="default" w:linePitch="360" w:charSpace="0"/>
        </w:sectPr>
        <w:pStyle w:val="Normal"/>
        <w:ind w:right="5670" w:hanging="0"/>
        <w:rPr>
          <w:rFonts w:ascii="OCR-B-10 BT" w:hAnsi="OCR-B-10 BT" w:cs="OCR-B-10 BT"/>
          <w:lang w:val="en-US" w:eastAsia="en-US"/>
        </w:rPr>
      </w:pPr>
      <w:r>
        <w:rPr>
          <w:rFonts w:cs="OCR-B-10 BT" w:ascii="OCR-B-10 BT" w:hAnsi="OCR-B-10 BT"/>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ge">
                  <wp:posOffset>5591810</wp:posOffset>
                </wp:positionV>
                <wp:extent cx="5951220" cy="1357630"/>
                <wp:effectExtent l="0" t="0" r="0" b="0"/>
                <wp:wrapNone/>
                <wp:docPr id="4" name="Frame2"/>
                <a:graphic xmlns:a="http://schemas.openxmlformats.org/drawingml/2006/main">
                  <a:graphicData uri="http://schemas.microsoft.com/office/word/2010/wordprocessingShape">
                    <wps:wsp>
                      <wps:cNvSpPr txBox="1"/>
                      <wps:spPr>
                        <a:xfrm>
                          <a:off x="0" y="0"/>
                          <a:ext cx="5951220" cy="1357630"/>
                        </a:xfrm>
                        <a:prstGeom prst="rect"/>
                        <a:solidFill>
                          <a:srgbClr val="FFFFFF"/>
                        </a:solidFill>
                      </wps:spPr>
                      <wps:txbx>
                        <w:txbxContent>
                          <w:p>
                            <w:pPr>
                              <w:pStyle w:val="Normal"/>
                              <w:jc w:val="center"/>
                              <w:rPr>
                                <w:rFonts w:ascii="OCR-B-10 BT" w:hAnsi="OCR-B-10 BT" w:cs="OCR-B-10 BT"/>
                                <w:sz w:val="40"/>
                              </w:rPr>
                            </w:pPr>
                            <w:r>
                              <w:rPr>
                                <w:rFonts w:cs="OCR-B-10 BT" w:ascii="OCR-B-10 BT" w:hAnsi="OCR-B-10 BT"/>
                                <w:sz w:val="40"/>
                              </w:rPr>
                              <w:t></w:t>
                            </w:r>
                          </w:p>
                          <w:p>
                            <w:pPr>
                              <w:pStyle w:val="Normal"/>
                              <w:jc w:val="center"/>
                              <w:rPr>
                                <w:rFonts w:ascii="OCR-B-10 BT" w:hAnsi="OCR-B-10 BT" w:cs="OCR-B-10 BT"/>
                                <w:sz w:val="40"/>
                              </w:rPr>
                            </w:pPr>
                            <w:r>
                              <w:rPr>
                                <w:rFonts w:cs="OCR-B-10 BT" w:ascii="OCR-B-10 BT" w:hAnsi="OCR-B-10 BT"/>
                                <w:sz w:val="40"/>
                              </w:rPr>
                            </w:r>
                          </w:p>
                          <w:p>
                            <w:pPr>
                              <w:pStyle w:val="Normal"/>
                              <w:jc w:val="center"/>
                              <w:rPr>
                                <w:rFonts w:ascii="OCR-B-10 BT" w:hAnsi="OCR-B-10 BT" w:cs="OCR-B-10 BT"/>
                                <w:sz w:val="40"/>
                              </w:rPr>
                            </w:pPr>
                            <w:r>
                              <w:rPr>
                                <w:rFonts w:cs="OCR-B-10 BT" w:ascii="OCR-B-10 BT" w:hAnsi="OCR-B-10 BT"/>
                                <w:sz w:val="40"/>
                              </w:rPr>
                              <w:t></w:t>
                            </w:r>
                          </w:p>
                          <w:p>
                            <w:pPr>
                              <w:pStyle w:val="Normal"/>
                              <w:jc w:val="center"/>
                              <w:rPr>
                                <w:rFonts w:ascii="OCR-B-10 BT" w:hAnsi="OCR-B-10 BT" w:cs="OCR-B-10 BT"/>
                                <w:spacing w:val="-20"/>
                                <w:sz w:val="47"/>
                              </w:rPr>
                            </w:pPr>
                            <w:r>
                              <w:rPr>
                                <w:rFonts w:cs="OCR-B-10 BT" w:ascii="OCR-B-10 BT" w:hAnsi="OCR-B-10 BT"/>
                                <w:spacing w:val="-20"/>
                                <w:sz w:val="47"/>
                              </w:rPr>
                            </w:r>
                          </w:p>
                        </w:txbxContent>
                      </wps:txbx>
                      <wps:bodyPr anchor="t" lIns="92075" tIns="46355" rIns="92075" bIns="46355">
                        <a:noAutofit/>
                      </wps:bodyPr>
                    </wps:wsp>
                  </a:graphicData>
                </a:graphic>
              </wp:anchor>
            </w:drawing>
          </mc:Choice>
          <mc:Fallback>
            <w:pict>
              <v:rect fillcolor="#FFFFFF" style="position:absolute;rotation:-0;width:468.6pt;height:106.9pt;mso-wrap-distance-left:9.05pt;mso-wrap-distance-right:9.05pt;mso-wrap-distance-top:0pt;mso-wrap-distance-bottom:0pt;margin-top:440.3pt;mso-position-vertical-relative:page;margin-left:-5.55pt;mso-position-horizontal-relative:text">
                <v:textbox inset="0.100694444444444in,0.0506944444444444in,0.100694444444444in,0.0506944444444444in">
                  <w:txbxContent>
                    <w:p>
                      <w:pPr>
                        <w:pStyle w:val="Normal"/>
                        <w:jc w:val="center"/>
                        <w:rPr>
                          <w:rFonts w:ascii="OCR-B-10 BT" w:hAnsi="OCR-B-10 BT" w:cs="OCR-B-10 BT"/>
                          <w:sz w:val="40"/>
                        </w:rPr>
                      </w:pPr>
                      <w:r>
                        <w:rPr>
                          <w:rFonts w:cs="OCR-B-10 BT" w:ascii="OCR-B-10 BT" w:hAnsi="OCR-B-10 BT"/>
                          <w:sz w:val="40"/>
                        </w:rPr>
                        <w:t></w:t>
                      </w:r>
                    </w:p>
                    <w:p>
                      <w:pPr>
                        <w:pStyle w:val="Normal"/>
                        <w:jc w:val="center"/>
                        <w:rPr>
                          <w:rFonts w:ascii="OCR-B-10 BT" w:hAnsi="OCR-B-10 BT" w:cs="OCR-B-10 BT"/>
                          <w:sz w:val="40"/>
                        </w:rPr>
                      </w:pPr>
                      <w:r>
                        <w:rPr>
                          <w:rFonts w:cs="OCR-B-10 BT" w:ascii="OCR-B-10 BT" w:hAnsi="OCR-B-10 BT"/>
                          <w:sz w:val="40"/>
                        </w:rPr>
                      </w:r>
                    </w:p>
                    <w:p>
                      <w:pPr>
                        <w:pStyle w:val="Normal"/>
                        <w:jc w:val="center"/>
                        <w:rPr>
                          <w:rFonts w:ascii="OCR-B-10 BT" w:hAnsi="OCR-B-10 BT" w:cs="OCR-B-10 BT"/>
                          <w:sz w:val="40"/>
                        </w:rPr>
                      </w:pPr>
                      <w:r>
                        <w:rPr>
                          <w:rFonts w:cs="OCR-B-10 BT" w:ascii="OCR-B-10 BT" w:hAnsi="OCR-B-10 BT"/>
                          <w:sz w:val="40"/>
                        </w:rPr>
                        <w:t></w:t>
                      </w:r>
                    </w:p>
                    <w:p>
                      <w:pPr>
                        <w:pStyle w:val="Normal"/>
                        <w:jc w:val="center"/>
                        <w:rPr>
                          <w:rFonts w:ascii="OCR-B-10 BT" w:hAnsi="OCR-B-10 BT" w:cs="OCR-B-10 BT"/>
                          <w:spacing w:val="-20"/>
                          <w:sz w:val="47"/>
                        </w:rPr>
                      </w:pPr>
                      <w:r>
                        <w:rPr>
                          <w:rFonts w:cs="OCR-B-10 BT" w:ascii="OCR-B-10 BT" w:hAnsi="OCR-B-10 BT"/>
                          <w:spacing w:val="-20"/>
                          <w:sz w:val="4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ge">
                  <wp:posOffset>9692640</wp:posOffset>
                </wp:positionV>
                <wp:extent cx="5951220" cy="626110"/>
                <wp:effectExtent l="0" t="0" r="0" b="0"/>
                <wp:wrapNone/>
                <wp:docPr id="5" name="Frame1"/>
                <a:graphic xmlns:a="http://schemas.openxmlformats.org/drawingml/2006/main">
                  <a:graphicData uri="http://schemas.microsoft.com/office/word/2010/wordprocessingShape">
                    <wps:wsp>
                      <wps:cNvSpPr txBox="1"/>
                      <wps:spPr>
                        <a:xfrm>
                          <a:off x="0" y="0"/>
                          <a:ext cx="5951220" cy="626110"/>
                        </a:xfrm>
                        <a:prstGeom prst="rect"/>
                        <a:solidFill>
                          <a:srgbClr val="FFFFFF"/>
                        </a:solidFill>
                      </wps:spPr>
                      <wps:txbx>
                        <w:txbxContent>
                          <w:p>
                            <w:pPr>
                              <w:pStyle w:val="Normal"/>
                              <w:jc w:val="both"/>
                              <w:rPr>
                                <w:rFonts w:ascii="OCR-B-10 BT" w:hAnsi="OCR-B-10 BT" w:cs="OCR-B-10 BT"/>
                                <w:sz w:val="20"/>
                              </w:rPr>
                            </w:pPr>
                            <w:r>
                              <w:rPr>
                                <w:rFonts w:cs="OCR-B-10 BT" w:ascii="OCR-B-10 BT" w:hAnsi="OCR-B-10 BT"/>
                                <w:sz w:val="20"/>
                              </w:rPr>
                              <w:t></w:t>
                            </w:r>
                          </w:p>
                          <w:p>
                            <w:pPr>
                              <w:pStyle w:val="Normal"/>
                              <w:spacing w:before="240" w:after="0"/>
                              <w:jc w:val="both"/>
                              <w:rPr>
                                <w:rFonts w:ascii="OCR-B-10 BT" w:hAnsi="OCR-B-10 BT" w:cs="OCR-B-10 BT"/>
                                <w:sz w:val="20"/>
                              </w:rPr>
                            </w:pPr>
                            <w:r>
                              <w:rPr>
                                <w:rFonts w:cs="OCR-B-10 BT" w:ascii="OCR-B-10 BT" w:hAnsi="OCR-B-10 BT"/>
                                <w:sz w:val="20"/>
                              </w:rPr>
                              <w:t></w:t>
                            </w:r>
                          </w:p>
                        </w:txbxContent>
                      </wps:txbx>
                      <wps:bodyPr anchor="t" lIns="92075" tIns="46355" rIns="92075" bIns="46355">
                        <a:noAutofit/>
                      </wps:bodyPr>
                    </wps:wsp>
                  </a:graphicData>
                </a:graphic>
              </wp:anchor>
            </w:drawing>
          </mc:Choice>
          <mc:Fallback>
            <w:pict>
              <v:rect fillcolor="#FFFFFF" style="position:absolute;rotation:-0;width:468.6pt;height:49.3pt;mso-wrap-distance-left:9.05pt;mso-wrap-distance-right:9.05pt;mso-wrap-distance-top:0pt;mso-wrap-distance-bottom:0pt;margin-top:763.2pt;mso-position-vertical-relative:page;margin-left:1.1pt;mso-position-horizontal-relative:text">
                <v:textbox inset="0.100694444444444in,0.0506944444444444in,0.100694444444444in,0.0506944444444444in">
                  <w:txbxContent>
                    <w:p>
                      <w:pPr>
                        <w:pStyle w:val="Normal"/>
                        <w:jc w:val="both"/>
                        <w:rPr>
                          <w:rFonts w:ascii="OCR-B-10 BT" w:hAnsi="OCR-B-10 BT" w:cs="OCR-B-10 BT"/>
                          <w:sz w:val="20"/>
                        </w:rPr>
                      </w:pPr>
                      <w:r>
                        <w:rPr>
                          <w:rFonts w:cs="OCR-B-10 BT" w:ascii="OCR-B-10 BT" w:hAnsi="OCR-B-10 BT"/>
                          <w:sz w:val="20"/>
                        </w:rPr>
                        <w:t></w:t>
                      </w:r>
                    </w:p>
                    <w:p>
                      <w:pPr>
                        <w:pStyle w:val="Normal"/>
                        <w:spacing w:before="240" w:after="0"/>
                        <w:jc w:val="both"/>
                        <w:rPr>
                          <w:rFonts w:ascii="OCR-B-10 BT" w:hAnsi="OCR-B-10 BT" w:cs="OCR-B-10 BT"/>
                          <w:sz w:val="20"/>
                        </w:rPr>
                      </w:pPr>
                      <w:r>
                        <w:rPr>
                          <w:rFonts w:cs="OCR-B-10 BT" w:ascii="OCR-B-10 BT" w:hAnsi="OCR-B-10 BT"/>
                          <w:sz w:val="20"/>
                        </w:rPr>
                        <w:t></w:t>
                      </w:r>
                    </w:p>
                  </w:txbxContent>
                </v:textbox>
                <w10:wrap type="none"/>
              </v:rect>
            </w:pict>
          </mc:Fallback>
        </mc:AlternateContent>
      </w:r>
    </w:p>
    <w:p>
      <w:pPr>
        <w:pStyle w:val="Normal"/>
        <w:jc w:val="center"/>
        <w:rPr>
          <w:rFonts w:ascii="Arial" w:hAnsi="Arial" w:cs="Arial"/>
          <w:b/>
          <w:b/>
          <w:lang w:val="es-ES_tradnl"/>
        </w:rPr>
      </w:pPr>
      <w:r>
        <w:rPr>
          <w:rFonts w:cs="Arial" w:ascii="Arial" w:hAnsi="Arial"/>
          <w:b/>
          <w:lang w:val="es-ES_tradnl"/>
        </w:rPr>
        <w:t>CONTENID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right" w:pos="9214" w:leader="dot"/>
        </w:tabs>
        <w:jc w:val="both"/>
        <w:rPr>
          <w:rFonts w:ascii="Arial" w:hAnsi="Arial" w:cs="Arial"/>
          <w:sz w:val="22"/>
          <w:lang w:val="es-ES_tradnl"/>
        </w:rPr>
      </w:pPr>
      <w:r>
        <w:rPr>
          <w:rFonts w:cs="Arial" w:ascii="Arial" w:hAnsi="Arial"/>
          <w:sz w:val="22"/>
          <w:lang w:val="es-ES_tradnl"/>
        </w:rPr>
        <w:t>CAPITULO I</w:t>
        <w:tab/>
        <w:t>1</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NORMAS FUNDAMENTALES</w:t>
        <w:tab/>
        <w:t>1</w:t>
      </w:r>
    </w:p>
    <w:p>
      <w:pPr>
        <w:pStyle w:val="Normal"/>
        <w:tabs>
          <w:tab w:val="clear" w:pos="720"/>
          <w:tab w:val="right" w:pos="9214" w:leader="dot"/>
        </w:tabs>
        <w:jc w:val="both"/>
        <w:rPr>
          <w:rFonts w:ascii="Arial" w:hAnsi="Arial" w:cs="Arial"/>
          <w:sz w:val="22"/>
          <w:lang w:val="es-ES_tradnl"/>
        </w:rPr>
      </w:pPr>
      <w:r>
        <w:rPr>
          <w:rFonts w:cs="Arial" w:ascii="Arial" w:hAnsi="Arial"/>
          <w:sz w:val="22"/>
          <w:lang w:val="es-ES_tradnl"/>
        </w:rPr>
        <w:t>CAPITULO II</w:t>
        <w:tab/>
        <w:t>3</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OBLIGACION TRIBUTARIA</w:t>
        <w:tab/>
        <w:t>3</w:t>
      </w:r>
    </w:p>
    <w:p>
      <w:pPr>
        <w:pStyle w:val="Normal"/>
        <w:tabs>
          <w:tab w:val="clear" w:pos="720"/>
          <w:tab w:val="right" w:pos="9214" w:leader="dot"/>
        </w:tabs>
        <w:jc w:val="both"/>
        <w:rPr>
          <w:rFonts w:ascii="Arial" w:hAnsi="Arial" w:cs="Arial"/>
          <w:sz w:val="22"/>
          <w:lang w:val="es-ES_tradnl"/>
        </w:rPr>
      </w:pPr>
      <w:r>
        <w:rPr>
          <w:rFonts w:cs="Arial" w:ascii="Arial" w:hAnsi="Arial"/>
          <w:sz w:val="22"/>
          <w:lang w:val="es-ES_tradnl"/>
        </w:rPr>
        <w:t>CAPITULO III</w:t>
        <w:tab/>
        <w:t>5</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EXENCIONES</w:t>
        <w:tab/>
        <w:t>5</w:t>
      </w:r>
    </w:p>
    <w:p>
      <w:pPr>
        <w:pStyle w:val="Normal"/>
        <w:tabs>
          <w:tab w:val="clear" w:pos="720"/>
          <w:tab w:val="right" w:pos="9214" w:leader="dot"/>
        </w:tabs>
        <w:jc w:val="both"/>
        <w:rPr>
          <w:rFonts w:ascii="Arial" w:hAnsi="Arial" w:cs="Arial"/>
          <w:sz w:val="22"/>
          <w:lang w:val="es-ES_tradnl"/>
        </w:rPr>
      </w:pPr>
      <w:r>
        <w:rPr>
          <w:rFonts w:cs="Arial" w:ascii="Arial" w:hAnsi="Arial"/>
          <w:sz w:val="22"/>
          <w:lang w:val="es-ES_tradnl"/>
        </w:rPr>
        <w:t>CAPITULO IV</w:t>
        <w:tab/>
        <w:t>7</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OPERACIONES ADUANERAS</w:t>
        <w:tab/>
        <w:t>7</w:t>
      </w:r>
    </w:p>
    <w:p>
      <w:pPr>
        <w:pStyle w:val="Normal"/>
        <w:tabs>
          <w:tab w:val="clear" w:pos="720"/>
          <w:tab w:val="right" w:pos="9214" w:leader="dot"/>
        </w:tabs>
        <w:jc w:val="both"/>
        <w:rPr>
          <w:rFonts w:ascii="Arial" w:hAnsi="Arial" w:cs="Arial"/>
          <w:sz w:val="22"/>
          <w:lang w:val="es-ES_tradnl"/>
        </w:rPr>
      </w:pPr>
      <w:r>
        <w:rPr>
          <w:rFonts w:cs="Arial" w:ascii="Arial" w:hAnsi="Arial"/>
          <w:sz w:val="22"/>
          <w:lang w:val="es-ES_tradnl"/>
        </w:rPr>
        <w:t>CAPITULO V</w:t>
        <w:tab/>
        <w:t>13</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DECLARACION ADUANERA</w:t>
        <w:tab/>
        <w:t>13</w:t>
      </w:r>
    </w:p>
    <w:p>
      <w:pPr>
        <w:pStyle w:val="Normal"/>
        <w:tabs>
          <w:tab w:val="clear" w:pos="720"/>
          <w:tab w:val="right" w:pos="9214" w:leader="dot"/>
        </w:tabs>
        <w:jc w:val="both"/>
        <w:rPr/>
      </w:pPr>
      <w:r>
        <w:rPr>
          <w:rFonts w:cs="Arial" w:ascii="Arial" w:hAnsi="Arial"/>
          <w:sz w:val="22"/>
          <w:lang w:val="es-ES_tradnl"/>
        </w:rPr>
        <w:t>CAPITULO VI</w:t>
        <w:tab/>
        <w:t>18</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REGIMENES ADUANEROS</w:t>
        <w:tab/>
        <w:t>28</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I. REGIMENES COMUNES</w:t>
        <w:tab/>
        <w:t>18</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II. REGIMENES ESPECIALES</w:t>
        <w:tab/>
        <w:t>18</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IMPORTACION TEMPORAL CON REEXPORTACION EN EL MISMO ESTADO</w:t>
        <w:tab/>
        <w:t>19</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IMPORTACION TEMPORAL PARA PERFECCIONAMIENTO ACTIVO</w:t>
        <w:tab/>
        <w:t>21</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DEPOSITOS ADUANEROS</w:t>
        <w:tab/>
        <w:t>22</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ALMACENES LIBRES ESPECIALES</w:t>
        <w:tab/>
        <w:t>25</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EXPORTACION TEMPORAL CON REIMPORTACION EN EL</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ISMO ESTADO</w:t>
        <w:tab/>
        <w:t>26</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EXPORTACION TEMPORAL PARA PERFECCIONAMIENTO PASIVO</w:t>
        <w:tab/>
        <w:t>27</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DEVOLUCION CONDICIONADA DE TRIBUTOS</w:t>
        <w:tab/>
        <w:t>28</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REPOSICION CON FRANQUICIA ARANCELARIA</w:t>
        <w:tab/>
        <w:t>30</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ZONA FRANCA</w:t>
        <w:tab/>
        <w:t>30</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REGIMEN DE MAQUILA</w:t>
        <w:tab/>
        <w:t>31</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FERIAS INTERNACIONALES</w:t>
        <w:tab/>
        <w:t>31</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III. REGIMENES PARTICULARES O DE EXCEPCION</w:t>
        <w:tab/>
        <w:t>32</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TRAFICO POSTAL INTERNACIONAL Y CORREO RAPIDO</w:t>
        <w:tab/>
        <w:t>32</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TRAFICO FRONTERIZO</w:t>
        <w:tab/>
        <w:t>33</w:t>
      </w:r>
    </w:p>
    <w:p>
      <w:pPr>
        <w:pStyle w:val="Normal"/>
        <w:tabs>
          <w:tab w:val="clear" w:pos="720"/>
          <w:tab w:val="left" w:pos="426" w:leader="none"/>
          <w:tab w:val="left" w:pos="709" w:leader="none"/>
          <w:tab w:val="right" w:pos="9214" w:leader="dot"/>
        </w:tabs>
        <w:ind w:left="720" w:hanging="0"/>
        <w:jc w:val="both"/>
        <w:rPr>
          <w:rFonts w:ascii="Arial" w:hAnsi="Arial" w:cs="Arial"/>
          <w:sz w:val="22"/>
          <w:lang w:val="es-ES_tradnl"/>
        </w:rPr>
      </w:pPr>
      <w:r>
        <w:rPr>
          <w:rFonts w:cs="Arial" w:ascii="Arial" w:hAnsi="Arial"/>
          <w:sz w:val="22"/>
          <w:lang w:val="es-ES_tradnl"/>
        </w:rPr>
        <w:t>ZONA DE LIBRE COMERCIO</w:t>
        <w:tab/>
        <w:t>33</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IV. CAMBIO DE REGIMEN</w:t>
        <w:tab/>
        <w:t>34</w:t>
      </w:r>
    </w:p>
    <w:p>
      <w:pPr>
        <w:pStyle w:val="Normal"/>
        <w:tabs>
          <w:tab w:val="clear" w:pos="720"/>
          <w:tab w:val="right" w:pos="9214" w:leader="dot"/>
        </w:tabs>
        <w:jc w:val="both"/>
        <w:rPr>
          <w:rFonts w:ascii="Arial" w:hAnsi="Arial" w:cs="Arial"/>
          <w:sz w:val="22"/>
          <w:lang w:val="es-ES_tradnl"/>
        </w:rPr>
      </w:pPr>
      <w:r>
        <w:rPr>
          <w:rFonts w:cs="Arial" w:ascii="Arial" w:hAnsi="Arial"/>
          <w:sz w:val="22"/>
          <w:lang w:val="es-ES_tradnl"/>
        </w:rPr>
        <w:t>CAPITULO VII</w:t>
        <w:tab/>
        <w:t>34</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GARANTIAS ADUANERAS</w:t>
        <w:tab/>
        <w:t>34</w:t>
      </w:r>
    </w:p>
    <w:p>
      <w:pPr>
        <w:pStyle w:val="Normal"/>
        <w:tabs>
          <w:tab w:val="clear" w:pos="720"/>
          <w:tab w:val="right" w:pos="9214" w:leader="dot"/>
        </w:tabs>
        <w:jc w:val="both"/>
        <w:rPr>
          <w:rFonts w:ascii="Arial" w:hAnsi="Arial" w:cs="Arial"/>
          <w:sz w:val="22"/>
          <w:lang w:val="es-ES_tradnl"/>
        </w:rPr>
      </w:pPr>
      <w:r>
        <w:rPr>
          <w:rFonts w:cs="Arial" w:ascii="Arial" w:hAnsi="Arial"/>
          <w:sz w:val="22"/>
          <w:lang w:val="es-ES_tradnl"/>
        </w:rPr>
        <w:t>TITULO II</w:t>
        <w:tab/>
        <w:t>36</w:t>
      </w:r>
    </w:p>
    <w:p>
      <w:pPr>
        <w:pStyle w:val="Normal"/>
        <w:tabs>
          <w:tab w:val="clear" w:pos="720"/>
          <w:tab w:val="right" w:pos="9214" w:leader="dot"/>
        </w:tabs>
        <w:jc w:val="both"/>
        <w:rPr>
          <w:rFonts w:ascii="Arial" w:hAnsi="Arial" w:cs="Arial"/>
          <w:sz w:val="22"/>
          <w:lang w:val="es-ES_tradnl"/>
        </w:rPr>
      </w:pPr>
      <w:r>
        <w:rPr>
          <w:rFonts w:cs="Arial" w:ascii="Arial" w:hAnsi="Arial"/>
          <w:sz w:val="22"/>
          <w:lang w:val="es-ES_tradnl"/>
        </w:rPr>
        <w:t>CAPITULO I</w:t>
        <w:tab/>
        <w:t>36</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DEL REMATE, VENTA DIRECTA Y ADJUDICACION GRATUITA</w:t>
        <w:tab/>
        <w:t>36</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I. DEL REMATE</w:t>
        <w:tab/>
        <w:t>36</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II. VENTA DIRECTA</w:t>
        <w:tab/>
        <w:t>37</w:t>
      </w:r>
    </w:p>
    <w:p>
      <w:pPr>
        <w:pStyle w:val="Normal"/>
        <w:tabs>
          <w:tab w:val="clear" w:pos="720"/>
          <w:tab w:val="right" w:pos="9214" w:leader="dot"/>
        </w:tabs>
        <w:jc w:val="both"/>
        <w:rPr>
          <w:rFonts w:ascii="Arial" w:hAnsi="Arial" w:cs="Arial"/>
          <w:sz w:val="22"/>
          <w:lang w:val="es-ES_tradnl"/>
        </w:rPr>
      </w:pPr>
      <w:r>
        <w:rPr>
          <w:rFonts w:cs="Arial" w:ascii="Arial" w:hAnsi="Arial"/>
          <w:sz w:val="22"/>
          <w:lang w:val="es-ES_tradnl"/>
        </w:rPr>
        <w:t>CAPITULO II</w:t>
        <w:tab/>
        <w:t>38</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DEL AGENTE DE ADUANA</w:t>
        <w:tab/>
        <w:t>38</w:t>
      </w:r>
    </w:p>
    <w:p>
      <w:pPr>
        <w:pStyle w:val="Normal"/>
        <w:tabs>
          <w:tab w:val="clear" w:pos="720"/>
          <w:tab w:val="right" w:pos="9214" w:leader="dot"/>
        </w:tabs>
        <w:jc w:val="both"/>
        <w:rPr>
          <w:rFonts w:ascii="Arial" w:hAnsi="Arial" w:cs="Arial"/>
          <w:sz w:val="22"/>
          <w:lang w:val="es-ES_tradnl"/>
        </w:rPr>
      </w:pPr>
      <w:r>
        <w:rPr>
          <w:rFonts w:cs="Arial" w:ascii="Arial" w:hAnsi="Arial"/>
          <w:sz w:val="22"/>
          <w:lang w:val="es-ES_tradnl"/>
        </w:rPr>
        <w:t>TITULO III</w:t>
        <w:tab/>
        <w:t>41</w:t>
      </w:r>
    </w:p>
    <w:p>
      <w:pPr>
        <w:pStyle w:val="Normal"/>
        <w:tabs>
          <w:tab w:val="clear" w:pos="720"/>
          <w:tab w:val="right" w:pos="9214" w:leader="dot"/>
        </w:tabs>
        <w:jc w:val="both"/>
        <w:rPr>
          <w:rFonts w:ascii="Arial" w:hAnsi="Arial" w:cs="Arial"/>
          <w:sz w:val="22"/>
          <w:lang w:val="es-ES_tradnl"/>
        </w:rPr>
      </w:pPr>
      <w:r>
        <w:rPr>
          <w:rFonts w:cs="Arial" w:ascii="Arial" w:hAnsi="Arial"/>
          <w:sz w:val="22"/>
          <w:lang w:val="es-ES_tradnl"/>
        </w:rPr>
        <w:t>CAPITULO I</w:t>
        <w:tab/>
        <w:t>41</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DE LOS ORGANOS DE ADMINISTRACION DE LA CORPORACION</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ADUANERA ECUATORIANA</w:t>
        <w:tab/>
        <w:t>41</w:t>
      </w:r>
    </w:p>
    <w:p>
      <w:pPr>
        <w:pStyle w:val="Normal"/>
        <w:tabs>
          <w:tab w:val="clear" w:pos="720"/>
          <w:tab w:val="right" w:pos="9214" w:leader="dot"/>
        </w:tabs>
        <w:jc w:val="both"/>
        <w:rPr>
          <w:rFonts w:ascii="Arial" w:hAnsi="Arial" w:cs="Arial"/>
          <w:sz w:val="22"/>
          <w:lang w:val="es-ES_tradnl"/>
        </w:rPr>
      </w:pPr>
      <w:r>
        <w:rPr>
          <w:rFonts w:cs="Arial" w:ascii="Arial" w:hAnsi="Arial"/>
          <w:sz w:val="22"/>
          <w:lang w:val="es-ES_tradnl"/>
        </w:rPr>
        <w:t>CAPITULO II</w:t>
        <w:tab/>
        <w:t>43</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DISPOSICIONES FINALES</w:t>
        <w:tab/>
        <w:t>43</w:t>
      </w:r>
    </w:p>
    <w:p>
      <w:pPr>
        <w:pStyle w:val="Normal"/>
        <w:tabs>
          <w:tab w:val="clear" w:pos="720"/>
          <w:tab w:val="left" w:pos="426" w:leader="none"/>
          <w:tab w:val="left" w:pos="851" w:leader="none"/>
          <w:tab w:val="right" w:pos="9214" w:leader="dot"/>
        </w:tabs>
        <w:ind w:left="426" w:hanging="0"/>
        <w:jc w:val="both"/>
        <w:rPr>
          <w:rFonts w:ascii="Arial" w:hAnsi="Arial" w:cs="Arial"/>
          <w:sz w:val="22"/>
          <w:lang w:val="es-ES_tradnl"/>
        </w:rPr>
      </w:pPr>
      <w:r>
        <w:rPr>
          <w:rFonts w:cs="Arial" w:ascii="Arial" w:hAnsi="Arial"/>
          <w:sz w:val="22"/>
          <w:lang w:val="es-ES_tradnl"/>
        </w:rPr>
        <w:t>DISPOSICIONES TRANSITORIAS</w:t>
        <w:tab/>
        <w:t>43</w:t>
      </w:r>
    </w:p>
    <w:p>
      <w:pPr>
        <w:pStyle w:val="Normal"/>
        <w:jc w:val="both"/>
        <w:rPr>
          <w:rFonts w:ascii="Arial" w:hAnsi="Arial" w:cs="Arial"/>
          <w:sz w:val="22"/>
          <w:lang w:val="es-ES_tradnl"/>
        </w:rPr>
      </w:pPr>
      <w:r>
        <w:rPr>
          <w:rFonts w:cs="Arial" w:ascii="Arial" w:hAnsi="Arial"/>
          <w:sz w:val="22"/>
          <w:lang w:val="es-ES_tradnl"/>
        </w:rPr>
      </w:r>
    </w:p>
    <w:p>
      <w:pPr>
        <w:sectPr>
          <w:headerReference w:type="default" r:id="rId7"/>
          <w:headerReference w:type="first" r:id="rId8"/>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CRETO EJECUTIVO No. 726</w:t>
      </w:r>
    </w:p>
    <w:p>
      <w:pPr>
        <w:pStyle w:val="Normal"/>
        <w:jc w:val="center"/>
        <w:rPr>
          <w:rFonts w:ascii="Arial" w:hAnsi="Arial" w:cs="Arial"/>
          <w:b/>
          <w:b/>
          <w:lang w:val="es-ES_tradnl"/>
        </w:rPr>
      </w:pPr>
      <w:r>
        <w:rPr>
          <w:rFonts w:cs="Arial" w:ascii="Arial" w:hAnsi="Arial"/>
          <w:b/>
          <w:lang w:val="es-ES_tradnl"/>
        </w:rPr>
        <w:t>REGISTRO OFICIAL Nº 158, DE 7 DE SEPTIEMBRE DEL 2000</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center"/>
        <w:rPr>
          <w:rFonts w:ascii="Arial" w:hAnsi="Arial" w:cs="Arial"/>
          <w:b/>
          <w:b/>
          <w:lang w:val="es-ES_tradnl"/>
        </w:rPr>
      </w:pPr>
      <w:r>
        <w:rPr>
          <w:rFonts w:cs="Arial" w:ascii="Arial" w:hAnsi="Arial"/>
          <w:b/>
          <w:lang w:val="es-ES_tradnl"/>
        </w:rPr>
        <w:t>PEDRO PINTO RUBIAN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VICEPRESIDENTE CONSTITUCIONAL DE LA REPUBLIC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IDERANDO:</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TextBody"/>
        <w:rPr>
          <w:rFonts w:ascii="Arial" w:hAnsi="Arial" w:cs="Arial"/>
          <w:spacing w:val="0"/>
        </w:rPr>
      </w:pPr>
      <w:r>
        <w:rPr>
          <w:rFonts w:cs="Arial" w:ascii="Arial" w:hAnsi="Arial"/>
          <w:spacing w:val="0"/>
        </w:rPr>
        <w:tab/>
        <w:t>Que en el Registro Oficial 359 del 13 de julio de 1998, se publicó la Ley Orgánica de Aduanas; que la misma ha sido reformada en dos oportunidades, mediante la Ley 24 publicada en el Suplemento del Registro Oficial 181 del 30 de abril de 1999 y mediante la Ley 4, publicada en el Suplemento del Registro Oficial 34 del 13 de marzo del 2000;</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Que es necesario expedir el reglamento general de aplicación a la misma;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n uso de las atribuciones que le confiere el artículo 171 numeral 5 de la Constitución Política de la República, la Disposición Transitoria Décimo Primera de la Ley Orgánica de Aduanas y el Decreto Ejecutivo No. 725 del 30 de agosto del 2000.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DECRETA:</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Textoindependiente2"/>
        <w:rPr>
          <w:rFonts w:ascii="Arial" w:hAnsi="Arial" w:cs="Arial"/>
          <w:spacing w:val="0"/>
        </w:rPr>
      </w:pPr>
      <w:r>
        <w:rPr>
          <w:rFonts w:cs="Arial" w:ascii="Arial" w:hAnsi="Arial"/>
          <w:spacing w:val="0"/>
        </w:rPr>
        <w:tab/>
        <w:t>Expedir el siguiente: REGLAMENTO GENERAL A LA LEY ORGANICA DE ADUANAS.</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CAPITULO 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Normas Fundamentales</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pPr>
      <w:r>
        <w:rPr>
          <w:rFonts w:cs="Arial" w:ascii="Arial" w:hAnsi="Arial"/>
          <w:lang w:val="es-ES_tradnl"/>
        </w:rPr>
        <w:tab/>
      </w:r>
      <w:r>
        <w:rPr>
          <w:rFonts w:cs="Arial" w:ascii="Arial" w:hAnsi="Arial"/>
          <w:b/>
          <w:lang w:val="es-ES_tradnl"/>
        </w:rPr>
        <w:t>Art. 1.</w:t>
        <w:noBreakHyphen/>
      </w:r>
      <w:r>
        <w:rPr>
          <w:rFonts w:cs="Arial" w:ascii="Arial" w:hAnsi="Arial"/>
          <w:lang w:val="es-ES_tradnl"/>
        </w:rPr>
        <w:t xml:space="preserve"> </w:t>
      </w:r>
      <w:r>
        <w:rPr>
          <w:rFonts w:cs="Arial" w:ascii="Arial" w:hAnsi="Arial"/>
          <w:b/>
          <w:lang w:val="es-ES_tradnl"/>
        </w:rPr>
        <w:t>Ambito de Aplicación.</w:t>
        <w:noBreakHyphen/>
      </w:r>
      <w:r>
        <w:rPr>
          <w:rFonts w:cs="Arial" w:ascii="Arial" w:hAnsi="Arial"/>
          <w:lang w:val="es-ES_tradnl"/>
        </w:rPr>
        <w:t xml:space="preserve"> Las normas del presente reglamento y las emanadas de la Corporación Aduanera Ecuatoriana se aplicarán en el territorio nacion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pPr>
      <w:r>
        <w:rPr>
          <w:rFonts w:cs="Arial" w:ascii="Arial" w:hAnsi="Arial"/>
          <w:lang w:val="es-ES_tradnl"/>
        </w:rPr>
        <w:tab/>
      </w:r>
      <w:r>
        <w:rPr>
          <w:rFonts w:cs="Arial" w:ascii="Arial" w:hAnsi="Arial"/>
          <w:b/>
          <w:lang w:val="es-ES_tradnl"/>
        </w:rPr>
        <w:t>Art. 2.</w:t>
        <w:noBreakHyphen/>
        <w:t xml:space="preserve"> Definiciones.</w:t>
        <w:noBreakHyphen/>
      </w:r>
      <w:r>
        <w:rPr>
          <w:rFonts w:cs="Arial" w:ascii="Arial" w:hAnsi="Arial"/>
          <w:lang w:val="es-ES_tradnl"/>
        </w:rPr>
        <w:t xml:space="preserve"> Para efecto de la aplicación de la ley y este reglamento se definen los siguientes concep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pPr>
      <w:r>
        <w:rPr>
          <w:rFonts w:cs="Arial" w:ascii="Arial" w:hAnsi="Arial"/>
          <w:b/>
          <w:lang w:val="es-ES_tradnl"/>
        </w:rPr>
        <w:t>Mercancía nacional</w:t>
      </w:r>
      <w:r>
        <w:rPr>
          <w:rFonts w:cs="Arial" w:ascii="Arial" w:hAnsi="Arial"/>
          <w:lang w:val="es-ES_tradnl"/>
        </w:rPr>
        <w:t>: Es la producida o manufacturada en Ecuador;</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Mercancía extranjera: Es la producida o manufacturada en el exterior:</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Mercancía nacionalizada: Es aquella producida o confeccionada en el extranjero cuya importación a consumo se ha perfeccionado legalm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Propietario de la mercancía: Es la persona natural o jurídica que acredite su condición de tal, mediante la presentación del original de la factura comercial y el conocimiento de embarque marítimo, la carta de porte o la guía aérea en su caso. La renuncia a la propiedad de la mercancía en favor del Estado corresponde exclusivamente a su propietario y no lo exime de las responsabilidades para con terceros derivados de la importación y almacenamien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Compensación: Es una forma o modo de extinción de la obligación tributaria, que permite al sujeto pasivo cubrir total o parcialmente, previo el trámite de ley respectivo, sus deudas tributarias con créditos que tuvieren por pago indebido de obligaciones aduaner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Prescripción: Es un modo de extinción de la obligación tributaria por el paso del plazo previsto en el Código Tributario o en la ley para que el sujeto activo ejerza la acción de cobr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Destrucción total: Es la aniquilación física o desaparición de la mercancía, que la inutilice totalmente de acuerdo con su naturaleza o función, producida durante el almacenamiento tempor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Mercancías rezagadas: Son aquellas mercancías que se encuentran abandonas en zona primaria y que no tienen identificación del propietario o consignatar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Mercancías náufragas: Se consideran como mercancías náufragas a las mercancías extranjeras, incluyendo restos de medios de transporte marítimos, aéreos o terrestres, sus aparejos, vituallas y carga que por siniestro de los mismos han sido rescatadas dentro del territorio ecuatoriano, cuando no ha sido posible identificar al propietario o consignatar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Viajero: Es toda persona nacional o extranjera que ingresa temporalmente al Ecuador donde no tiene su residencia habitual (no residente); como la que vuelve o regresa al país donde tiene su residencia habitual, después de haber estado temporalmente en el extranjero (residente de regreso al Ecuador). Son también viajeros todas las personas que salen del paí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 xml:space="preserve">Efectos personales de viajeros: Es el equipaje que acompaña al viajero y que comprende los artículos nuevos o usados de los que pueda tener necesidad el viajero para su uso personal durante el viaje y/o para su familia, tales como: prendas de vestir y artículos de tocador, de adorno y similares y una unidad de artículos portátiles tales como: cámara fotográfica, filmadora, aparato de video, máquina de escribir, computadora personal, radio, radio </w:t>
        <w:noBreakHyphen/>
        <w:t xml:space="preserve"> cassette, tocadiscos e implementos de minusválidos. Se excluye toda mercancía que tenga carácter o fines comercial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Menaje de casa: Es el conjunto de mercancías nuevas o usadas, de uso doméstico, de propiedad del viajero o de la unidad familiar viajera, que se importe con motivo de cambio de domicilio permanente, siempre que por su cantidad no se considere destinada al comerc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Equipo de trabajo: Es el conjunto de utensilios, instrumentos y equipos, siempre que sean portátiles, para la realización de una determinada actividad, profesión, arte u oficio del viajero que ingresa para fijar su residencia en el paí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Envíos de socorro: Son todas las mercancías de primera necesidad declaradas a consumo y enviadas a entidades del sector público u organizaciones privadas de beneficencia o de socorro, reconocidas como tales, con motivo de catástrofes naturales o siniestros análogos, para ser utilizadas en la emergencia o entregadas a los damnificados de tales hechos a título gratui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Muestras sin valor comercial: Son las mercancías declaradas, preparadas exclusivamente para fines de promoción comercial exposición o consumo, en razón de su naturaleza, cantidad, presentación y valor;</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Consolidación de carga: Es el acto de agrupar mercancías correspondientes a varios embarcadores individuales para ser transportadas hacia o desde el Ecuador, para uno o más destinatarios, mediante contrato con un consolidador o agente de carga debidamente autorizado por la CA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Agente de Carga Internacional: Es la persona jurídica autorizada como tal por la CAE, que puede realizar y recibir embarques, consolidar y desconsolidar mercancías, actuar como operador de transporte multimodal, sujetándose a reglamentos y acuerdos específicos, emitir documentos propios de su actividad, tales como conocimientos de embarque, guías aéreas, cartas de porte, manifiestos y demá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Agente Naviero: Es la persona jurídica autorizada como tal que actúa dentro del territorio aduanero en representación de armadores o transportistas que operan en el país y en tal virtud son responsables ante la CAE por las gestiones operativas que le son propi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Carga a granel: Es aquella mercancía sólida, líquida o gaseosa que por su cantidad, o estado es transportada sin embalaje de ninguna clase, en medios de transporte especialmente diseñados para el efecto;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Transbordo: Es la operación aduanera de transferencia total o parcial de mercancías manifestadas provenientes del extranjero y con destino a él, de un medio de transporte a otro, dentro de la zona primaria y bajo control del Distrito respectiv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CAPITULO I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OBLIGACION TRIBUTARIA</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3.</w:t>
        <w:noBreakHyphen/>
        <w:t xml:space="preserve"> Determinación y liquidación de la obligación.</w:t>
        <w:noBreakHyphen/>
        <w:t xml:space="preserve"> La determinación de la obligación tributaria aduanera se realizará mediante declaración y autoliquidación hecha por el sujeto pasiv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os recargos, intereses y multas se aplicarán y liquidarán con sujeción a lo establecido en la Ley Orgánica de Aduanas y supletoriamente en el Código Tributari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4.</w:t>
        <w:noBreakHyphen/>
        <w:t xml:space="preserve"> Pago.</w:t>
        <w:noBreakHyphen/>
        <w:t xml:space="preserve"> Los pagos efectuados fuera de los plazos establecidos en la ley generarán los intereses a favor del Estad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5.</w:t>
        <w:noBreakHyphen/>
        <w:t xml:space="preserve"> Notas de Crédito.</w:t>
        <w:noBreakHyphen/>
        <w:t xml:space="preserve"> Los gerentes distritales, de oficio o a petición de parte, emitirán las notas de crédito que resultaren como consecuencia de créditos a favor del sujeto pasivo de acuerdo a lo prescrito en la ley y los procedimientos establecidos por la CAE, incluyendo los intereses que estos generaren. La CAE sólo podrá emitir notas de crédito por derechos arancelarios y otros de carácter estrictamente aduanero y no por el impuesto al valor agregado (IVA) o el impuesto a los consumos especiales (ICE), sin embargo de lo cual proporcionará a la autoridad competente la información que ésta requiera para emitir las notas de crédito correspond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s notas de crédito deberán emitirse en formas de seguridad, y sus valores deberán constar en la contabilidad de la CA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6.</w:t>
        <w:noBreakHyphen/>
        <w:t xml:space="preserve"> Títulos de Crédito.</w:t>
        <w:noBreakHyphen/>
        <w:t xml:space="preserve"> Los gerentes distritales emitirán los títulos de crédito a favor del Estado de acuerdo a lo prescrito en la ley y procedimientos establecidos por la CAE. Los títulos de crédito, deberán emitirse en formas de seguridad, y sus valores deberán constar en la contabilidad de la CA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7.</w:t>
        <w:noBreakHyphen/>
        <w:t xml:space="preserve"> Pago.</w:t>
        <w:noBreakHyphen/>
        <w:t xml:space="preserve"> El sujeto pasivo de la obligación tributaria deberá cancelarlas en las instituciones del sistema financiero autorizadas por el Directorio de la CAE por medio de débitos a la cuenta corriente del propio sujeto pasivo, de dinero en efectivo, cheque certificado, notas de crédito o transferencias bancari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8.</w:t>
        <w:noBreakHyphen/>
        <w:t xml:space="preserve"> Compensación.</w:t>
        <w:noBreakHyphen/>
        <w:t xml:space="preserve"> El sujeto pasivo podrá compensar los créditos que tuviere a su favor cuando la CAE acepte la existencia de dichos créditos, y la realización de la compensación en los términos previstos en el Código Tributari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9.</w:t>
        <w:noBreakHyphen/>
        <w:t xml:space="preserve"> Prescripción.</w:t>
        <w:noBreakHyphen/>
        <w:t xml:space="preserve"> La prescripción de la acción de cobro de los créditos tributarios aduaneros, sus intereses y multas se interrumpirá por el reconocimiento, expreso o tácito, de la obligación por parte del deudor, o por la citación del auto de pago dentro del proceso de ejecu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a prescripción de la acción para la devolución de los pagos indebidos se interrumpirá por la presentación del reclamo o de la demanda, en su cas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 prescripción se interrumpirá en general por cualquier acción realizada tanto por la Aduana como por el contribuyent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0.</w:t>
        <w:noBreakHyphen/>
        <w:t xml:space="preserve"> Abandono Expreso.</w:t>
        <w:noBreakHyphen/>
        <w:t xml:space="preserve"> El sujeto pasivo puede solicitar el abandono expreso de la mercancía mediante solicitud irrevocable dirigida ante el Gerente del Distrito donde se encuentra la mercancía dentro de los 15 días siguientes a su arribo, siempre y cuando no se haya presentado la declaración aduanera y no se presuma el cometimiento de un delito aduanero. Se perfecciona por la aceptación del Gerente Distrital. Tendrá el carácter de acto administrativo ejecutoriado y no podrá ser objeto de los recursos administrativo y contencioso. Cuando el valor de las mercaderías abandonadas resulte diferente, por exceso o faltante, del monto pecuniario de la obligación tributaria cancelada, la CAE deberá tomar las acciones tendientes al cobro de los valores faltantes, o en su defecto emitir la nota de crédito correspondient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1.</w:t>
        <w:noBreakHyphen/>
        <w:t xml:space="preserve"> Pérdida o destrucción.</w:t>
        <w:noBreakHyphen/>
        <w:t xml:space="preserve"> A solicitud del sujeto pasivo, el Gerente Distrital mediante providencia declarará la destrucción total previo peritaje ordenado por dicha autoridad. Ello no exime de la responsabilidad pagar al concesionario de la bodega por los servicios prestado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Body"/>
        <w:spacing w:before="240" w:after="0"/>
        <w:rPr>
          <w:rFonts w:ascii="Arial" w:hAnsi="Arial" w:cs="Arial"/>
          <w:spacing w:val="0"/>
        </w:rPr>
      </w:pPr>
      <w:r>
        <w:rPr>
          <w:rFonts w:cs="Arial" w:ascii="Arial" w:hAnsi="Arial"/>
          <w:spacing w:val="0"/>
        </w:rPr>
        <w:tab/>
        <w:t>Art. 12.</w:t>
        <w:noBreakHyphen/>
        <w:t xml:space="preserve"> Decomiso Administrativo.</w:t>
        <w:noBreakHyphen/>
        <w:t xml:space="preserve"> En los casos previstos en los literales a), b) y c) del Art. 26 de la LOA, y una vez puestas las mercancías a disposición del Gerente Distrital, éste publicará el listado de las mismas. Si realizada la publicación no se presenta el propietario de las mercancías dentro del plazo de 15 días, el Gerente Distrital mediante resolución declarará el decomiso administrativo de ellas, en virtud del cual las mercancías pasan a propiedad del Estado.</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Si dentro del plazo de 15 días de la publicación, se presenta el propietario de las mercancías, éstas le serán restituidas previo el pago de los tributos aduaneros así como los gastos y multas a que hubiere lugar, excepto en el caso de las de prohibida importación. </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CAPITULO II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EXENCIONES</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3.</w:t>
        <w:noBreakHyphen/>
        <w:t xml:space="preserve"> Las mercancías exentas del pago de los tributos establecidos en la ley, se despacharán a consumo, a través de la Declaración Aduanera Simplificad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4.</w:t>
        <w:noBreakHyphen/>
        <w:t xml:space="preserve"> Efectos Personales de Viajero.</w:t>
        <w:noBreakHyphen/>
        <w:t xml:space="preserve"> El equipaje que lleve el viajero se sujetará al control aduanero, mediante la declaración escrita de los bienes que no constituyen efectos personales de viaje. En el evento de encontrarse mercancías que debiendo haber sido declaradas no lo hubieren sido, serán sujetas de aprehensión y se atendrá a lo dispuesto en el Título II de la LOA, De las Infracciones Aduaner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5.</w:t>
        <w:noBreakHyphen/>
        <w:t xml:space="preserve"> Menaje de casa y equipo de trabajo.</w:t>
        <w:noBreakHyphen/>
        <w:t xml:space="preserve"> Para el ingreso de menaje de casa y equipo de trabajo, se considerará como una sola persona al grupo familiar (cónyuges e hijos) aunque los cónyuges estén bajo el régimen de separación de bienes. Los hijos mayores de edad deberán comprobar ante la Aduana mediante documentos visados por el Cónsul del Ecuador en el exterior del lugar donde provienen, que ejercen un trabajo remunerado independiente para hacer uso de una exoneración separad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e establecerse mediante el aforo físico diferencias entre la naturaleza y cantidad de mercaderías declaradas en la declaración visada por un Cónsul realizada por el contribuyente, se considerarán dichas diferencias como una falsa declaración y por tanto una presunción de delito aduanero de acuerdo al artículo 83 de la Ley Orgánica de Aduan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Para acogerse al beneficio de exención por el menaje de casa y equipos de trabajo, se deberán cumplir, en su caso los requisito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oindependiente2"/>
        <w:rPr>
          <w:rFonts w:ascii="Arial" w:hAnsi="Arial" w:cs="Arial"/>
          <w:spacing w:val="0"/>
        </w:rPr>
      </w:pPr>
      <w:r>
        <w:rPr>
          <w:rFonts w:cs="Arial" w:ascii="Arial" w:hAnsi="Arial"/>
          <w:spacing w:val="0"/>
        </w:rPr>
        <w:tab/>
        <w:t>PARA EXTRANJEROS:</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Contar con la visa de inmigra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Visa de no inmigrante, cuando la permanencia en el país sea mayor de un año, para lo cual presentarán el contrato o convenio de trabajo respectivo;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Se podrá tramitar el ingreso del menaje de casa y equipo de trabajo, previa la obtención de la visa, para lo cual, el interesado deberá presentar una fianza reembolsable de US 2.000 (DOS MIL DOLARES AMERICANOS), por noventa días máximo. De no justificarse el ingreso no se devolverá la fianz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oindependiente2"/>
        <w:rPr>
          <w:rFonts w:ascii="Arial" w:hAnsi="Arial" w:cs="Arial"/>
          <w:spacing w:val="0"/>
        </w:rPr>
      </w:pPr>
      <w:r>
        <w:rPr>
          <w:rFonts w:cs="Arial" w:ascii="Arial" w:hAnsi="Arial"/>
          <w:spacing w:val="0"/>
        </w:rPr>
        <w:tab/>
        <w:t>PARA NACIONALES:</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Haber permanecido en el exterior por un lapso no inferior a un año con interrupciones cuya suma total no supere los treinta días por año;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Contar con visa de residente otorgada por el país del cual retorna al Ecuador.</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n estos casos deberá demostrarse la propiedad de los bienes mediante los documentos de compra, o con una declaración juramentada ante un Cónsul del Ecuador en el país de donde procede, en la que conste la lista pormenorizada del menaje de casa y equipos de trabaj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Para acogerse a la exención tributaria descrita en este artículo, las mercaderías deben arribar al país dentro de los 60 días posteriores al ingreso del solicita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Adicionalmente a los requisitos anteriores, para acogerse al beneficio de la exención de menaje de casa o equipo de trabajo por más de una vez, se deberá acreditar al menos una permanencia ininterrumpida en el país de 270 días contados desde la presentación de la declaración de aduanas que le permitió exonerarse la vez anterior.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6.</w:t>
        <w:noBreakHyphen/>
        <w:t xml:space="preserve"> Envíos de Socorro.</w:t>
        <w:noBreakHyphen/>
        <w:t xml:space="preserve"> Por envíos de socorro se entiende todas las mercaderías declaradas a consumo tales como: ambulancias, vehículos especiales, alimentos, medicinas, vestimenta, mantas, carpas, casas prefabricadas y otras mercancías de primera necesidad, enviadas a entidades del sector público u organizaciones privadas de beneficencia o de socorro reconocidas como tales, con motivo de catástrofes naturales o siniestros análogos, para ser utilizadas en la emergencia o entregadas a los damnificados de tales hechos, a título gratuito. Para el despacho de los envíos de socorro se requerirá de la certificación del Director Nacional de Defensa Civil, que determine que el consignatario es una organización privada de beneficencia o con finalidad social, reconocida por el Estado y registrada legalmente en el Ministerio del Ram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7.</w:t>
        <w:noBreakHyphen/>
        <w:t xml:space="preserve"> Importaciones del Sector Público y de la Sociedad de Lucha contra el Cáncer (SOLCA).</w:t>
        <w:noBreakHyphen/>
        <w:t xml:space="preserve"> Las importaciones que realice el Estado, las instituciones y organismos que consten en el Catastro de Entidades del Sector Público y la Sociedad de Lucha Contra el Cáncer (SOLCA) para beneficiarse de la exención del pago de tributos solamente requerirán, previo al embarque, de la resolución favorable del Gerente General o Subgerente Regional de la Corporación Aduanera Ecuatoriana, como único documento habilitante para gozar de la exención de los derechos arancelarios al momento de la declaración a consumo de la mercancí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8.</w:t>
        <w:noBreakHyphen/>
        <w:t xml:space="preserve"> Donaciones.</w:t>
        <w:noBreakHyphen/>
        <w:t xml:space="preserve"> Para obtener la autorización antes del embarque de las mercancías donadas, la entidad beneficiaria deberá presentar a la Gerencia Distrital el certificado de donación debidamente legalizado, de acuerdo con la legislación del país de domicilio del donante y autenticado por el Cónsul del Ecuador competente. En caso de no haber cumplido este requisito, el Gerente o Subgerente Regional de la CAE podrá autorizar su desaduanización en los casos debidamente justificad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Cuando se trate de una organización del sector privado sin fines de lucro, deberá acreditar su calidad de t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Body"/>
        <w:spacing w:before="240" w:after="0"/>
        <w:rPr>
          <w:rFonts w:ascii="Arial" w:hAnsi="Arial" w:cs="Arial"/>
          <w:spacing w:val="0"/>
        </w:rPr>
      </w:pPr>
      <w:r>
        <w:rPr>
          <w:rFonts w:cs="Arial" w:ascii="Arial" w:hAnsi="Arial"/>
          <w:spacing w:val="0"/>
        </w:rPr>
        <w:tab/>
        <w:t>Art. 19.</w:t>
        <w:noBreakHyphen/>
        <w:t xml:space="preserve"> Féretros o ánforas con cadáveres o restos humanos.</w:t>
        <w:noBreakHyphen/>
        <w:t xml:space="preserve"> Para el despacho de los féretros o ánforas que contengan cadáveres o restos humanos, el Distrito Aduanero de entrada o de salida, en su caso, procederá sobre la base de la presentación de los documentos de transporte, partida de defunción y certificado sanitario, otorgados por las autoridades competentes del lugar donde ocurrió el fallecimiento. </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20.</w:t>
        <w:noBreakHyphen/>
        <w:t xml:space="preserve"> Inmunidades y Privilegios Diplomáticos.</w:t>
        <w:noBreakHyphen/>
        <w:t xml:space="preserve"> Para el tratamiento de las mercancías importadas al amparo de este capítulo, se atendrá a lo dispuesto en los convenios internacionales suscritos por el Ecuador.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21.</w:t>
        <w:noBreakHyphen/>
        <w:t xml:space="preserve"> Mercancías para discapacitados.- Para gozar de la exención prevista en el apartado IX del Art. 27 de la Ley Orgánica de Aduanas el interesado deberá obtener del Gerente General o Subgerente Regional en su caso, la autorización de embarque de las mercancias, para lo cual presentarán los siguientes documen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Certificado de discapacidad emitido por el Consejo Nacional de Discapacitados, calificándolo como tal para la persona natural y en el caso de la persona jurídica estableciendo que la solicitante se encarga de la protección o cuidado de discapacitad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Certificado extendido por los facultativos especialistas, que indique la recomendación del aparato o implemento que supliría la deficiencia física;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Factura proforma de los equipos o apara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n ningún caso las mercaderías importadas al amparo de este beneficio podrán ser comercializad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22.</w:t>
        <w:noBreakHyphen/>
        <w:t xml:space="preserve"> Retorno de mercancías exportadas a consumo.</w:t>
        <w:noBreakHyphen/>
        <w:t xml:space="preserve"> Los gerentes distritales aceptarán sin el pago de tributos, el retorno total o parcial de mercancías exportadas a consumo, en los siguientes cas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Que retornen al país dentro de plazo de 120 días contados desde la fecha del conocimiento de embarque, guía aérea o carta de porte en su caso;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Las mercancías exportadas a consignación que no se hubieren comercializado dentro del plazo de 270 días contados a partir de la fecha del conocimiento de embarque, guía aérea o carta de porte en su cas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Previa solicitud de la persona natural o jurídica que realizó la exportación, el Gerente Distrital concederá la exención tributaria a las mercancías que retornen al país por las causas señaladas anteriormente siempre que hayan salido del país amparadas en la respectiva declaración a consum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Se verificará que las mercancías que se exportaron sean las mismas que retorna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23.</w:t>
        <w:noBreakHyphen/>
        <w:t xml:space="preserve"> Transferencia de dominio.</w:t>
        <w:noBreakHyphen/>
        <w:t xml:space="preserve"> Se autorizará mediante resolución del Gerente General. sin necesidad de presentar una nueva declaración para los casos previstos en la ley y siguiendo el procedimiento que para el efecto dicte la CAE. El Subgerente Regional también autorizará la transferencia de domini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CAPITULO IV</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OPERACIONES ADUANERAS</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24.</w:t>
        <w:noBreakHyphen/>
        <w:t xml:space="preserve"> Cruce de la frontera aduanera.</w:t>
        <w:noBreakHyphen/>
        <w:t xml:space="preserve"> Corresponde al Directorio de la Corporación Aduanera Ecuatoriana a solicitud del Gerente General, establecer mediante resolución que se publicará en el Registro Oficial, los lugares, vías y horas hábiles para el cruce de la frontera aduanera de personas, mercancías y medios de transpor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l Directorio declarará el cierre temporal o definitivo de los lugares y vias habilitados, a solicitud del Gerente Gener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25.</w:t>
        <w:noBreakHyphen/>
        <w:t xml:space="preserve"> Recepción del medio de transporte.</w:t>
        <w:noBreakHyphen/>
        <w:t xml:space="preserve"> Durante la recepción del medio de transporte y una vez que el transportista haya presentado los documentos requeridos el Gerente Distrital podrá disponer indistintamente uno o más de los procedimiento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La inspección del medio de transporte y su carg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Las medidas de seguridad necesarias en el medio de transporte cuando existan mercancías susceptibles de ser desembarcadas clandestinam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Solo la verificación exclusiva de los documentos requeridos en la ley;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d) La vigilancia temporal sobre el medio de transporte y su mercancí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Body"/>
        <w:spacing w:before="240" w:after="0"/>
        <w:rPr>
          <w:rFonts w:ascii="Arial" w:hAnsi="Arial" w:cs="Arial"/>
          <w:spacing w:val="0"/>
        </w:rPr>
      </w:pPr>
      <w:r>
        <w:rPr>
          <w:rFonts w:cs="Arial" w:ascii="Arial" w:hAnsi="Arial"/>
          <w:spacing w:val="0"/>
        </w:rPr>
        <w:tab/>
        <w:t>Art. 26.</w:t>
        <w:noBreakHyphen/>
        <w:t xml:space="preserve"> Del Manifiesto de Carga.</w:t>
        <w:noBreakHyphen/>
        <w:t xml:space="preserve"> El transportista o su representante deberá entregar a la CAE el manifiesto de carga vía transferencia electrónica de datos. Para el caso de medio marítimo y aéreo, antes del arribo del medio de transporte.</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l manifiesto de carga deberá contener esencialmente los siguientes da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Nombre del medio de transporte, en caso sea aplicabl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Nombre de la empresa transportador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Número de registro, matrícula o placa del medio de transporte, según sea el caso y nacionalidad del mism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Nombre de puerto, aeropuerto o lugar de salida y destin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 Fecha de salida o zarp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f) Número del conocimiento de embarque, guía aérea o carta de porte, según sea el cas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g) Nombre del remitente y del consignatar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h) Marcas, número de bultos/contenedores, clase de embalaje, peso, descripción de la mercancía y flete aplicado en el transpor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i) Almacén temporal al que se consigna la carga o régimen al que se la declarará;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j) Firma de responsabilidad del agente del medio de transpor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as mercancías en tránsito y aquellas consideradas como peligrosas deberán ser manifestadas cada una por separado indicando en forma visible su condición de tal. Cuando ingresen medios de transporte sin carga ni pasajeros el transportista presentará el respectivo documento de lastre o su equival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as correcciones a los manifiestos de carga sobre el nombre del consignatario o destino se podrán presentar hasta dos días despues de desembarcadas las mercancías, en forma electrónica y serán procesadas previa aceptación de la autoridad responsabl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 falta de presentación del manifiesto antes de la llegada del medio de transporte constituye delito aduanero y no se autorizará la libre plática del medi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27.</w:t>
        <w:noBreakHyphen/>
        <w:t xml:space="preserve"> Descarga de las Mercancías de Importación.</w:t>
        <w:noBreakHyphen/>
        <w:t xml:space="preserve"> Si el Distrito de llegada es a su vez el Distrito de destino, el Gerente Distrital o su delegado luego de descargada la mercancía autorizará en forma inmediata el traslado de la misma a los lugares habilitados especiales o a las bodegas de almacenamiento temporal, que el propietario o consignatario de las mercancías haya señalad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Si el Distrito de destino final fuera distinto al de ingreso, la entrega de las mercancías se efectuará en el Distrito de destino salvo solicitud del propietario de las mercancías de nacionalizar en ese distrito. Caso contrario, el Gerente del Distrito de ingreso autorizará el tránsito aduanero previa la inspección física de las mercancías, conforme a las disposiciones contenidas en la ley, en este reglamento y en los convenios internacionales aplicabl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Si la mercancía viene manifestada a un depósito ubicado en el Distrito de ingreso, el Gerente de Distrito autorizará su descarga directa. En el caso de mercancías manifestadas a depósitos que se ubiquen fuera de la circunscripción territorial del Distrito de ingreso deberán ir obligatoriamente a almacenamiento temporal y solicitar el régimen de tránsito hacia su destino fin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28.</w:t>
        <w:noBreakHyphen/>
        <w:t xml:space="preserve"> Lugares Habilitados Especiales.</w:t>
        <w:noBreakHyphen/>
        <w:t xml:space="preserve"> El Gerente Distrital podrá autorizar, bajo su control, la descarga fuera de los lugares habilitados, en los siguientes cas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Cuando se trate de mercancías inflamables, corrosivas o explosivas;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Cuando se trate de mercancías al granel, de gran volumen o peso, que superen medidas o cantidades generalmente aceptadas que dificulten su almacenamiento, o que requieran condiciones especiales de cargo/descargo y/o mantenimien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Para el efecto fijará el día y la hora, y designará un delegado que esté presente durante la descarg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29.</w:t>
        <w:noBreakHyphen/>
        <w:t xml:space="preserve"> Carga de las Mercancías de Exportación.</w:t>
        <w:noBreakHyphen/>
        <w:t xml:space="preserve"> Las mercancías destinadas a exportación se embarcarán directamente, previo el cumplimiento de las formalidades. Las mercancías quedarán sometidas al control aduanero hasta que se, autorice la salida del medio de transporte por parte de las autoridades competente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30.</w:t>
        <w:noBreakHyphen/>
        <w:t xml:space="preserve"> Salida del Medio de Transporte.</w:t>
        <w:noBreakHyphen/>
        <w:t xml:space="preserve"> Previo a la salida del medio de transporte el transportista deberá presentar a las autoridades aduaneras, el manifiesto de carga de exportación, o de lastre en su caso y los demás documentos requeridos. La autorización de la aduana deberá ser documento habilitante para que autoridad aérea, marítima o terrestre permita la salida de los medios de transport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31.</w:t>
        <w:noBreakHyphen/>
        <w:t xml:space="preserve"> Recepción de Mercancías Náufragas: Cuando el medio de transporte haya recibido o recogido mercancías u objetos provenientes de naufragios o accidentes, deberá declararlas y entregarlas a la autoridad aduanera competente; y a falta de ésta, ante la autoridad del lugar, la misma que a su vez dará aviso inmediato a la Aduana más cercana y se dispondrá su inventario y almacenamiento. Realizado el inventario, el Gerente Distrital iniciará el sumario para identificar a los propietarios y demás trámites pertinente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32.</w:t>
        <w:noBreakHyphen/>
        <w:t xml:space="preserve"> Descarga de mercancías por cambio de puerto.- Antes de la descarga el Gerente del Distrito del destino original, previa solicitud fundamentada del transportista, podrá autorizar que mercancías manifestadas a ese distrito sean descargadas para su despacho en un puerto habilitado de otro distrito. La autorización de descarga solicitada se concederá por una vez en el mismo viaj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Body"/>
        <w:spacing w:before="240" w:after="0"/>
        <w:rPr>
          <w:rFonts w:ascii="Arial" w:hAnsi="Arial" w:cs="Arial"/>
          <w:spacing w:val="0"/>
        </w:rPr>
      </w:pPr>
      <w:r>
        <w:rPr>
          <w:rFonts w:cs="Arial" w:ascii="Arial" w:hAnsi="Arial"/>
          <w:spacing w:val="0"/>
        </w:rPr>
        <w:tab/>
        <w:t>Art. 33.</w:t>
        <w:noBreakHyphen/>
        <w:t xml:space="preserve"> Faltantes y Sobrantes de Mercancías.</w:t>
        <w:noBreakHyphen/>
        <w:t xml:space="preserve"> Concluida la descarga, dentro del día hábil siguiente el transportista deberá presentar a la Gerencia Distrital la relación de faltantes respecto del manifiesto de carga, indicando las características de las mercancías y la causa que motivó el faltante. En caso de incumplimiento o presentación extemporánea de la relación de faltantes, se aplicará la respectiva sanción que determina la LOA como falta reglamentaria.</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os sobrantes de mercancías no constantes en el manifiesto de carga se atendrán a lo dispuesto en la LOA para los delitos aduaner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Sin defecto de lo anterior, se tendrá en consideración aquellas mercancías que por sus propias características, por la acción propia del transporte pueden sufrir pérdidas o ganancias, sin que ello constituya delito. En tales casos el transportista deberá presentar a la Gerencia Distrital la relación de faltantes o sobrantes de mercancías respecto del manifiesto de carga, constituyendo una infracción o falta reglamentaria la no presentación del acta que corrija tales diferenci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Body"/>
        <w:spacing w:before="240" w:after="0"/>
        <w:rPr>
          <w:rFonts w:ascii="Arial" w:hAnsi="Arial" w:cs="Arial"/>
          <w:spacing w:val="0"/>
        </w:rPr>
      </w:pPr>
      <w:r>
        <w:rPr>
          <w:rFonts w:cs="Arial" w:ascii="Arial" w:hAnsi="Arial"/>
          <w:spacing w:val="0"/>
        </w:rPr>
        <w:tab/>
        <w:t>Art. 34.</w:t>
        <w:noBreakHyphen/>
        <w:t xml:space="preserve"> Trasbordo.</w:t>
        <w:noBreakHyphen/>
        <w:t xml:space="preserve"> La solicitud para el trasbordo se la presentará ante el Gerente del Distrito de ingreso en el plazo de 24 horas de llegado el medio de transporte. La solicitud debe ser efectuada por el transportista y antes de la descarga de las mercancías.</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l Gerente Distrital, bajo su vigilancia, autorizará el transbordo con destino al exterior por una sola vez en el mismo viaje y se efectuará:</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Directamente de un medio de transporte a otr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Con descarga a tierra;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Previo almacenamiento temporal en una bodega en espera de su destino ulterior.</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n los casos de los literales a) y b) el trasbordo se deberá efectuar dentro de las 24 horas siguientes a su autorización. En el literal c) dentro de los 5 días siguientes a partir de su autoriz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uando la operación de trasbordo obedezca a caso fortuito o de fuerza mayor, el Gerente Distrital concederá un plazo prudencial adicional para esta operación, tomando en cuenta las circunstanci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s mercancías extranjeras objeto de trasbordo no están sujetas al pago de tributos, pero sí al de tasas por servicios aduanero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Body"/>
        <w:spacing w:before="120" w:after="0"/>
        <w:rPr>
          <w:rFonts w:ascii="Arial" w:hAnsi="Arial" w:cs="Arial"/>
          <w:spacing w:val="0"/>
        </w:rPr>
      </w:pPr>
      <w:r>
        <w:rPr>
          <w:rFonts w:cs="Arial" w:ascii="Arial" w:hAnsi="Arial"/>
          <w:spacing w:val="0"/>
        </w:rPr>
        <w:tab/>
        <w:t>Art. 35.</w:t>
        <w:noBreakHyphen/>
        <w:t xml:space="preserve"> Transporte multimodal.</w:t>
        <w:noBreakHyphen/>
        <w:t xml:space="preserve"> Para efecto del despacho de mercaderías que utilicen el sistema de transporte multimodal se entenderá como documento de transporte habilitante aquél que cubra el transporte desde el origen hasta el destino en el distrito de ingreso al Ecuador. </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36.</w:t>
        <w:noBreakHyphen/>
        <w:t xml:space="preserve"> Almacenamiento temporal.</w:t>
        <w:noBreakHyphen/>
        <w:t xml:space="preserve"> El almacenamiento temporal de mercancías se realizará en bodegas de la Aduana o en bodegas autorizadas bajo el control aduaner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Son bodegas autorizadas bajo el control aduanero los silos, patios e instalaciones especiales, habilitados para el almacenamiento temporal de mercancías de importación o exportación cuyos propietarios o representantes legales hayan suscrito el contrato de concesión correspondiente de acuerdo a lo señalado en la ley.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37.</w:t>
        <w:noBreakHyphen/>
        <w:t xml:space="preserve"> Autorizaciones.</w:t>
        <w:noBreakHyphen/>
        <w:t xml:space="preserve"> El Directorio de la Corporación Aduanera Ecuatoriana aprobará los contratos de concesión que autoricen el funcionamiento de bodegas privadas bajo control de la Gerencia Distrital, para el almacenamiento temporal de mercancías de importación o export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l contrato de concesión constará principalmente d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La determinación de las par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El objeto del mism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El plazo de dur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Las medidas de control a tomarse por parte de la Gerencia General o Distrit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 Las operaciones usuales y necesarias para el ingreso, permanencia y entrega de las mercancí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f) Clase y monto de la garantía para responder por los daños o pérdidas de las mercancías, y procedimientos indemnizatorios;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g) Determinación de las regalías que por este concepto percibirá la Corporación Aduanera Ecuatoriana, así como por el pago eventual de los tributos aduaner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Una vez entregada la correspondiente garantía y suscrito el contrato, el Gerente General autorizará el funcionamiento de las bodegas mediante la expedición de una resolució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38.</w:t>
        <w:noBreakHyphen/>
        <w:t xml:space="preserve"> Concesionarios.</w:t>
        <w:noBreakHyphen/>
        <w:t xml:space="preserve"> Podrán ser concesionarios de las bodegas de almacenamiento temporal las personas jurídicas de derecho público o privado, nacionales o extranjeras, que cumplan los requisito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Hallarse legalmente constituida o domiciliada en el paí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Tener como objeto social la prestación de servicios aduaner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Demostrar solvencia técnica y económica para la prestación de los servicios aduaneros así como disponer de equipos de informática que puedan conectarse con las gerencias distritales y los bancos corresponsales de acuerdo con las exigencias que determine la Gerencia General;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Contar con las instalaciones físicas y equipos adecuados al tipo y magnitud de los servicios que prestará de acuerdo a los estándares fijados por la Gerencia General de la CA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 Para la suspensión o revocatoria de la concesión de las bodegas de almacenamiento temporal se aplicarán las causales establecidas para los depósitos aduaneros, contempladas en este reglament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39.</w:t>
        <w:noBreakHyphen/>
        <w:t xml:space="preserve"> Lugares de funcionamiento.</w:t>
        <w:noBreakHyphen/>
        <w:t xml:space="preserve"> Los locales para el almacenamiento temporal se situarán en los lugares en la zona primaria previamente determinados y autorizados por la Gerencia Gener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n casos debidamente justificados y por no contar con espacios suficientes en las zonas primarias, el Gerente General podrá autorizar la instalación de almacenes temporales en la zona secundaria previa calificación de las seguridades y demás requisitos necesari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l Gerente Distrital por excepción debidamente justificada podrá habilitar lugares en la zona secundaria, para almacenar mercancías que por su calidad, volumen o naturaleza así lo ameritan, sin perjuicio de comunicar a la Gerencia General de la dispensa otorgad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40.</w:t>
        <w:noBreakHyphen/>
        <w:t xml:space="preserve"> Relación de bultos o mercancías recibidas y despachadas.</w:t>
        <w:noBreakHyphen/>
        <w:t xml:space="preserve"> Los concesionarios de las bodegas de almacenamiento temporal deberán ingresar al sistema informático las mercaderías al momento de su ingreso informando de manera inmediata mediante conexión electrónica al Distrito sobre el particular, sin perjuicio de mantener un inventario en línea con el Distrito correspondiente vía electrónica sometiéndose a las regulaciones que para el efecto dicte la CAE mediante el correspondiente Manual de Procedimien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l incumplimiento de las normas y procedimientos establecidos constituirá falta reglamentaria y la reincidencia dará lugar a la revocatoria de la concesió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41.</w:t>
        <w:noBreakHyphen/>
        <w:t xml:space="preserve"> Responsabilidad.</w:t>
        <w:noBreakHyphen/>
        <w:t xml:space="preserve"> Los propietarios o concesionarios de las bodegas de almacenamiento temporal pagarán, a quien tenga derecho, las indemnizaciones originadas por pérdidas o daños de las mercancías almacenadas, al valor CIF o FOB, según se trate de importaciones o exportaciones, contenido en la factura comerci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Serán además los concesionarios, responsables ante el Fisco por el pago de los tributos excepto cuando concurran circunstancias de caso fortuito o de fuerza mayor calificadas por la Gerencia Distrital y admisible sólo para los impues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Para que el Gerente Distrital pueda aceptar y calificar los casos fortuitos y fuerza mayor deberán mediar informes favorables del Departamento Jurídico, Dirección Técnica y de un Ajustador de Seguros debidamente calificado por la autoridad competente cuyos honorarios serán con cargo al solicitant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42.</w:t>
        <w:noBreakHyphen/>
        <w:t xml:space="preserve"> Reconocimiento de mercancías.</w:t>
        <w:noBreakHyphen/>
        <w:t xml:space="preserve"> El reconocimiento de las mercancias establecidas en el segundo inciso del Art. 41 de la Ley Orgánica de Aduanas y autorizado por el Gerente Distrital no constituye aforo; por tanto, no es parte de aquél, ni exime del cumplimiento de todas las formalidades aduaneras determinadas en la mism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43.</w:t>
        <w:noBreakHyphen/>
        <w:t xml:space="preserve"> Consolidación y Desconsolidación de Mercancías.</w:t>
        <w:noBreakHyphen/>
        <w:t xml:space="preserve"> Sin perjuicio de la obligación que tiene el transportista respecto al manifiesto general, el desconsolidador está obligado a entregar en la Gerencia Distrital, antes del arribo del medio de transporte, el conocimiento de embarque principal y los conocimientos de embarque derivados o guías individuales de transporte, en las que constará el detalle de la mercadería consolidad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Body"/>
        <w:widowControl/>
        <w:rPr>
          <w:rFonts w:ascii="Arial" w:hAnsi="Arial" w:cs="Arial"/>
          <w:spacing w:val="0"/>
        </w:rPr>
      </w:pPr>
      <w:r>
        <w:rPr>
          <w:rFonts w:cs="Arial" w:ascii="Arial" w:hAnsi="Arial"/>
          <w:spacing w:val="0"/>
        </w:rPr>
        <w:tab/>
        <w:t>Entregadas las mercancías consolidadas por el transportista a la bodega de almacenamiento temporal respectiva; en el plazo máximo de veinte y cuatro horas, con la presencia del desconsolidador y bajo supervisión de la autoridad aduanera, se procederá a la constatación de la mercancía. El incumplimiento del plazo será sancionado por el Gerente Distrital como falta reglamentaria.</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l Directorio de la Corporación Aduanera Ecuatoriana establecerá procedimientos y demás requisitos que deberán cumplir las empresas que se dediquen a la actividad de consolidación/desconsolidación de carg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44.</w:t>
        <w:noBreakHyphen/>
        <w:t xml:space="preserve"> Reembarque.</w:t>
        <w:noBreakHyphen/>
        <w:t xml:space="preserve"> Las mercancías cuyo reembarque se solicite, serán reconocidas en forma física y documental para establecer su conformidad con los documentos requerid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l reembarque se realizará desde el Distrito de ingreso o desde el Distrito final pero la salida del país de las mercaderías autorizadas se la realizará por cualquier Distrito y con destino a cualquier lugar en el exterior.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45.</w:t>
        <w:noBreakHyphen/>
        <w:t xml:space="preserve"> Procedimiento para el reembarque.</w:t>
        <w:noBreakHyphen/>
        <w:t xml:space="preserve"> El reembarque será efectuado previo el pago de las tasas aduaneras, bajo la responsabilidad del Gerente Distrital y el control del Servicio de Vigilancia Aduaner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os plazos y formalidades a cumplirse para el reembarque de mercancías serán regulados por el respectivo Manual de Procedimientos que para el efecto dicte la Corporación Aduanera Ecuatorian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CAPITULO V</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DECLARACION ADUANERA</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46.</w:t>
        <w:noBreakHyphen/>
        <w:t xml:space="preserve"> Declaración aduanera.</w:t>
        <w:noBreakHyphen/>
        <w:t xml:space="preserve"> La declaración aduanera es única y de carácter personal, consecuentemente se formulará independientemente por cada importador, exportador o pasajero, personalmente o a través de un Agente de Aduanas debidamente autorizado para el efecto y se presentará bajo el formato determinado por la Corporación Aduanera Ecuatoriana, sea a través de medios electrónicos o documentales de acuerdo a la normatividad que para el efecto dicte dicha Corpor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Solo podrá presentarse la declaración aduanera en el Distrito de ingreso de las mercancías sin perjuicio de que posteriormente se solicite un cambio de régimen en el destino final luego de producido un tránsito aduaner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Podrá presentarse una sola declaración, cualquiera que sea la cantidad de conocimientos de embarque, guías aéreas o cartas de porte, siempre que concurran simultáneamente el mismo medio de transporte, viaje y régimen aduaner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47.</w:t>
        <w:noBreakHyphen/>
        <w:t xml:space="preserve"> Sistema de información computarizado.</w:t>
        <w:noBreakHyphen/>
        <w:t xml:space="preserve"> La declaración aduanera de mercancías, incluso las operaciones que se deriven de ella tales como la autoliquidación, validación, selección aleatoria para el aforo físico, recaudación y autorización de entrega de las mercancías, se efectuará mediante la transmisión electrónica de datos de acuerdo al formato establecido por la autoridad aduaner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Body"/>
        <w:widowControl/>
        <w:rPr>
          <w:rFonts w:ascii="Arial" w:hAnsi="Arial" w:cs="Arial"/>
          <w:spacing w:val="0"/>
        </w:rPr>
      </w:pPr>
      <w:r>
        <w:rPr>
          <w:rFonts w:cs="Arial" w:ascii="Arial" w:hAnsi="Arial"/>
          <w:spacing w:val="0"/>
        </w:rPr>
        <w:tab/>
        <w:t>El sistema deberá estar interconectado electrónicamente entre las dependencias de los distritos aduaneros y éstas con los agentes de aduana, agencias de transporte, bancos corresponsales que recaudan los tributos, concesionarios para el almacenamiento temporal, para depósitos aduaneros y otros operadores de comercio exterior.</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Textoindependiente3"/>
        <w:rPr>
          <w:spacing w:val="0"/>
          <w:sz w:val="24"/>
        </w:rPr>
      </w:pPr>
      <w:r>
        <w:rPr>
          <w:spacing w:val="0"/>
          <w:sz w:val="24"/>
        </w:rPr>
        <w:tab/>
        <w:t>Los agentes de aduana registrarán, para todos los efectos legales, en la Gerencia General de la Corporación Aduanera Ecuatoriana, una clave electrónica que sustituirá su firma siendo de su exclusiva responsabilidad su uso.</w:t>
      </w:r>
    </w:p>
    <w:p>
      <w:pPr>
        <w:pStyle w:val="Normal"/>
        <w:tabs>
          <w:tab w:val="clear" w:pos="720"/>
          <w:tab w:val="left" w:pos="-720" w:leader="none"/>
        </w:tabs>
        <w:suppressAutoHyphens w:val="true"/>
        <w:jc w:val="both"/>
        <w:rPr>
          <w:rFonts w:ascii="Arial" w:hAnsi="Arial" w:cs="Arial"/>
          <w:spacing w:val="0"/>
          <w:sz w:val="24"/>
          <w:lang w:val="es-ES_tradnl"/>
        </w:rPr>
      </w:pPr>
      <w:r>
        <w:rPr>
          <w:rFonts w:cs="Arial" w:ascii="Arial" w:hAnsi="Arial"/>
          <w:spacing w:val="0"/>
          <w:sz w:val="24"/>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Cuando por razones de fuerza mayor no pueda funcionar el sistema de información, el Gerente Distrital dispondrá la utilización del sistema alternativo, mientras dure la emergenci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48.</w:t>
        <w:noBreakHyphen/>
        <w:t xml:space="preserve"> Contenido de la declaración aduanera.</w:t>
        <w:noBreakHyphen/>
        <w:t xml:space="preserve"> La declaración aduanera contendrá la información que la Aduana requiera, en el formulario diseñado para el efecto, especialmente la relativa al declarante, medio de transporte, partida, descripción arancelaria y comercial, valor aduanero y peso de las mercancías, independiente de los otros requisitos necesarios para su despach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49.</w:t>
        <w:noBreakHyphen/>
        <w:t xml:space="preserve"> Documentos de acompañamiento.</w:t>
        <w:noBreakHyphen/>
        <w:t xml:space="preserve"> De conformidad con lo dispuesto en la ley, para todo efecto se considerará como documentos de acompañamiento aquellos que la ley declara como tales y el acta de faltante cuando proceda, los mismos que servirán de base para la declaración y que reposarán en los archivos de los agentes de aduana en su calidad de fedatarios aduaner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a falta de alguno de los documentos de acompañamiento cuya presentación posterior se permitiere previa presentación de garantía, no impedirá la aceptación de la declaración por parte de la Aduana, ni el pago de los impuestos correspondientes, ni el despacho de las mercancías siempre que se cancelen los derechos y tributos y se garantice la presentación de dichos documentos dentro del plazo máximo de treinta días. En casos de excepción debidamente comprobados, el Gerente Distrital podrá ampliar el plazo hasta por un máximo de 30 días adicionales. Si no se presentaren los documentos dentro de plazo otorgado se ejecutará la garantía rendida, sin perjuicio de la obligatoriedad de presentarlos posteriormente y la no aceptación de nuevas declaraciones del contribuyente a mas de la aplicación de la sanción a que se hace acreedor por el cometimiento de una falta reglamentari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Se exceptúan de esta disposición las mercancías sujetas a autorización previa o a restricciones establecidas en la ley, en cuyo caso no se autorizará su despacho hasta que se cumpl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con los requerimientos correspond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 presentación del conocimiento de embarque original, maestro o derivado, no requerirá de visto bueno del transportista, ni impedirá la aceptación de la declaración aduanera por parte de la Aduan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50.</w:t>
        <w:noBreakHyphen/>
        <w:t xml:space="preserve"> Autoliquidación.- La declaración aduanera comprenderá obligatoriamente la autoliquidación de los tributos aduaneros, practicada por el sujeto pasiv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a autoliquidación comprenderá la base imponible determinada según las normas de valor en aduanas de las mercancías y la liquidación del monto de la obligación tributaria, con la aplicación de los tributos al comercio exterior, de conformidad con las normas pertin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Para la aplicación de las tarifas del impuesto al valor agregado IVA, el Distrito aplicará las disposiciones constantes en la Ley de Régimen Tributario Interno, o por disposición de ésta, se remitirá a lo previsto en otros instrumentos legale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51.</w:t>
        <w:noBreakHyphen/>
        <w:t xml:space="preserve"> Deducción de tributos por faltantes y averías.</w:t>
        <w:noBreakHyphen/>
        <w:t xml:space="preserve"> Si como resultado del aforo físico se determinan faltantes y/o averías, la Aduana podrá deducir, mediante una reliquidación de tributos, la parte proporcional de los mismos previa la suscripción del acta de comprobación correspondiente, como se determina en este reglament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52.</w:t>
        <w:noBreakHyphen/>
        <w:t xml:space="preserve"> Fraccionamiento documental.</w:t>
        <w:noBreakHyphen/>
        <w:t xml:space="preserve"> Cuando al amparo de un mismo conocimiento de embarque, guía aérea o carta de porte llegaren mercancías de permitida y prohibida importación, para la nacionalización de las mercancías de permitida importación el Gerente Distrital, previa solicitud y constatación física de las mercancías, permitirá al declarante el fraccionamiento de los respectivos conocimientos de embarque, guías aéreas o cartas de porte, según corresponda. La mercancía de prohibida importación deberá ser reembarcada, de conformidad con la ley y este reglament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53.</w:t>
        <w:noBreakHyphen/>
        <w:t xml:space="preserve"> Aforo.</w:t>
        <w:noBreakHyphen/>
        <w:t xml:space="preserve"> Para el acto de aforo documental o físico dispuesto en la Ley Orgánica de Aduanas, se aplicarán las regla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La naturaleza de las mercancías se establecerá constatando la materia constitutiva, grado de elaboración y más características que permitan identificar plenamente al produc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La clasificación arancelaria se efectuará con la aplicación de las reglas generales interpretativas del sistema armonizado de designación y codificación de mercancías, sus notas explicativas y la aplicación de consultas de aforo vig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El valor en Aduana de las mercancías importadas será determinado según las normas del Código de Valor del GATT y sus disposiciones complementarias incorporados a las normas de valor de la Organización Mundial de Comercio OMC;</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En todos los casos de aforo físico, el reconocimiento de la mercancía podrá efectuarse mediante uno de los siguientes procedimien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1 La constatación física personal de un funcionario de la Corporación o de las empresas concesionarias de este servic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2 El análisis de muestras que representen la universalidad de los tipos de mercaderías declaradas efectuada por la aduana o sus concesionarios;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3 La inspección vía rayos X o un sistema alternativo con tecnología de alta generación para verificación de mercaderías o unidades de transporte que las contienen efectuada por la Aduana o sus concesionari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a Corporación regulará la aplicación de los sistemas permitidos de acuerdo a los perfiles de riesgo y demás normas establecidas en el Manual de Procedimientos que para el efecto emitirá el Directorio de la CA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l resultado será presentado en un plazo no superior a veinticuatro horas a la autoridad distrital para su aplic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Body"/>
        <w:widowControl/>
        <w:rPr>
          <w:rFonts w:ascii="Arial" w:hAnsi="Arial" w:cs="Arial"/>
          <w:spacing w:val="0"/>
        </w:rPr>
      </w:pPr>
      <w:r>
        <w:rPr>
          <w:rFonts w:cs="Arial" w:ascii="Arial" w:hAnsi="Arial"/>
          <w:spacing w:val="0"/>
        </w:rPr>
        <w:tab/>
        <w:t>Las observaciones a la declaración aduanera contempladas en el artículo No. 46 literal b) de la Ley Orgánica de Aduanas, para efectos del aforo físico obligatorio, versarán sobre la naturaleza, cantidad, precio o clasificación arancelaria de la mercancía.</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l aforo físico será obligatorio cuando se nacionalicen mercancías importadas bajo regímenes especiales, y en el caso de donacione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54.</w:t>
        <w:noBreakHyphen/>
        <w:t xml:space="preserve"> Deducción de tributos por faltantes.</w:t>
        <w:noBreakHyphen/>
        <w:t xml:space="preserve"> Si como resultado del aforo físico se determinan faltantes, la Aduana podrá deducir, mediante reliquidación de tributos, la parte proporcional de los mismos, previa la suscripción del acta de comprobación correspondiente, como se determina en este reglament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55.</w:t>
        <w:noBreakHyphen/>
        <w:t xml:space="preserve"> Carácter público y presencia del declarante.</w:t>
        <w:noBreakHyphen/>
        <w:t xml:space="preserve"> El aforo físico se realizará en acto público, en presencia del declarante, su agente de aduana o sus auxiliar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Si el interesado no concurriere al acto del aforo físico en el plazo de cinco días hábiles, contados a partir de la fecha de su notificación, la mercancía se declarará en abandono tácito y se procederá a la inspección física de las mercancías dejándose constancia de la misma en un act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56.</w:t>
        <w:noBreakHyphen/>
        <w:t xml:space="preserve"> Mecanismo de selección aleatoria.</w:t>
        <w:noBreakHyphen/>
        <w:t xml:space="preserve"> El mecanismo de selección aleatoria funcionará sobre la base de los perfiles de riesgo determinados por la Corporación Aduaner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57.</w:t>
        <w:noBreakHyphen/>
        <w:t xml:space="preserve"> Consulta de aforo.</w:t>
        <w:noBreakHyphen/>
        <w:t xml:space="preserve"> Las solicitudes de consulta sobre la clasificación arancelaria de las mercancías se formularán ante el Gerente General de la Corporación Aduanera Ecuatoriana y contendrá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Nombres y apellidos del interesado y el número de la cédula de ciudadanía; o pasaporte; o, razón social o denominación y registro único de contribuy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La indicación de su domicilio, y el que señalare para notificacion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Descripción clara y precisa de la naturaleza de la mercancía, marca, composición química si el caso lo amerita, y cualquier dato técnico adicional que permita su identific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Opinión personal del consultante sobre la clasificación arancelaria indicando las razones técnic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 Catálogos, literatura técnica y muestras en caso de ser necesarias;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f) La firma del consultante y su abogad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Si la consulta no reuniere los requisitos, se mandará completarla en el plazo de dice días. De no cumplirse con lo dispuesto, se entenderá como no presentad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58.</w:t>
        <w:noBreakHyphen/>
        <w:t xml:space="preserve"> Plazo para absolver.</w:t>
        <w:noBreakHyphen/>
        <w:t xml:space="preserve"> Las consultas aceptadas al trámite, deberán ser absueltas dentro del término de veinte días de formulad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l dictamen de la consulta es de aplicación general y obligatoria, tanto para la Aduana como para los importadores y servirá para clasificar las mercancías materia de la consulta, importadas a partir de la fecha de publicación del dictamen en el Registro Oficial y será válida mientras no s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 xml:space="preserve">modifique la nomenclatur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59.</w:t>
        <w:noBreakHyphen/>
        <w:t xml:space="preserve"> Presunción de delito aduanero.</w:t>
        <w:noBreakHyphen/>
        <w:t xml:space="preserve"> Si del aforo físico se estableciere presunciones de responsabilidad por delito aduanero se suspenderá el trámite y se levantará inmediatamente un acta pormenorizada de las mercancías, con el detalle de las circunstancias que configuran el presunto delito, que se pondrá en conocimiento del Gerente Distrital para que éste de acuerdo al mérito del informe, a su vez, ponga la mercancía a disposición del Juez Fiscal competente. La Corporación Aduanera Ecuatoriana intervendrá como parte en los juicios que se instruyere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60.</w:t>
        <w:noBreakHyphen/>
        <w:t xml:space="preserve"> Desaduanamiento directo.</w:t>
        <w:noBreakHyphen/>
        <w:t xml:space="preserve"> Previa solicitud del consignarte, consignatario o del agente de aduana y con la presentación de la Declaración Aduanera, el Gerente Distrital o su delegado, mediante providencia, autorizará el desaduanamiento directo de las mercancía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Medicinas y alimentos que requieran de condiciones ambientales especiales para su conservación o mantenimiento; así como plasm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Vacunas para uso humano o animal con sus dispositivos de aplic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Semen congelado para inseminación artifici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Animales viv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 Plantas y esquejes vivos y otros productos perecibl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f) Huevos fértil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g) Explosivos, municiones y materiales inflamabl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h) Materiales radioactivos y reactivos para laborator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i) Material calificado como bélico por la Honorable Junta de Defensa Nacional, repuestos para uso específico de las Fuerzas Armadas y de la Policía Nacion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j) Billetes y monedas importadas por el Banco Central del Ecuador;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k) Otras mercancías que sean de peligro o riesgo inminente para la seguridad o salud de las personas que serán calificadas por el Gerente Distrit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61.</w:t>
        <w:noBreakHyphen/>
        <w:t xml:space="preserve"> Despacho de mercancías manifestadas y declaradas arribadas posteriormente.</w:t>
        <w:noBreakHyphen/>
        <w:t xml:space="preserve"> En el evento en el que el importador hubiere pagado los tributos a la importación con anticipación y que las mercancías no pudieren ser presentadas al despacho, por alguna circunstancia extraordinaria justificada a satisfacción del Gerente Distrital, tales como no haber sido embarcadas o desembarcadas, autorizará el ingreso posterior de ellas amparadas en la Declaración Aduanera origin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62.</w:t>
        <w:noBreakHyphen/>
        <w:t xml:space="preserve"> Declaratoria de abandono tácito.</w:t>
        <w:noBreakHyphen/>
        <w:t xml:space="preserve"> La declaratoria de abandono tácito en los casos previstos en la ley se realizará de oficio mediante providencia emitida por el Gerente Distrital la misma que se publicará diariamente. Para todo efecto su publicación se considerará como la notificación al propietario, consignatario o consigna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Producido el abandono, la sola presentación de la solicitud de levantamiento del mismo de parte del interesado ante el Gerente Distrital causará efecto y por tanto sin perjuicio de la aplicación de las multas correspondientes, se continuará con el trámite respectiv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63.</w:t>
        <w:noBreakHyphen/>
        <w:t xml:space="preserve"> Obligación de reportes diarios.</w:t>
        <w:noBreakHyphen/>
        <w:t xml:space="preserve"> Los concesionarios de los almacenes temporales y depósitos remitirán reportes diarios por los medios magnéticos o electrónicos establecidos por la CAE al Gerente de Distrito, de las mercancías que hayan caído en abandono tácito poniéndolas a su orden para efecto de la correspondiente declaratoria a la que está obligad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64.</w:t>
        <w:noBreakHyphen/>
        <w:t xml:space="preserve"> Mercancías de prohibida importación.</w:t>
        <w:noBreakHyphen/>
        <w:t xml:space="preserve"> Si configurado el abandono tácito se constata que se trata de mercancias de prohibida importación a la fecha de su llegada, el Gerente Distrital dispondrá su reembarque de acuerdo a lo establecido en la ley. Si dicho reembarque no se efectuase, el Gerente Distrital procederá a declarar el decomiso administrativo de las mercancí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65.</w:t>
        <w:noBreakHyphen/>
        <w:t xml:space="preserve"> Verificación y Rectificación.</w:t>
        <w:noBreakHyphen/>
        <w:t xml:space="preserve"> El acto de rectificación de tributos deberá dictarlo el Gerente General y será motivado, con expresión de los fundamentos de hecho y de derech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66.</w:t>
        <w:noBreakHyphen/>
        <w:t xml:space="preserve"> Cuando la rectificación fuere favorable al sujeto pasivo, el Gerente Distrital, en el término de cinco días luego de notificado, emitirá la nota de crédi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Cuando la rectificación fuere favorable al sujeto activo y agotados los recursos, el Gerente Distrital por disposición del Gerente General emitirá el título de crédito y lo notificará al deudor, concediéndole ocho días para el pag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67.</w:t>
        <w:noBreakHyphen/>
        <w:t xml:space="preserve"> Auditoría.</w:t>
        <w:noBreakHyphen/>
        <w:t xml:space="preserve"> Las auditorias que por ley deben efectuarse a las importaciones o exportaciones de mercancías al amparo de regímenes especiales deberán ser efectuadas por las personas naturales o jurídicas debidamente calificadas como auditoras ante las autoridades compet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 designación de las auditoras que efectuarán las revisiones será efectuada de manera aleatoria por parte del Gerente Distrit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CAPITULO V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REGIMENES ADUANEROS</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68.</w:t>
        <w:noBreakHyphen/>
        <w:t xml:space="preserve"> Clasificación.</w:t>
        <w:noBreakHyphen/>
        <w:t xml:space="preserve"> Los regímenes aduaneros se clasifican en: Comunes, especiales y particulares o de excep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Son regímenes comunes la importación a consumo y la exportación a consumo, que tienen carácter definitiv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Son regímenes especiales aquellos que se caracterizan por ser suspensivos, liberatorios o devolutivos de los tributos aduaneros, según correspond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Son regímenes particulares o de excepción aquellos que por sus características están sujetos a regulaciones especiale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REGIMENES COMUNES</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69.</w:t>
        <w:noBreakHyphen/>
        <w:t xml:space="preserve"> Despacho.</w:t>
        <w:noBreakHyphen/>
        <w:t xml:space="preserve"> El despacho a consumo se sujetará al pago de los tributos al comercio exterior que gravan la importación y exportación de mercancías, así como el cumplimiento de las obligaciones en materia de restricciones o regulaciones no arancelarias y al de las demás formalidades establecid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I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REGIMENES ESPECIALES</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70.</w:t>
        <w:noBreakHyphen/>
        <w:t xml:space="preserve"> Tránsito aduanero.</w:t>
        <w:noBreakHyphen/>
        <w:t xml:space="preserve"> Para la aplicación de este régimen el Distrito de partida es el Distrito donde comienza la operación; y, el Distrito de destino es la Oficina del Distrito Aduanero donde finaliz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No existe tránsito cuando se movilice la mercancía entre una Aduana de llegada y la de su destino final en los casos de transporte multimodal, en el que el trasbordo y continuación del viaje se efectúe bajo la responsabilidad del mismo transportist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71.</w:t>
        <w:noBreakHyphen/>
        <w:t xml:space="preserve"> Clases.</w:t>
        <w:noBreakHyphen/>
        <w:t xml:space="preserve"> El tránsito aduanero comprende el nacional y el internacion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Tránsito nacional es el que se realiza en forma directa entre un Distrito y otro, dentro del territorio aduanero. Tránsito internacional es el que se efectúa entre un Distrito de entrada y un Distrito de salida, con destino al exterior.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72.</w:t>
        <w:noBreakHyphen/>
        <w:t xml:space="preserve"> Requisitos.</w:t>
        <w:noBreakHyphen/>
        <w:t xml:space="preserve"> En el régimen de tránsito aduanero se deberán cumplir con los requisito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Que las mercancías se encuentren manifestadas al régimen de tránsito, señalando el consignatario o consignante, y la aduana de destin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Que el tránsito nacional de las mercancías se realice por medio de las empresas de transporte autorizadas, por la Corporación Aduanera Ecuatorian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Que se realice dentro del plazo autorizado, que no será mayor de tres días, de acuerdo a lo establecido en el Manual de Procedimientos, considerando la distancia y el medio de transporte;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Que el tránsito se efectúe por la ruta determinada pala el efec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Previo al despacho las mercancías autorizadas deberán ser sometidas a inspección físic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n el tránsito aduanero internacional se aplicarán, además, las normas derivadas de los convenios internacionales sobre la materi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73.</w:t>
        <w:noBreakHyphen/>
        <w:t xml:space="preserve"> Hechos fortuitos o de fuerza mayor.</w:t>
        <w:noBreakHyphen/>
        <w:t xml:space="preserve"> Si durante el tránsito aduanero ocurrieren hechos fortuitos o de fuerza mayor el transportista, el destinatario o el consignatario de las mercancías deberán comunicar del hecho al Distrito de paso más cercano, antes del vencimiento del plazo autorizado para el tránsito. El Distrito de paso arbitrará las medidas del caso para que el tránsito continú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74.</w:t>
        <w:noBreakHyphen/>
        <w:t xml:space="preserve"> Recepción del tránsito.</w:t>
        <w:noBreakHyphen/>
        <w:t xml:space="preserve"> Una vez que las mercancías hayan llegado al Distrito de destino o de salida se procederá a la constatación de las seguridades físicas del medio de transporte y unidad de carga, y a la comprobación de los documentos de acompañamiento que amparen el tránsito y dará por concluido el régimen e informará del particular al Distrito que lo autorizó. De observarse anormalidades establecerá las acciones legales y reglamentarias que procedan de acuerdo al Manual de Procedimientos respectiv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IMPORTACION TEMPORAL CON</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REEXPORTACION EN EL MISMO ESTADO</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75.</w:t>
        <w:noBreakHyphen/>
        <w:t xml:space="preserve"> Requisitos.</w:t>
        <w:noBreakHyphen/>
        <w:t xml:space="preserve"> Para acogerse al régimen se deberán cumplir los siguientes requisi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Ser susceptibles de identificación e individualización, tanto al momento de ingreso como al de salida del paí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Utilizadas para el fin autorizado y durante el plazo establecido: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c) Que sean reexportadas sin modificación alguna, salvo la depreciación y/o deterioro por su uso, o la incorporación de partes y piezas en reposición, cuando correspond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Body"/>
        <w:spacing w:before="240" w:after="0"/>
        <w:rPr>
          <w:rFonts w:ascii="Arial" w:hAnsi="Arial" w:cs="Arial"/>
          <w:spacing w:val="0"/>
        </w:rPr>
      </w:pPr>
      <w:r>
        <w:rPr>
          <w:rFonts w:cs="Arial" w:ascii="Arial" w:hAnsi="Arial"/>
          <w:spacing w:val="0"/>
        </w:rPr>
        <w:tab/>
        <w:t>Art. 76.</w:t>
        <w:noBreakHyphen/>
        <w:t xml:space="preserve"> Fines admisibles.</w:t>
        <w:noBreakHyphen/>
        <w:t xml:space="preserve"> Podrán ingresar bajo el régimen de importación temporal con reexportación en el mismo Estado, siempre que sean destinadas a los siguientes fines:</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Para la ejecución de obras o prestación de servicios en virtud de contratos celebrados con instituciones del sector público o con empresas privadas que tengan concesión para la prestación de servicios públic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Realización de exposiciones, congresos y eventos análog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Eventos deportivos, artísticos, culturales, de difusión colectiva, científicos, y de entretenimiento públic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Demostración y promoción técnica y comerci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 Moldes y matrices para uso industri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f) Vehículos, equipos y materiales necesarios en casos de siniestros o de catástrofes naturales, importados por el sector públic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g) Vehículos, equipos y materiales necesarios en casos de siniestros o de catástrofes naturales, importados por el sector públic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h) Equipos de trabajo por técnicos extranjeros relacionados con la actividad a desarrollarse, contratados por instituciones de los sector público y privado; 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i) Envases, embalaje y otros materiales de empaque que no sufran transformació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77.</w:t>
        <w:noBreakHyphen/>
        <w:t xml:space="preserve"> Plazo.</w:t>
        <w:noBreakHyphen/>
        <w:t xml:space="preserve"> Las mercancías admitidas bajo este régimen podrán permanecer en el país hasta por un plazo de 180 días, tomando en cuenta el fin al que están destinad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os bienes admitidos al amparo de lo dispuesto en el literal a) del Art. 78 se autorizarán por el plazo de duración del contrato de ejecución de obra o prestación de servicio pudiendo permanecer en el país bajo este mismo régimen hasta por noventa días adicionales después de la finalización del respectivo contrato u obr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Una vez vencido el plazo se considerará que las mercancías se encuentran ilegalmente en el país y se estará a las sanciones previstas en la ley para los delitos aduanero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78.</w:t>
        <w:noBreakHyphen/>
        <w:t xml:space="preserve"> Prórroga del plazo.</w:t>
        <w:noBreakHyphen/>
        <w:t xml:space="preserve"> Solamente podrá prorrogarse el plazo de permanencia de las mercancías ingresadas al amparo del literal a) del Art. 78 y cuando se trate de causas debidamente motivadas en la necesidad de concluir la obra o la prestación del servicio de acuerdo a los procedimientos establecidos para el efect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79.</w:t>
        <w:noBreakHyphen/>
        <w:t xml:space="preserve"> Cambio de beneficiario o de obra pública.</w:t>
        <w:noBreakHyphen/>
        <w:t xml:space="preserve"> Sin necesidad de que las mercancías contempladas en el literal a) del artículo 78 de este reglamento salgan del país, previa cancelación de la declaración original y pagados los impuestos causados, el Gerente General o el Subgerente Regional de la Corporación Aduanera Ecuatoriana autorizará su permanencia bajo el mismo régimen, con la presentación de otra declaración, dentro del plazo autorizado por parte del mismo o del nuevo beneficiario, quien asumirá todas las responsabilidades y obligaciones derivadas de dicho régime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80.</w:t>
        <w:noBreakHyphen/>
        <w:t xml:space="preserve"> Reexportación.</w:t>
        <w:noBreakHyphen/>
        <w:t xml:space="preserve"> La autoridad distrital autorizará la reexportación de las mercancías que ingresaron al país bajo este régimen dentro del plazo establecido, pudiendo realizarse en uno o más embarques y por cualquier distrito aduanero. En el caso de las mercancías de prohibida importación la reexportación será obligatori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 depreciación se aplicará en forma proporcional al tiempo de permanencia de los activos de acuerdo a los procedimientos establecidos para el efect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81.</w:t>
        <w:noBreakHyphen/>
        <w:t xml:space="preserve"> Reposición de partes y piezas.</w:t>
        <w:noBreakHyphen/>
        <w:t xml:space="preserve"> No se considerará modificación de la naturaleza de las mercancías importadas bajo este régimen, la incorporación a las mismas de partes o piezas de fabricación nacional o nacionalizadas, en reemplazo de las originales que se hubiesen dañado o deteriorad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as partes y piezas que arriben dañadas, así como las deterioradas por causa de la prestación del servicio podrán ser restituidas bajo el mismo régimen y con cargo a la garantía original, e ingresarán al país previa presentación de la declaración aduaner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s partes reemplazadas deberán reexportarse, nacionalizarse en el estado en que se encuentren o destruirse bajo control de la CA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82.</w:t>
        <w:noBreakHyphen/>
        <w:t xml:space="preserve"> Ingreso de vehículos de turismo.</w:t>
        <w:noBreakHyphen/>
        <w:t xml:space="preserve"> Para el ingreso de vehículos particulares de turismo, el Gerente del Distrito de entrada exigirá la presentación de la libreta o carné de pase por Aduana, expedida por la correspondiente organización internacional, reconocida de acuerdo con las disposiciones aceptadas por el país, sobre la base de convenios internacionales o la presentación de la garantía específica correspondi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l tiempo de permanencia en el país estará dado por el tiempo autorizado por la Aduana de ingreso. Una vez vencido el plazo se considerará que las mercancías se encuentran ilegalmente en el país y se estará a las sanciones previstas en la Ley para los Delitos Aduanero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83.</w:t>
        <w:noBreakHyphen/>
        <w:t xml:space="preserve"> Salida de vehículos de turismo.</w:t>
        <w:noBreakHyphen/>
        <w:t xml:space="preserve"> A la salida de los vehículos particulares de turismo, el Gerente del Distrito de salida, hará constar el hecho en la libreta o carné de pases por Aduana, o cancelará la garantía o la tarjeta de pase libre, según correspond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IMPORTACION TEMPORAL PARA</w:t>
      </w:r>
    </w:p>
    <w:p>
      <w:pPr>
        <w:pStyle w:val="Normal"/>
        <w:tabs>
          <w:tab w:val="clear" w:pos="720"/>
          <w:tab w:val="left" w:pos="-720" w:leader="none"/>
        </w:tabs>
        <w:suppressAutoHyphens w:val="true"/>
        <w:spacing w:before="240" w:after="0"/>
        <w:jc w:val="center"/>
        <w:rPr>
          <w:rFonts w:ascii="Arial" w:hAnsi="Arial" w:cs="Arial"/>
          <w:b/>
          <w:b/>
          <w:lang w:val="es-ES_tradnl"/>
        </w:rPr>
      </w:pPr>
      <w:r>
        <w:rPr>
          <w:rFonts w:cs="Arial" w:ascii="Arial" w:hAnsi="Arial"/>
          <w:b/>
          <w:lang w:val="es-ES_tradnl"/>
        </w:rPr>
        <w:t>PERFECCIONAMIENTO ACTIVO</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84.</w:t>
        <w:noBreakHyphen/>
        <w:t xml:space="preserve"> Requisitos.</w:t>
        <w:noBreakHyphen/>
        <w:t xml:space="preserve"> Se deberán cumplir los siguientes requisi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Que las mercancías estén destinadas a procesos de transformación, elaboración o repar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Que adjunte a la declaración aduanera una declaración juramentada conteniendo el cuadro de coeficientes insumo/producto de acuerdo a los procedimientos establecidos por la CA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 reexportación es obligatoria en todos los caso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85.</w:t>
        <w:noBreakHyphen/>
        <w:t xml:space="preserve"> Plazo de permanencia.</w:t>
        <w:noBreakHyphen/>
        <w:t xml:space="preserve"> El Gerente Distrital autorizará la importación temporal en este régimen y fijará el plazo de permanencia hasta por 90 días prorrogables por una sola vez y por igual período al autorizado inicialm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ntes del vencimiento del plazo deberán reexportarse, en uno o varios embarques, por cualquier Distrito Aduanero. En el caso de mercancías de prohibida importación su reexportación será obligatoria aunque estén incorporadas en cualquier proporción a los bienes terminad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Una vez vencido el plazo se considerará que las mercancías se encuentran ilegalmente en el país y se estará a las sanciones previstas en la Ley, para los Delitos Aduanero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86.</w:t>
        <w:noBreakHyphen/>
        <w:t xml:space="preserve"> Pago de impuestos.</w:t>
        <w:noBreakHyphen/>
        <w:t xml:space="preserve"> Para la reexportación de las mercancías importadas bajo este régimen, cuando se incorporen bienes nacionales, cuya exportación estuviere gravada, se requerirá el pago previo de los impuestos aduaneros que graven la exportación de los bienes nacionales incorporados a la mercancía transformada, elaborada o reparad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87.</w:t>
        <w:noBreakHyphen/>
        <w:t xml:space="preserve"> Residuos y desperdicios.</w:t>
        <w:noBreakHyphen/>
        <w:t xml:space="preserve"> Los residuos y desperdicios que resultaren del proceso de perfeccionamiento, que fueren recuperables, serán reexportados o nacionalizados a opción del beneficiario. Si los residuos, desperdicios o subproductos no fueren recuperables deberán ser destruidos totalmente bajo el control de la Aduana de acuerdo a los procedimientos establecidos por la CA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DEPOSITOS ADUANEROS</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88.</w:t>
        <w:noBreakHyphen/>
        <w:t xml:space="preserve"> Clases de depósitos aduaneros.</w:t>
        <w:noBreakHyphen/>
        <w:t xml:space="preserve"> Los depósitos aduaneros son: comerciales e industrial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l depósito comercial es privado cuando las mercancías depositadas son exclusivamente de propiedad del concesionar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l depósito comercial es público cuando las mercancías depositadas son de propiedad de tercer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l depósito industrial almacena mercancías para transformación y es siempre privad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89.</w:t>
        <w:noBreakHyphen/>
        <w:t xml:space="preserve"> Autorización y Plazo.</w:t>
        <w:noBreakHyphen/>
        <w:t xml:space="preserve"> Para el funcionamiento de los depósitos aduaneros se requerirá de la autorización otorgada mediante resolución del Gerente General o Subgerente Regional de la Corporación Aduanera Ecuatoriana y de la suscripción del correspondiente contrato. El plazo de la autorización será de hasta cinco años, renovables. La Autoridad Distrital podrá prorrogar el plazo de permanenci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a resolución contendrá la aprobación de lo solicitado y el monto de la garantía que deberá rendir el peticionario. Las demás obligaciones se fijaran en el contra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 renovación se realizará previa solicitud del depósito dentro del plazo de vigencia de la autorización, con sujeción a las normas vigentes al momento de la solicitud.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90.</w:t>
        <w:noBreakHyphen/>
        <w:t xml:space="preserve"> Requisitos.- Para ser autorizado a realizar la actividad de depósito aduanero se deben cumplir los siguientes requisi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Estar constituida como persona jurídica, pública o privada, nacional o extranjer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Que su objeto social contemple esta actividad;</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Tratándose de una empresa extranjera, adicionalmente, demostrar que está domiciliada en el país;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d) Presentar una solicitud de conformidad con lo establecido en el Manual de Procedimientos dictado para el efect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91.</w:t>
        <w:noBreakHyphen/>
        <w:t xml:space="preserve"> Obligaciones del depósito.</w:t>
        <w:noBreakHyphen/>
        <w:t xml:space="preserve"> Son obligaciones del depósito, la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Conservar y custodiar las mercancí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Llevar el inventario físico permanente conforme a lo especificado en el contra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Facilitar las labores de inspección por parte del Distri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Informar al Distrito correspondiente respecto de las mercancías cuyo plazo de permanencia se encuentre vencido y ponerlas a su disposición, así como en los casos de daños, averías y pérdid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 Mantener vigente la garantí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f) Entregar las mercancías cuando la autoridad distrital lo autorice mediante el procedimiento establecido por la CAE siendo responsable por los tributos evadidos en caso de incumplimien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g) Responder ante la Corporación Aduanera Ecuatoriana por el pago de tributos a que hubiere lugar en caso de pérdida o daño de las mercancí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h) En el caso de depósito comercial público responder ante el propietario por los daños y pérdidas de sus mercancías; 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i) Mantener vigentes las pólizas de seguro que cubran los riesgos de las mercancí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92.</w:t>
        <w:noBreakHyphen/>
        <w:t xml:space="preserve"> Suspensión de la autorización.</w:t>
        <w:noBreakHyphen/>
        <w:t xml:space="preserve"> El Gerente General de la Corporación Aduanera Ecuatoriana suspenderá la Autorización cuando se incumpla una o más de las obligaciones establecidas en este reglamento y en el contrato. La suspensión tendrá un plazo máximo de 60 días, y se levantará una vez que se cumplan las obligaciones pendientes. Vencido el plazo de la suspensión sin que la misma haya sido levantada se revocará la autorización. Como consecuencia de la suspensión no podrá ingresar mercancía al depósito sin perjuicio de que las que allí se encuentren puedan ser nacionalizad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93.</w:t>
        <w:noBreakHyphen/>
        <w:t xml:space="preserve"> Revocatoria.</w:t>
        <w:noBreakHyphen/>
        <w:t xml:space="preserve"> El Gerente General, sin perjuicio de las acciones civiles y penales que correspondan, revocará la autorización de los depósitos, cuando el beneficiario incurra en cualquiera de los caso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Entregue mercancías sin cumplir con las disposiciones previstas en la ley, reglamento y contrato correspondiente, aunque no se trate de reincidenci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Reincida en una de las causales de suspens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Destine el depósito a fines distintos de los señalados en la autorización y el contrato;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Venda, o haga uso indebido de las mercancías importadas al amparo del régimen suspensivo en el caso de los depósitos industrial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l depósito al que le hubiere sido revocada la autorización, no podrá obtener una nueva sino después de transcurridos cinco años contados desde la ejecutoria de la resolución de revocació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94.</w:t>
        <w:noBreakHyphen/>
        <w:t xml:space="preserve"> Efectos de la revocatoria.</w:t>
        <w:noBreakHyphen/>
        <w:t xml:space="preserve"> Cuando se revoque la autorización de los depósitos comerciales las mercancías depositadas continuarán bajo responsabilidad del depósito y en custodia perentoria del Gerente Distrital, hasta que el propietario o consignatario de ellas, dentro del plazo de diez días designe un nuevo depósito. Caso contrario será el Gerente Distrital quien lo señal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os costos de custodia y traslado de las mercancías al nuevo depósito serán de cargo del depósito cuya autorización ha sido revocada. Las mercancías permanecerán en el nuevo depósito hasta el vencimiento del plazo inicialmente autorizad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n el caso de los depósitos industriales cuya autorización ha sido revocada, la materia prima, el producto terminado, los subproductos o sobrantes deberán reexportarse o nacionalizarse en el plazo de treinta días siempre que no se haya dispuesto su decomiso. Cumplido el plazo, las mercancías no reexportadas o nacionalizadas serán declaradas en abandon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95.</w:t>
        <w:noBreakHyphen/>
        <w:t xml:space="preserve"> Mercancías admisibles.</w:t>
        <w:noBreakHyphen/>
        <w:t xml:space="preserve"> Podrán ingresar a depósito comercial cualquier clase de mercancías, excepto las de prohibida import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n los depósitos industriales se admitirán toda clase de materias primas, productos semielaborados, envases e insumos compatibles con la actividad del beneficiario, importados para la producción de mercancí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96.</w:t>
        <w:noBreakHyphen/>
        <w:t xml:space="preserve"> Requisitos para el régimen.</w:t>
        <w:noBreakHyphen/>
        <w:t xml:space="preserve"> Para acogerse al régimen de depósito, se deberán cumplir los requisito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Que las mercancías vengan manifestadas a un régimen y consignadas al depósito respectivo;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b) Tratándose de depósito comercial público, se requerirá el contrato entre el depósito y el importador.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97.</w:t>
        <w:noBreakHyphen/>
        <w:t xml:space="preserve"> Plazo de permanencia.</w:t>
        <w:noBreakHyphen/>
        <w:t xml:space="preserve"> Las mercancías admitidas a depósito comercial o industrial podrán permanecer en el país hasta por seis meses, prorrogable por igual período en casos debidamente justificados ante el Gerente Distrit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Antes del vencimiento del plazo de permanencia de las mercancías admitidas a depósito deberán, en forma total o parcial; reexportarse, declararse a consumo o acogerse a otro régimen especial, con sujeción a lo regulado en este reglament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98.</w:t>
        <w:noBreakHyphen/>
        <w:t xml:space="preserve"> Transferencia de dominio.</w:t>
        <w:noBreakHyphen/>
        <w:t xml:space="preserve"> Las mercancías sujetas al régimen de depósito podrán ser objeto de transferencia, total o parcial, incluidos sus desperdicios y sobrantes sin que se modifique las condiciones del régimen. El registro de dicha transferencia se someterá al procedimiento establecido por la CAE para el efec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Igual tratamiento tendrán los productos y subproductos sometidos al régimen de depósito industri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99.</w:t>
        <w:noBreakHyphen/>
        <w:t xml:space="preserve"> Movilización al depósito.</w:t>
        <w:noBreakHyphen/>
        <w:t xml:space="preserve"> El traslado de las mercancías manifestadas al régimen de depósito aduanero se realizará bajo la responsabilidad del transportista y del depósito en los siguientes cas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Directamente del medio de transporte al depósito comercial o industrial;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Del almacén temporal al depósi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 movilización de las mercancías se efectuará con la correspondiente declaración al régimen, cuando se trate de depósitos ubicados dentro de la circunscripción territorial del Distrito Aduanero de ingreso. Si la movilización se efectúa a un depósito ubicado en un Distrito distinto al de ingreso, se efectuará con una declaración al régimen de tránsito, previa al cambio al régimen a depósito en el Distrito fin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00.</w:t>
        <w:noBreakHyphen/>
        <w:t xml:space="preserve"> Traslado de mercancías entre depósitos.</w:t>
        <w:noBreakHyphen/>
        <w:t xml:space="preserve"> El traslado de las mercancías de un depósito a otro, de igual clase, dentro de un mismo Distrito, por revocatoria de la autorización, o por causas debidamente justificadas, requerirá de la autorización del Gerente Distrital y se realizará bajo control aduaner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01.</w:t>
        <w:noBreakHyphen/>
        <w:t xml:space="preserve"> Bienes no exportados.</w:t>
        <w:noBreakHyphen/>
        <w:t xml:space="preserve"> Siempre que no sean de prohibida importación, el bien terminado, semielaborado ni sus componentes, y que se encuentren dentro del plazo concedido, podrá autorizarse el cambio de régimen a consumo, previo el cumplimiento de los requisitos y el pago de los tributo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02.</w:t>
        <w:noBreakHyphen/>
        <w:t xml:space="preserve"> Desperdicios y sobrantes.</w:t>
        <w:noBreakHyphen/>
        <w:t xml:space="preserve"> Los desperdicios y sobrantes de mercancías importadas bajo el régimen de depósito industrial, a opción del beneficiario, podrán ser objeto d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Importación a consum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Reexportación;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c) Destrucción total bajo control de la Aduan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ALMACENES LIBRES Y ESPECIALES</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03.</w:t>
        <w:noBreakHyphen/>
        <w:t xml:space="preserve"> Requisitos.</w:t>
        <w:noBreakHyphen/>
        <w:t xml:space="preserve"> Para autorizar el funcionamiento de un almacén libre se deben observar los siguientes requisi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Presentar la solicitud, el registro único de contribuyentes y demás requisitos que señalen los procedimientos establecidos por la Corpor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Que las empresas se hallen legalmente constituidas en el paí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Tener como objeto la actividad sujeta a autorización;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d) Presentar la garantía conforme lo prescrito en este reglament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04.</w:t>
        <w:noBreakHyphen/>
        <w:t xml:space="preserve"> Mercancías admisibles.</w:t>
        <w:noBreakHyphen/>
        <w:t xml:space="preserve"> A los almacenes libres podrán ingresar mercancias extranjeras y nacionales para su venta libre de impuestos a los pasajeros que salen del país. Tales mercancías deberán ser identificables para la venta al por menor y ser portátiles. No podrán ingresar aquellas mercancías que atenten contra la salud y seguridad pública y las de prohibida importació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05.</w:t>
        <w:noBreakHyphen/>
        <w:t xml:space="preserve"> Almacenes especiales.</w:t>
        <w:noBreakHyphen/>
        <w:t xml:space="preserve"> El Gerente General o Subgerente Regional autorizará la habilitación y funcionamiento de almacenes especiales, previo cumplimiento de los requisitos para los almacenes libres. Además, el peticionario deberá demostrar su relación contractual con empresas que operen en el tráfico internacion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os almacenes especiales se ubicarán solamente en zonas donde existan puertos o aeropuertos habilitados para el tráfico internacion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06.</w:t>
        <w:noBreakHyphen/>
        <w:t xml:space="preserve"> Plazo.</w:t>
        <w:noBreakHyphen/>
        <w:t xml:space="preserve"> El Gerente General o Subgerente Regional autorizarán el funcionamiento de almacenes libres y especiales hasta por un plazo de 5 años prorrogabl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s mercaderías ingresadas al amparo de este régimen podrán permanecer hasta por un plazo máximo de un año luego de lo cual deberán reexportarse o nacionalizarse. Una vez, vencido el plazo se considerará que las mercancias se encuentran ilegalmente en el país y se estará a las sanciones previstas en la ley.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07.</w:t>
        <w:noBreakHyphen/>
        <w:t xml:space="preserve"> Suspensión de la Autorización.</w:t>
        <w:noBreakHyphen/>
        <w:t xml:space="preserve"> El Gerente General o Subgerente Regional de la Corporación Aduanera Ecuatoriana suspenderá la autorización cuando se incumpla una o más de las obligaciones establecidas en este reglamento y en el contrato. Como consecuencia de la suspensión no podrá ingresar ni vender mercancia al y del almacén. La suspensión tendrá un plazo máximo de 60 días, y se levantará una vez que se cumplan las obligaciones pendientes. Vencido el plazo de la suspensión sin que la misma haya sido levantada, se revocará la autorizació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08.</w:t>
        <w:noBreakHyphen/>
        <w:t xml:space="preserve"> Revocatoria.</w:t>
        <w:noBreakHyphen/>
        <w:t xml:space="preserve"> El Gerente General o Subgerente Regional, sin perjuicio de las acciones civiles y penales que correspondan, revocará la autorización de los almacenes libres y especiales, cuando el beneficiario incurra en cualquiera de los caso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Reincida en una de las causales de suspens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Destine el almacén a fines distintos de los señalados en la autorización y el contrato;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Vender a pasajeros que no salgan del país o a empresas de transporte con las cuales no mantengan contra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l almacén al que le hubiere sido revocada la autorización, no podrá obtener una nueva sino después de transcurridos cinco años contados desde la ejecutoria de la resolución de revocatori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EXPORTACION TEMPORAL CON</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REIMPORTACION EN EL MISMO ESTADO</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09.</w:t>
        <w:noBreakHyphen/>
        <w:t xml:space="preserve"> Requisitos.</w:t>
        <w:noBreakHyphen/>
        <w:t xml:space="preserve"> Se deberán cumplir los siguientes requisi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Ser susceptibles de identificación e individualización, tanto al momento de la salida del país como a su regres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Utilizadas para el fin autorizado y durante el plazo establecid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Que sean reimportadas sin modificación alguna, salvo el deterioro por su uso, o la incorporación de partes y piezas en reposición, cuando corresponda;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d) Acompañar a la declaración aduanera el FUE al amparo del cual se exportó.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10.</w:t>
        <w:noBreakHyphen/>
        <w:t xml:space="preserve"> Fines admisibles.</w:t>
        <w:noBreakHyphen/>
        <w:t xml:space="preserve"> Podrán acogerse a este régimen las mercancías nacionales o nacionalizadas que se exporten temporalmente para los siguientes fin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Para la ejecución de obras o prestación de servici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Para la realización de exposiciones, ferias, congresos y análog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Para eventos deportivos, artísticos, culturales, de difusión colectiva y de entretenimiento públic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Para transporte internacional de personas con fines turísticos y unidades de transporte, tales como embalajes, contenedores, paletas y similar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 Para demostración y promoción comerci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f) Para moldes y matrices para uso industri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g) Para vehículos, equipos y materiales necesarios en casos de siniestros o de catástrofes naturales exportados por el sector públic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h) Para equipos de trabajo de técnicos nacionales contratados por instituciones del sector público o privado del extranjero; 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i) Para equipos destinados a ser utilizados en programas de atención médico social o de salud pública en el exterior.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11.</w:t>
        <w:noBreakHyphen/>
        <w:t xml:space="preserve"> Plazo de permanencia en el exterior.</w:t>
        <w:noBreakHyphen/>
        <w:t xml:space="preserve"> El Gerente Distrital, autorizará el plazo de permanencia en el exterior de las mercancías bajo este régimen, tomando en cuenta el fin al cual serán destinadas, plazo que no será mayor de un año, con excepción de las mercancías destinadas a la ejecución de obras o prestación de servicios, las que podrán permanecer en el exterior hasta noventa días después de la finalización del respectivo contrato u obr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12.</w:t>
        <w:noBreakHyphen/>
        <w:t xml:space="preserve"> Prórroga del plazo.</w:t>
        <w:noBreakHyphen/>
        <w:t xml:space="preserve"> En el caso de mercancías para la ejecución de obras o prestación de servicios si el beneficiario, dentro del plazo autorizado, justificare la necesidad de la permanencia en el exterior de dichos bienes para la realización de otras obras o la prestación de otros servicios el Gerente Distrital concederá un nuevo plazo que no será mayor al plazo de la autorización inicial sin necesidad de que las mercancías retornen al paí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Para los demás casos podrá concederse una prórroga adicional de noventa días por causas justificad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13.</w:t>
        <w:noBreakHyphen/>
        <w:t xml:space="preserve"> Reposición de partes y piezas.</w:t>
        <w:noBreakHyphen/>
        <w:t xml:space="preserve"> No se considerará modificación de la naturaleza de las mercancías exportadas bajo este régimen, la incorporación a las mismas de partes o piezas de fabricación extranjera en reemplazo de las que se hubiesen dañado o deteriorad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14.</w:t>
        <w:noBreakHyphen/>
        <w:t xml:space="preserve"> Destino de las mercancías.</w:t>
        <w:noBreakHyphen/>
        <w:t xml:space="preserve"> Dentro del plazo autorizado las mercancías deberán reimportarse. La autoridad aduanera autorizará la exportación definitiva, previo el cumplimiento de las obligaciones para las exportaciones a consum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15.</w:t>
        <w:noBreakHyphen/>
        <w:t xml:space="preserve"> Pago de tasas.</w:t>
        <w:noBreakHyphen/>
        <w:t xml:space="preserve"> La reimportación de mercancías sometidas a este régimen sólo pagará las tasas aduaner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Si se establece que al bien se han incorporado repuestos o accesorios nuevos, por la reimportación se pagarán los tributos correspondiente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r>
        <w:br w:type="page"/>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EXPORTACION TEMPORAL PARA</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PERFECCIONAMIENTO PASIVO</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16.</w:t>
        <w:noBreakHyphen/>
        <w:t xml:space="preserve"> Requisitos.</w:t>
        <w:noBreakHyphen/>
        <w:t xml:space="preserve"> Se deberá cumplir lo sigui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Que las mercancías sean susceptibles de someterse a procesos de transformación, elaboración, reparación, restauración o calibr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Presentación de la respectiva garantía;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c) Cuando se trate de exportación temporal de bienes pertenecientes al Patrimonio Nacional, se exigirá el cumplimiento de lo dispuesto en la Ley de Patrimonio Cultural y su reglament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17.</w:t>
        <w:noBreakHyphen/>
        <w:t xml:space="preserve"> Salida de las mercancías.</w:t>
        <w:noBreakHyphen/>
        <w:t xml:space="preserve"> Para la salida de las mercancías, se registrará la descripción del proceso al que se someterán en el exterior y/o los datos que permitan identificarlas a su retorno, tales como: serie, marca, modelo, etc. conservando planos, fotografías o muestras cuando fuera del cas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18.</w:t>
        <w:noBreakHyphen/>
        <w:t xml:space="preserve"> Destino de las mercancías.</w:t>
        <w:noBreakHyphen/>
        <w:t xml:space="preserve"> Dentro del plazo autorizado, las mercancías deberán reimportarse, pero la autoridad distrital autorizará la exportación definitiva de las mercancías, previo el cumplimiento de las obligaciones señaladas para las exportaciones a consumo. Se exceptúa el caso de las mercancías de prohibida exportación, cuyo retorno es obligatori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19.</w:t>
        <w:noBreakHyphen/>
        <w:t xml:space="preserve"> Plazo para la reimportación.- El plazo para la reimportación será determinado por el Gerente del Distrito de salida de las mercancías tomando en cuenta el proceso de transformación, elaboración, reparación, restauración o calibración de que se trate, el cual, en todo caso, no excederá de un año, prorrogable por igual período al originalmente autorizado, por causas debidamente justificad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20.</w:t>
        <w:noBreakHyphen/>
        <w:t xml:space="preserve"> Cobro de tributos.</w:t>
        <w:noBreakHyphen/>
        <w:t xml:space="preserve"> En la reimportación de las mercancías se cobrarán los tributos que gravan a la importación, por los bienes agregados en el exterior.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DEVOLUCION CONDICIONADA DE TRIBUTOS</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21.</w:t>
        <w:noBreakHyphen/>
        <w:t xml:space="preserve"> Beneficiarios.</w:t>
        <w:noBreakHyphen/>
        <w:t xml:space="preserve"> Se beneficiarán de este régimen quienes exportaren mercancías elaboradas con materias primas e insumos, o con acondicionamientos envases, bien importados o adquiridos en el mercado nacion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22.</w:t>
        <w:noBreakHyphen/>
        <w:t xml:space="preserve"> Tributos a devolverse.</w:t>
        <w:noBreakHyphen/>
        <w:t xml:space="preserve"> La devolución condicionada comprend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Los derechos arancelari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El impuesto al valor agregado (IV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El impuesto a los consumos especiales (ICE);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Todos los demás impuestos pagados con motivo de la importación o de la adquisición de bienes e insumos vinculados con el proceso productiv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as tasas por servicios aduaneros o por cualquier otro servicio, no son objeto de devolu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 devolución de los antedichos impuestos se hará con sujeción a la aplicación del correspondiente porcentaje del precio FOB de las mercancías exportadas, de conformidad con esta ley.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23.</w:t>
        <w:noBreakHyphen/>
        <w:t xml:space="preserve"> Requisitos.</w:t>
        <w:noBreakHyphen/>
        <w:t xml:space="preserve"> Podrán beneficiarse de este régimen quienes exporten mercancías con productos importados de acuerdo a lo prescrito en la ley siempre y cuando se cumplan las siguientes condicion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1. Haber presentado la solicitud ante el Gerente o Subgerente del Distrito por donde se exporten las mercancías a la que se habrá acompañado la documentación establecida por la CA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2. Que se trate de productos importados directamente por el exportador o comprados a tercer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3. El exportador puede optar por una de las dos siguientes alternativ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Acepta un coeficiente fijo establecido por la CA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b) La empresa presenta toda la documentación requerida para determinar el coeficiente exacto de la devolució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24.</w:t>
        <w:noBreakHyphen/>
        <w:t xml:space="preserve"> El exportador presentará además de su solicitud y requisitos establecidos en el Manual de Procedimientos, la liquidación desglosada de conformidad a lo establecido en el artículo siguiente, la misma que será aceptada por el Gerente Distrital y comunicará en los cinco días subsiguientes a la Autoridad Financiera de la CAE y/o a la Autoridad Tributaria para la devolución de tributos y/o impuestos respectiv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Posteriormente, el Gerente Distrital dispondrá la realización de la auditoría pertinente. En el caso de detectar irregularidades, luego de la auditoría, el Gerente Distrital, comunicará el particular al Directorio de la CAE, a fin de que aplique las sanciones previstas en la ley.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25.</w:t>
        <w:noBreakHyphen/>
        <w:t xml:space="preserve"> Solicitud, trámite y emisión de notas de crédito tributario.</w:t>
        <w:noBreakHyphen/>
        <w:t xml:space="preserve"> La solicitud para la devolución condicionada de tributos se presentará dentro del plazo de noventa días siguientes a la fecha de la exportación, ante la CAE del Ecuador y contendrá una declaración juramentada sobre la veracidad de la información y documentación que se acompañe, que no será otra que la sigui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1. Copia simple de las facturas comerciales de export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2. Copia simple de la declaración de exportación;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3. Original y copia certificada del conocimiento de embarque, guía aérea o carta de porte, que prueben la export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l trámite para la devolución de tributos se regirá por los principios de simplicidad, uniformidad y celeridad, de tal forma que una vez presentada la solicitud junto con los documentos respectivos y verificados éstos, así como la procedencia de la petición, se emitirá de forma inmediata por parte de la CAE, la correspondiente nota de crédito tributario a favor del peticionario y bajo responsabilidad de és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Si la nota de crédito no fuere emitida dentro del término de veinte días contados desde la recepción de la solicitud de devolución, acompañada con todos sus anexos, se generarán intereses a favor del peticionario, sin perjuicio de los derechos, acciones y recursos que le asistan de conformidad con la ley. Los intereses se calcularán según la tasa que fije el Banco Central del Ecuador y se causarán desde el día siguiente a la fecha en que debió emitirse la nota de crédito tributario hasta que sea efectivamente emitida. El Fisco ejercerá obligatoriamente la acción de repetición del pago de los intereses en contra del funcionario o empleado responsable del perjuicio ocasionad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Una vez emitida la nota de crédito tributario, la CAE emitirá copias al SRI, a fin de que esa institución, en el ámbito de sus competencias legales, adopte las medidas administrativas del caso, a efectos de que la emisión de notas de crédito tributario, se registren en las correspondientes cuentas del erario nacion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26.</w:t>
        <w:noBreakHyphen/>
        <w:t xml:space="preserve"> Del uso de las notas de crédito tributario.</w:t>
        <w:noBreakHyphen/>
        <w:t xml:space="preserve"> Las notas de crédito tributario podrán utilizarse para el pago directo de cualquier tributo fiscal, negociarse conforme a lo dispuesto en el Art. 327 del Código Tributario y en las bolsas de valores de conformidad con la Ley de Mercado de Valore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27.</w:t>
        <w:noBreakHyphen/>
        <w:t xml:space="preserve"> Control y Revisión por la Administración de Aduanas.</w:t>
        <w:noBreakHyphen/>
        <w:t xml:space="preserve"> Una vez concluido el trámite de devolución condicionada de tributos (Draw Back) este podrá someterse a revisión por parte de la autoridad aduanera competente cuando sea escogido por el mecanismo automatizado de muestreo aleatorio que se implementará para el efecto. El porcentaje estadístico, para la muestra, será determinado periódicamente por la autoridad aduanera compet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Cuando la autoridad aduanera detectare irregularidades a partir de la aplicación del mecanismo de muestreo aleatorio, iniciará las acciones pertinentes para sancionar el ilícito de conformidad con las normas contempladas en la Ley Orgánica de Aduanas, el Código Tributario y el Código Penal. Los terceros de buena fe que hayan adquirido las notas de crédito tributario no podrán verse afectados por las acciones, que intente la autoridad aduanera competent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spacing w:before="240" w:after="0"/>
        <w:jc w:val="center"/>
        <w:rPr>
          <w:rFonts w:ascii="Arial" w:hAnsi="Arial" w:cs="Arial"/>
          <w:b/>
          <w:b/>
          <w:lang w:val="es-ES_tradnl"/>
        </w:rPr>
      </w:pPr>
      <w:r>
        <w:rPr>
          <w:rFonts w:cs="Arial" w:ascii="Arial" w:hAnsi="Arial"/>
          <w:b/>
          <w:lang w:val="es-ES_tradnl"/>
        </w:rPr>
        <w:t>REPOSICION CON FRANQUICIA ARANCELARIA</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28.</w:t>
        <w:noBreakHyphen/>
        <w:t xml:space="preserve"> Requisitos.</w:t>
        <w:noBreakHyphen/>
        <w:t xml:space="preserve"> Podrán beneficiarse de este régimen quienes importen mercancías de acuerdo a lo prescrito en la ley siempre y cuando se cumplan las siguientes condicion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Haber presentado la declaración aduanera ante el Gerente del Distrito acompañando la documentación establecida en el Manual de Procedimientos establecido por la CA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Que sean productos importados directamente por el exportador o que los productos sean adquiridos en una primera transacción nacional al importador;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Que existe demostración plena de que se han exportado las mercancías sujetas a reposi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 reposición no excluye el pago de las tasas por servicios aduaneros. En el tratamiento tributario se estará a lo dispuesto por la ley.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29.</w:t>
        <w:noBreakHyphen/>
        <w:t xml:space="preserve"> Plazos.</w:t>
        <w:noBreakHyphen/>
        <w:t xml:space="preserve"> La importación para reposición con franquicia arancelaria deberá efectuarse dentro del plazo de 6 meses, contados desde la fecha de la aceptación de la declaración aduanera original de la importación de las mercancías a reponer.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r>
        <w:br w:type="page"/>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ZONA FRANCA</w:t>
      </w:r>
    </w:p>
    <w:p>
      <w:pPr>
        <w:pStyle w:val="Normal"/>
        <w:widowContro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TextBody"/>
        <w:widowControl/>
        <w:rPr>
          <w:rFonts w:ascii="Arial" w:hAnsi="Arial" w:cs="Arial"/>
          <w:spacing w:val="0"/>
        </w:rPr>
      </w:pPr>
      <w:r>
        <w:rPr>
          <w:rFonts w:cs="Arial" w:ascii="Arial" w:hAnsi="Arial"/>
          <w:spacing w:val="0"/>
        </w:rPr>
        <w:tab/>
        <w:t>Art. 130.</w:t>
        <w:noBreakHyphen/>
        <w:t xml:space="preserve"> Zona franca.</w:t>
        <w:noBreakHyphen/>
        <w:t xml:space="preserve"> El régimen liberado de zona franca se sujetará a las normas especiales de la Ley de Zonas Francas, su reglamento y las contenidas en la Ley Orgánica de Aduanas, en este reglamento y más disposiciones que dicte la Corporación Aduanera Ecuatoriana (CAE). </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31.</w:t>
        <w:noBreakHyphen/>
        <w:t xml:space="preserve"> Ingreso de mercancías.</w:t>
        <w:noBreakHyphen/>
        <w:t xml:space="preserve"> Las mercancías nacionales o nacionalizadas, previo a su ingreso a la zona franca cumplirán los requisitos y formalidades exigibles como si fueran destinadas al exterior.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32.</w:t>
        <w:noBreakHyphen/>
        <w:t xml:space="preserve"> Importación de mercancía.</w:t>
        <w:noBreakHyphen/>
        <w:t xml:space="preserve"> Las mercancías procedentes de la zona franca que se importaren al país, se sujetarán a las formalidades del régimen al que fueron declarad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33.</w:t>
        <w:noBreakHyphen/>
        <w:t xml:space="preserve"> Las mercancías originarias de zonas de libre comercio, que ingresen a las zonas francas y que posteriormente se destinen al territorio nacional, gozan de los beneficios establecidos en los acuerdos y/o convenios nacionales suscritos por el Ecuador.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REGIMEN DE MAQUILA</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34.</w:t>
        <w:noBreakHyphen/>
        <w:t xml:space="preserve"> Régimen de Maquila, Además de las normas aduaneras el régimen de maquila estará a lo dispuesto en la Ley de Maquila y su reglamen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Para el ingreso de mercancías amparadas en el régimen de maquila no se requiere de autorización previa de la autoridad aduanera para su embarque, debiéndose presentar para la introducción de los bienes al país, copia certificada de la resolución del programa de maquila y el documento único de importación DUI, acompañados de: original del conocimiento de embarque, guía aérea o carta de porte; nota de despacho de los bienes autorizados que serán importados por la maquiladora; y, garantía por el 100% del valor de los derechos arancelari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a reexportación de productos terminados se realizará con la presentación del Formulario Unico de Exportación a la Gerencia del Distrito respectivo con el visto bueno del Banco Central o sus bancos corresponsales. Los bienes podrán reexportarse por un distrito distinto al de ingreso de las materias prim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n este último caso, la maquiladora presentará a la Gerencia Distrital por el cual se introdujeron los bienes al país, el justificativo correspondiente para la cancelación de la garantía rendid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FERIAS INTERNACIONALES</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35.</w:t>
        <w:noBreakHyphen/>
        <w:t xml:space="preserve"> Requisitos.</w:t>
        <w:noBreakHyphen/>
        <w:t xml:space="preserve"> Para beneficiarse de este régimen se deberán cumplir los siguientes requisi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Para el caso de las mercancías destinadas a exhibición con suspensión del pago de tribu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Que el recinto ferial sea declarado y calificado como zona primaria aduanera por parte de Gerente General o Subgerente Regional de la Corporación Aduanera Ecuatorian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Que las mercancías vengan manifestadas a este régime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Que las mercancías sean plenamente identificabl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Para el caso de las mercancías importadas a consumo para fines de degustación, promoción y decor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Que no se trate de cantidades comercial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Que vengan rotuladas para ese fi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Que se señale el lugar donde se llevará a cabo la exposición, demostración y/o degust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 Declaración jurada que señale el fi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36.</w:t>
        <w:noBreakHyphen/>
        <w:t xml:space="preserve"> Plazo.</w:t>
        <w:noBreakHyphen/>
        <w:t xml:space="preserve"> En el caso de las ferias el plazo de permanencia será el de la duración del evento más 15 días luego de finalizad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II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REGIMENES PARTICULARES O DE EXCEPCION</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TRAFICO POSTAL INTERNACIONAL Y CORREO RAPIDO</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37.</w:t>
        <w:noBreakHyphen/>
        <w:t xml:space="preserve"> Requisitos.</w:t>
        <w:noBreakHyphen/>
        <w:t xml:space="preserve"> Para acogerse a ese régimen se deberá cumplir con los siguientes requisi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Tráfico postal internacion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Que se trate de documentos o información, tales como: cartas, impresos, periódicos, prensa, fotografías, títulos, revistas, catálogos, libros, tarjetas, chequeras, secogramas o cualquier otro tipo de información, contenidos en medios de audio, de video, magnéticos, electromagnéticos, electrónicos, que no sean sujetos de licencias, pudiendo ser de naturaleza judicial, comercial, bancaria, pero desprovistos de toda finalidad comerci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La importación a consumos de los envíos o paquetes postales se despachará por la Aduana aplicando las tarifas del capítulo 98 del Arancel de Importación vigente sobre la base imponible CIF.</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Que las mercancías no sean de prohibida import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Correos rápidos o courier:</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Que las mercaderías no sean de prohibida importació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38.</w:t>
        <w:noBreakHyphen/>
        <w:t xml:space="preserve"> Sujeción y formalidades.</w:t>
        <w:noBreakHyphen/>
        <w:t xml:space="preserve"> Las formalidades que deberán cumplir los despachos enviados a través de este régimen, estarán sujetos son la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Tráfico postal internacion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No se requiere declaración aduanera algun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La inspección se hará de acuerdo a su valor, consignante, consignatario, naturaleza entre otros. Esta operación no debe entorpecer la fluidez del trámite y su agilidad.</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r>
        <w:br w:type="page"/>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Correo rápido o courier:</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Se requiere presentar la declaración aduanera simplificada, la declaración de valor o la factura comercial, si la hubier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 La inspección se hará de acuerdo a su valor, consignante, consignatario, naturaleza, entre otros. Esta operación no debe entorpecer la fluidez del trámite y su agilidad.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39.</w:t>
        <w:noBreakHyphen/>
        <w:t xml:space="preserve"> Presentación del manifiesto.- Las empresas autorizadas para realizar tráfico postal internacional y correo rápido, deberán entregar al Distrito Aduanero, el manifiesto de carga antes del arribo del medio de transporte conforme a lo dispuesto en los procedimientos establecidos por la CA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40.</w:t>
        <w:noBreakHyphen/>
        <w:t xml:space="preserve"> Responsabilidades.</w:t>
        <w:noBreakHyphen/>
        <w:t xml:space="preserve"> La Empresa Nacional de Correos y los correos rápidos autorizados serán responsables ante el Distrito por el pago de los tributos aduaneros que causen el ingreso o salida de los paquetes postales recibidos o expedidos por su intermedio, salvo cuando sean entregados para su almacenamiento temporal a un concesionario autorizad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41.</w:t>
        <w:noBreakHyphen/>
        <w:t xml:space="preserve"> Reembarque, destrucción o abandono de los envíos.</w:t>
        <w:noBreakHyphen/>
        <w:t xml:space="preserve"> En caso de que las mercancías enviadas a través de este régimen sean rechazadas por el destinatario, la empresa de correo deberá optar por una de las siguientes opcion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Reembarque y devolución al remitente por la empresa de correos, de conformidad con la normatividad aduaner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Abandono en forma expresa en favor del Estad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s mercancías no aptas para el consumo humano serán destruidas bajo supervisión del Distrito Aduaner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42.</w:t>
        <w:noBreakHyphen/>
        <w:t xml:space="preserve"> Registro de empresas.</w:t>
        <w:noBreakHyphen/>
        <w:t xml:space="preserve"> La CAE llevará un registro de las empresas dedicadas al tráfico postal internacional y correos rápidos, y exigirá que éstas cumplan con los trámites aduaneros respectivo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TRAFICO FRONTERIZO</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rt. 143.</w:t>
        <w:noBreakHyphen/>
        <w:t xml:space="preserve"> Ambito de aplicación.</w:t>
        <w:noBreakHyphen/>
        <w:t xml:space="preserve"> Solo podrán acogerse a este beneficio las circunscripciones territoriales que el Directorio de la Corporación Aduanera Ecuatoriana establezca en atención a las normas nacionales e internacionales vig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ste régimen se aplica en favor de las personas residentes en las poblaciones fronterizas situadas en el área delimitada, comprende el intercambio internacional libre del pago de tributos y de las formalidades aduaneras, de cualquier clase de mercancías destinadas al uso o consumo doméstico exclusivo de dichas poblacion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s mercancías extranjeras ingresadas bajo este régimen al área del tráfico fronterizo podrán ingresar al interior del país, para lo cual deberán ser nacionalizadas en el Distrito a cuya jurisdicción corresponda el área, con el cumplimiento de las formalidades aduaneras y el pago de los tributos a que hubiere lugar.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ZONA DE LIBRE COMERCIO</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44.</w:t>
        <w:noBreakHyphen/>
        <w:t xml:space="preserve"> Requisitos.</w:t>
        <w:noBreakHyphen/>
        <w:t xml:space="preserve"> Para el intercambio internacional de mercancías libre del pago de derechos arancelarios al amparo de este régimen, se presentará la respectiva declaración aduanera acompañada del certificado de origen legalmente expedido y demás documentos requerido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IV</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CAMBIO DE REGIMEN</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45.</w:t>
        <w:noBreakHyphen/>
        <w:t xml:space="preserve"> Cambio de régimen.</w:t>
        <w:noBreakHyphen/>
        <w:t xml:space="preserve"> El Gerente General o el Gerente Distrital, de acuerdo con lo dispuesto en la ley, en su caso, autorizarán mediante resolución, por una sola vez, el cambio del régimen aduanero y considerando lo sigui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No se considerará para la contabilización del cambio de régimen, la importación a consumo, la exportación a consumo y el tránsito aduaner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b) Para el cambio de régimen a exportación a consumo e importación a consumo no se requerirá de autorización expresa sino solo de la aceptación de la correspondiente declaración al régime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CAPITULO VI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GARANTIAS ADUANERAS</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TextBody"/>
        <w:spacing w:before="240" w:after="0"/>
        <w:rPr>
          <w:rFonts w:ascii="Arial" w:hAnsi="Arial" w:cs="Arial"/>
          <w:spacing w:val="0"/>
        </w:rPr>
      </w:pPr>
      <w:r>
        <w:rPr>
          <w:rFonts w:cs="Arial" w:ascii="Arial" w:hAnsi="Arial"/>
          <w:spacing w:val="0"/>
        </w:rPr>
        <w:tab/>
        <w:t>Art. 146.</w:t>
        <w:noBreakHyphen/>
        <w:t xml:space="preserve"> Derecho de prenda.</w:t>
        <w:noBreakHyphen/>
        <w:t xml:space="preserve"> El derecho de prenda nace desde que la mercancía se somete a la potestad aduanera y comprende la retención y/o secuestro, disposición de la mercancía, mientras el pago o extinción de la obligación tributaria aduanera se encuentre insoluto.</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n la admisión temporal para perfeccionamiento activo, en los depósitos industriales y en la maquila, el derecho de prenda se ejercerá tanto sobre las materias primas como sobre los productos terminado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47.</w:t>
        <w:noBreakHyphen/>
        <w:t xml:space="preserve"> Formas de garantías.</w:t>
        <w:noBreakHyphen/>
        <w:t xml:space="preserve"> Las garantías se podrán constituir en efectivo, bancaria, póliza de seguro o hipotec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Para todo efecto se estará a lo dispuesto en el procedimiento establecido por la CA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48.</w:t>
        <w:noBreakHyphen/>
        <w:t xml:space="preserve"> Plazos y montos de las garantías generales.</w:t>
        <w:noBreakHyphen/>
        <w:t xml:space="preserve"> Las garantías generales contempladas en la Ley Orgánica de Aduanas se emitirán por el plazo de un año y por los siguientes mon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Para la actividad de Agente de Aduana, el equivalente al cinco por mil del valor CIF total de las importaciones por el tramitadas en el año inmediatamente anterior, con un mínimo de veinte mil dólares. Para los agentes que inicien su actividad regirá el mínimo establecid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Para el funcionamiento de los depósitos y almacenes el 100% de los eventuales tributos por las mercancías a almacenar;</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Para las otras actividades aduaneras que se realicen mediante contrato o conces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Correos rápidos: USD 30.000.o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Consolidadoras: USD 50.000.oo; (sic)</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Para la importación temporal de maquinarias, equipos y vehículos de trabajo destinados a la ejecución de obras públicas o prestación de servicios, el 100% de los tributos suspendidos;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 Para las empresas que realicen el transporte de mercancías bajo el régimen de tránsito aduanero, el 100% de los tributos generados por las mercancías a transportars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Para las demás actividades aduaneras que se realicen por contrato o concesión, el monto y plazo será fijado por el Directorio de la Corporación Aduanera Ecuatorian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l Gerente General o Subgerente Regional de la Corporación Aduanera Ecuatoriana aceptará las garantías generales de acuerdo a sus facultades legales de autorizació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49.</w:t>
        <w:noBreakHyphen/>
        <w:t xml:space="preserve"> Montos y plazos de las garantías específicas.</w:t>
        <w:noBreakHyphen/>
        <w:t xml:space="preserve"> El Gerente Distrital aceptará las garantías específicas conforme a lo señalado en la Ley Orgánica de Aduanas, por los montos y plazos que se señalan a continu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Para la importación temporal de mercancías, el 120% del valor de los tributos suspendidos, por el plazo de la autoriz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Para la exportación temporal de mercancías cuando éstas sean permitidas, la garantía será del 1% del valor en Aduana de las mismas, cuando su valor sea superior a diez mil dólares de los Estados Unidos de América (US$ 10.000);</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Para asegurar el cumplimiento de las formalidades aduaneras y posterior presentación de los documentos requeridos, el 20% de los eventuales derechos e impuestos, previo el pago de la totalidad de los tributos, por un plazo de 30 días. Para el caso de mercancías exentas de la totalidad de los impuestos, la garantía será del 1% del valor en Aduana de las mercancí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Para el despacho en las mercancías cuando exista controversia, previo el pago de los tributos no discutidos, el 120% del valor de los tributos objeto de la controversia; por un plazo de 60 días, renovables hasta que se dicte la resolución definitiva;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 Para los medios de transporte internacional, de personas o mercancías, que no tengan convenio, el 120% de los tributos que el vehículo causare, por cuarenta y cinco dí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50.</w:t>
        <w:noBreakHyphen/>
        <w:t xml:space="preserve"> Falta de documentos.</w:t>
        <w:noBreakHyphen/>
        <w:t xml:space="preserve"> Para el caso del literal c) del artículo anterior, se aceptarán despachos con garantía por la falta de los siguientes documen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Original de la factura comerci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Original del conocimiento de embarque, guía aérea o carta de porte: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Certificado de liberación de tribut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No se aceptará el despacho con garantía por la falta de ningún otro documento de acompañamiento a la declaració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51.</w:t>
        <w:noBreakHyphen/>
        <w:t xml:space="preserve"> Condiciones de la garantía.</w:t>
        <w:noBreakHyphen/>
        <w:t xml:space="preserve"> Para la aceptación y ejecución de las garantías éstas se sujetarán a las condiciones, requisitos y formalidades señaladas en el procedimiento establecido por la CA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as garantías se harán efectivas si dentro de los plazos fijados, el sujeto pasivo no demuestra el cumplimiento de la formalidad u obligación aduanera garantizada y cuando la autoridad aduanera determine el incumplimiento de las condiciones establecidas en el contrato de concesión, o autorización pertin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Toda garantía solicitada deberá cumplir el plazo establecido más 30 días adicional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l cobro de la garantía no exime al sujeto pasivo del cumplimiento de la formalidad u obligación garantizada. Mientras no se cumplan dichas obligaciones, la Administración Aduanera no aceptará al sujeto pasivo nuevas garantías. El valor de la garantía se aplicará a la liquidación tributaria que se derive del hecho garantizad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a falta de ejecución de la garantía durante el plazo, obligará en forma solidaria al empleado que no hubiere ejecutado la garantía, al pago a la CAE de una prestación de la misma naturaleza que la garantía no ejecutad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52.</w:t>
        <w:noBreakHyphen/>
        <w:t xml:space="preserve"> Operación de las Garantías.</w:t>
        <w:noBreakHyphen/>
        <w:t xml:space="preserve"> Toda importación bajo regímenes especiales suspensivos estará cubierta por una garantía, en la forma expresada en este reglamen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No se aceptarán mercancías al régimen de depósito, a los almacenes temporales, correos rápidos, consolidadoras ni a los transportistas cuando los tributos suspendidos o resguardados superen el 81% del valor de la garantía que se haya rendido. El monto de la garantía deberá ser incrementado por la empresa autorizada o concesionada previa comunicación al Gerente General o Subgerente Region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TITULO I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CAPITULO 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DEL REMATE, VENTA DIRECTA Y ADJUDICACION GRATUITA</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DEL REMATE</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53.</w:t>
        <w:noBreakHyphen/>
        <w:t xml:space="preserve"> Se rematarán exclusivamente los bienes que no puedan ser utilizados de manera adecuada por instituciones del sector público o por organizaciones no gubernamentales, para cuyo efecto la CAE notificará a éstas con el listado de los bienes disponibles. La entrega que la CAE haga de los bienes a las entidades en referencia será gratuita. Se entregarán los bienes a la entidad que primero haya notificado a la CAE de su interés en los bienes, lo cual se determinará con la fecha de recepción de la CAE de la solicitud de la entidad respectiva. Transcurridos 45 días luego de la notificación que haga la CAE sin que las entidades manifiesten por escrito su interés específico en ciertos bienes, la CAE procederá a rematarl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Para efectos de seguridad jurídica en las notificaciones, la CAE elaborará y actualizará anualmente un listado de las entidades públicas basado en el catastro de las mismas; en dicho listado se incluirán las organizaciones no gubernamentales reconocidas por el Estado ecuatoriano y con existencia como personas jurídicas, a las cuales invitará a formar parte del listado e incluirá a pedido expreso de ellas. La CAE deberá notificar obligatoria y simultáneamente a todas las entidades que consten en el listad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Los bienes que por su naturaleza sean perecibles, o que expiren en un plazo tan corto que no permita sujetarse a este procedimiento, irán directamente a remate, bajo responsabilidad del Gerente Distrit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54.</w:t>
        <w:noBreakHyphen/>
        <w:t xml:space="preserve"> Requisitos.</w:t>
        <w:noBreakHyphen/>
        <w:t xml:space="preserve"> Pueden intervenir en el remate las personas naturales, mayores de edad y capaces de contratar, que no sean funcionarios de la CAE, ni cónyuges, ni parientes de un funcionario aduanero dentro del cuarto grado de consanguinidad o segundo de afinidad.</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También podrán intervenir las personas jurídicas, por medio de sus representantes legales o apoderados generales o especiales, debidamente acreditados, siempre que no se encuentren inmersos en las restricciones referid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Para intervenir deberán consignar el 20% del valor de la base del remate en la Secretaría del Distrito Aduanero hasta una hora antes del inicio del remat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55.</w:t>
        <w:noBreakHyphen/>
        <w:t xml:space="preserve"> Procedimiento.</w:t>
        <w:noBreakHyphen/>
        <w:t xml:space="preserve"> Para todo efecto se estará a lo señalado en el procedimiento establecido por la Corporación, mismo que contendrá las formalidades que se deben cumplir en los remates en concordancia con la Ley Orgánica de Aduanas y demás leyes que regulen la actividad.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56.</w:t>
        <w:noBreakHyphen/>
        <w:t xml:space="preserve"> Adjudicación.</w:t>
        <w:noBreakHyphen/>
        <w:t xml:space="preserve"> Cerrada la subasta y adjudicada la mercancía, el mejor postor pagará de contado el saldo de su oferta y el Secretario Ad</w:t>
        <w:noBreakHyphen/>
        <w:t>Hoc devolverá a los otros postores las cantidades consignadas por ell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Si quien hizo la postura no satisface en el acto el saldo del precio que ofertó, se adjudicarán las mercancías al postor que le siga, perdiendo el primero su derecho a restitución de los valores consignad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opia certificada del acta de subasta o de su parte pertinente, suscrita por el Gerente Distrital y el Secretario Ad</w:t>
        <w:noBreakHyphen/>
        <w:t xml:space="preserve">Hoc, servirá al rematista de título de propiedad.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I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VENTA DIRECTA</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57.</w:t>
        <w:noBreakHyphen/>
        <w:t xml:space="preserve"> Venta directa.</w:t>
        <w:noBreakHyphen/>
        <w:t xml:space="preserve"> En los casos de venta directa establecidos en la ley, el Gerente Distrital dispondrá, previo a la venta directa, el avalúo de las mercancías declaradas en decomiso definitivo o administrativo, y las declaradas en abandono, designando a peritos evaluadores en atención de las características de las mercancí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n los casos de venta fallida en pública subasta se mantendrán los avalúos y, las posturas podrán ser por lo menos del 40% del avalúo comerci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as ofertas se presentarán en sobre cerrado y su apertura será pública, en la fecha señalada y se dejará constancia de la adjudicación, según lo dispuesto en el Art. 154 de este reglamen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n la venta directa se aplicará el sistema y las normas previstas en el Reglamento General de Bienes del Sector Público, comprendidas en los artículos 37, 38 y 39 en lo que fueren aplicabl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l título de propiedad será la constancia escrita de la vent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n todo lo que no se encuentre previsto en el reglamento la venta directa se atendrá a lo señalado en los procedimientos establecidos por la CA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spacing w:before="240" w:after="0"/>
        <w:jc w:val="center"/>
        <w:rPr>
          <w:rFonts w:ascii="Arial" w:hAnsi="Arial" w:cs="Arial"/>
          <w:b/>
          <w:b/>
          <w:lang w:val="es-ES_tradnl"/>
        </w:rPr>
      </w:pPr>
      <w:r>
        <w:rPr>
          <w:rFonts w:cs="Arial" w:ascii="Arial" w:hAnsi="Arial"/>
          <w:b/>
          <w:lang w:val="es-ES_tradnl"/>
        </w:rPr>
        <w:t>CAPITULO I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DEL AGENTE DE ADUANA</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58.</w:t>
        <w:noBreakHyphen/>
        <w:t xml:space="preserve"> Requisitos para la persona natural.</w:t>
        <w:noBreakHyphen/>
        <w:t xml:space="preserve"> Para obtener la licencia de Agente de Aduana, la persona natural deberá cumplir los requisito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Ser ecuatoriano o extranjero residente, estar en ejercicio de sus derechos, y poseer título profesional de nivel tecnológico o universitar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Estar en plena capacidad legal para contratar;</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Establecer y mantener oficina perman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Rendir la garantía respectiv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 Tener el registro único de contribuyentes, que incluya esta actividad:</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f) No haber sido condenado, por delito cuya sentencia se encuentre ejecutoriad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g) No encontrarse incurso en una de las causales de impedimento contempladas en el presente reglamento;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h) Aprobar el examen determinado por la CA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59.</w:t>
        <w:noBreakHyphen/>
        <w:t xml:space="preserve"> Requisitos para la persona jurídica.</w:t>
        <w:noBreakHyphen/>
        <w:t xml:space="preserve"> Para obtener la licencia de Agente de Aduana, la persona jurídica deberá cumplir los requisito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Tener como objeto social la agencia aduaner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Establecer y mantener oficina perman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Que ni los socios, ni el personal que labore en la misma se encuentren incursos en una de las causales de impedimento contempladas en el presente reglamen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Tener el registro único de contribuyentes, que incluya esta actividad;</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 Que ni los socios, ni el personal que labore en la misma, hayan sido condenados por delito cuya sentencia se encuentre ejecutoriad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f) Compromiso de rendir la garantía respectiv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g) Que los funcionarios aprueben el examen señalado por la CAE para la obtención de la credencial;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h) Los demás requisitos que señalen los procedimientos establecidos por la CA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Body"/>
        <w:spacing w:before="240" w:after="0"/>
        <w:rPr>
          <w:rFonts w:ascii="Arial" w:hAnsi="Arial" w:cs="Arial"/>
          <w:spacing w:val="0"/>
        </w:rPr>
      </w:pPr>
      <w:r>
        <w:rPr>
          <w:rFonts w:cs="Arial" w:ascii="Arial" w:hAnsi="Arial"/>
          <w:spacing w:val="0"/>
        </w:rPr>
        <w:tab/>
        <w:t>Art. 160.</w:t>
        <w:noBreakHyphen/>
        <w:t xml:space="preserve"> Responsabilidad solidaria.</w:t>
        <w:noBreakHyphen/>
        <w:t xml:space="preserve"> Además de la responsabilidad solidaria establecida en la ley, el Agente de Aduana está obligado a controlar a sus auxiliares en el ejercicio de la actividad aduanera; y por ende, será responsable solidario de las acciones u omisiones contrarias a la Ley y a este Reglamento, que ellos cometan en el ejercicio de sus funciones en la actividad aduanera. </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TextBody"/>
        <w:spacing w:before="240" w:after="0"/>
        <w:rPr>
          <w:rFonts w:ascii="Arial" w:hAnsi="Arial" w:cs="Arial"/>
          <w:spacing w:val="0"/>
        </w:rPr>
      </w:pPr>
      <w:r>
        <w:rPr>
          <w:rFonts w:cs="Arial" w:ascii="Arial" w:hAnsi="Arial"/>
          <w:spacing w:val="0"/>
        </w:rPr>
        <w:tab/>
        <w:t>Art. 161.</w:t>
        <w:noBreakHyphen/>
        <w:t xml:space="preserve"> Impedimentos.</w:t>
        <w:noBreakHyphen/>
        <w:t xml:space="preserve"> No podrán ser agentes de aduana a título personal, ni socios, ni laborar con ellos las siguientes personas:</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Las declaradas en insolvencia o quiebra, mientras no hayan sido rehabilitad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Aquellas a quienes se les haya cancelado la licenci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El cónyuge y los parientes hasta cuarto grado de consanguinidad y segundo de afinidad de los funcionarios y trabajadores de la Corporación Aduanera Ecuatoriana, al momento de otorgar la licenci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Los servidores públicos y miembros de la fuerza públic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 Los ex </w:t>
        <w:noBreakHyphen/>
        <w:t xml:space="preserve"> servidores públicos, ex</w:t>
        <w:noBreakHyphen/>
        <w:t>funcionarios y ex-trabajadores de la Corporación Aduanera Ecuatoriana, que por cualquier causa legal hayan sido destituidos de su cargo o función;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f) Los miembros del Directorio y funcionarios de la Corporación Aduanera Ecuatoriana a excepción del vocal asesor designado por la Federación Nacional de Agentes de Aduan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62.</w:t>
        <w:noBreakHyphen/>
        <w:t xml:space="preserve"> Suspensión de la licencia.</w:t>
        <w:noBreakHyphen/>
        <w:t xml:space="preserve"> Son causas para la suspensión de la licencia de Agente de Aduana la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Por incumplimiento de las obligaciones señaladas en la ley, y este reglamento y disposiciones de la Corporación Aduanera Ecuatoriana. La suspensión será por 60 dí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Haber sido sancionado en dos ocasiones por falta reglamentaria en el lapso de los últimos 12 meses, para los casos establecidos en los literales b) y d) del Art. 90 de la LOA. La suspensión será de 60 dí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La falta de renovación de la garantía rendida. La suspensión será por el doble del tiempo de su incumplimient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Por sindicación de un delito aduanero, hasta cuando se dicte sentencia definitiva;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 Por constar en denuncias efectuadas por los gerentes distritales de la CAE en al menos 3 oportunidades en los últimos 12 meses inmediatamente anteriores. La suspensión será de 90 dí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63.</w:t>
        <w:noBreakHyphen/>
        <w:t xml:space="preserve"> Cancelación de la licencia.</w:t>
        <w:noBreakHyphen/>
        <w:t xml:space="preserve"> Son causas para la cancelación de la licencia de Agente de Aduana, la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Por reincidencia en la suspensión de la licencia en el lapso de los últimos doce mes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Cuando exista sentencia ejecutoriada condenatoria en el caso de ilícito aduanero, como autor, cómplice o encubridor. Si se tratare de una persona jurídica cuando uno cualesquiera de los funcionarios con firma autorizada sea condenad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No ejercer la función o abandonarla por seis meses;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d) Por fallecimiento del titular o terminación de la persona jurídic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Body"/>
        <w:spacing w:before="240" w:after="0"/>
        <w:rPr>
          <w:rFonts w:ascii="Arial" w:hAnsi="Arial" w:cs="Arial"/>
          <w:spacing w:val="0"/>
        </w:rPr>
      </w:pPr>
      <w:r>
        <w:rPr>
          <w:rFonts w:cs="Arial" w:ascii="Arial" w:hAnsi="Arial"/>
          <w:spacing w:val="0"/>
        </w:rPr>
        <w:tab/>
        <w:t>Art. 164.</w:t>
        <w:noBreakHyphen/>
        <w:t xml:space="preserve"> Obligaciones de los agentes de aduana.</w:t>
        <w:noBreakHyphen/>
        <w:t xml:space="preserve"> Son obligaciones de los agentes de aduana los siguientes:</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Ejercer sus actividades con estricta sujeción a la ley, reglamentos, normas y disposiciones aduaner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Llevar los registros informáticos y contables de su actividad y en especial de los despachos aduaneros en los que haya intervenido, con sujeción a las normas expedidas por la Corporación Aduanera Ecuatorian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Dar fe de los datos que consignan en las declaraciones aduaner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Conservar durante cinco años los registros, documentos y antecedentes de los despachos aduaneros a su carg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 Presentar su credencial para cualquier trámite ante la CA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f) Mantener vigente la garantía correspondiente;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g) Colaborar con cualesquiera de los órganos de la Corporación Aduanera Ecuatorian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65.</w:t>
        <w:noBreakHyphen/>
        <w:t xml:space="preserve"> Del archivo.</w:t>
        <w:noBreakHyphen/>
        <w:t xml:space="preserve"> El Agente de Aduana formará un archivo con las declaraciones de importación o exportación y los documentos exigibles para cada régimen aduanero, según la Ley Orgánica de Aduanas, este reglamento y demás normas establecidas por la Corporación Aduanera Ecuatorian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l archivo pertenece a la CAE, y el Fedatario Aduanero lo conservará en su poder como custodio del mismo y bajo su responsabilidad civil y penal, por un período de 5 años. Vencido este plazo, la Corporación Aduanera Ecuatoriana decidirá la forma de su custodia, conservación o destrucción de acuerdo a las normas que regulan este procedimiento en las instituciones del sector públic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l archivo deberá cumplir con las características de almacenamiento, administración e infraestructura de acuerdo a los procedimientos establecidos por la CAE.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66.</w:t>
        <w:noBreakHyphen/>
        <w:t xml:space="preserve"> Entrega del archivo.</w:t>
        <w:noBreakHyphen/>
        <w:t xml:space="preserve"> En los casos de cancelación o caducidad de la licencia de Agente de Aduana, este deberá entregar el archivo por inventario a otro Agente de Aduana que será designado por el Gerente General de la Corporación Aduanera Ecuatorian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De no cumplir con la entrega del archivo en el plazo impostergable de quince días contados a partir de la fecha de notificación de la cancelación de la licencia de Agente de Aduanas, se sujetará a las acciones civiles y penales correspondiente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67.</w:t>
        <w:noBreakHyphen/>
        <w:t xml:space="preserve"> Ambito y plazo de la licencia.</w:t>
        <w:noBreakHyphen/>
        <w:t xml:space="preserve"> La licencia de Agente de Aduana tendrá una vigencia de cinco años y le faculta para ejercer su actividad a nivel nacion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Para renovar la licencia y antes del vencimiento del plazo de vigencia deberá presentar una solicitud ante el Gerente General sometiéndose al mismo procedimiento y requisitos que regulan su concesió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68.</w:t>
        <w:noBreakHyphen/>
        <w:t xml:space="preserve"> Participación obligatoria.</w:t>
        <w:noBreakHyphen/>
        <w:t xml:space="preserve"> Es obligatoria la intervención del Agente de Aduana en los siguientes cas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Para importaciones y exportaciones efectuadas por entidades del sector público;</w:t>
      </w:r>
    </w:p>
    <w:p>
      <w:pPr>
        <w:pStyle w:val="TextBody"/>
        <w:rPr>
          <w:rFonts w:ascii="Arial" w:hAnsi="Arial" w:cs="Arial"/>
          <w:spacing w:val="0"/>
        </w:rPr>
      </w:pPr>
      <w:r>
        <w:rPr>
          <w:rFonts w:cs="Arial" w:ascii="Arial" w:hAnsi="Arial"/>
          <w:spacing w:val="0"/>
        </w:rPr>
        <w:tab/>
        <w:t>b) En los despachos de las importaciones y exportaciones de las mercancías cuyo valor sobrepase los dos mil dólares de los Estados Unidos de América (US$ 2.000);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c) Para los regímenes especiale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r>
        <w:br w:type="page"/>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69.</w:t>
        <w:noBreakHyphen/>
        <w:t xml:space="preserve"> Auxiliares.</w:t>
        <w:noBreakHyphen/>
        <w:t xml:space="preserve"> También es obligación del Agente de Aduana que sus auxiliares para la realización de trámites y despachos de mercancías relacionadas con los regímenes y operaciones aduaneras estén debidamente registrados por la CA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Se considera auxiliar de un Agente de Aduana a la persona que siendo empleado de la persona natural o jurídica autorizada para ejercer tal actividad, realiza gestiones ante la Aduana en base a sus instrucciones y por cuenta de és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os auxiliares no podrán legalizar las declaraciones aduaneras ni suscribir documentos para efectos de trámites ante la CA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Los auxiliares de Aduana deben cumplir con los requisito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Ser empleado de un agente de aduanas y estar afiliado al Instituto Ecuatoriano de Seguridad Social (IES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Ser mayor de edad;</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Aprobar exámenes sobre conocimientos específicos en materia aduanera dispuestos por la Corporación Aduanera Ecuatorian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No haber sido sancionado por delito y cuya sentencia haya sido ejecutoriad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 Colaborar con cualquiera de los órganos de la Corporación Aduanera Ecuatoriana;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f) Estar afiliado a una de las asociaciones que conforman la FED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TITULO II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CAPITULO 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DE LOS ORGANOS DE ADMINISTRACION DE</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LA CORPORACION ADUANERA ECUATORIANA</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r>
    </w:p>
    <w:p>
      <w:pPr>
        <w:pStyle w:val="TextBody"/>
        <w:rPr/>
      </w:pPr>
      <w:r>
        <w:rPr>
          <w:rFonts w:cs="Arial" w:ascii="Arial" w:hAnsi="Arial"/>
          <w:spacing w:val="0"/>
        </w:rPr>
        <w:tab/>
        <w:t>Art. 170.</w:t>
        <w:noBreakHyphen/>
        <w:t xml:space="preserve"> </w:t>
      </w:r>
      <w:r>
        <w:rPr>
          <w:rFonts w:cs="Arial" w:ascii="Arial" w:hAnsi="Arial"/>
          <w:b/>
          <w:spacing w:val="0"/>
        </w:rPr>
        <w:t>De la designación de los miembros del Directorio</w:t>
      </w:r>
      <w:r>
        <w:rPr>
          <w:rFonts w:cs="Arial" w:ascii="Arial" w:hAnsi="Arial"/>
          <w:spacing w:val="0"/>
        </w:rPr>
        <w:t>.</w:t>
        <w:noBreakHyphen/>
        <w:t xml:space="preserve"> El Directorio de la Corporación Aduanera Ecuatoriana se designará conforme a la ley. Para ser designado miembro del Directorio, se deberá acreditar experiencia en materia aduanera de al menos 5 años, y título profesional de nivel universitario. </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pPr>
      <w:r>
        <w:rPr>
          <w:rFonts w:cs="Arial" w:ascii="Arial" w:hAnsi="Arial"/>
          <w:lang w:val="es-ES_tradnl"/>
        </w:rPr>
        <w:tab/>
        <w:t>Art. 171.</w:t>
        <w:noBreakHyphen/>
        <w:t xml:space="preserve"> </w:t>
      </w:r>
      <w:r>
        <w:rPr>
          <w:rFonts w:cs="Arial" w:ascii="Arial" w:hAnsi="Arial"/>
          <w:b/>
          <w:lang w:val="es-ES_tradnl"/>
        </w:rPr>
        <w:t>Limitaciones para la designación</w:t>
      </w:r>
      <w:r>
        <w:rPr>
          <w:rFonts w:cs="Arial" w:ascii="Arial" w:hAnsi="Arial"/>
          <w:lang w:val="es-ES_tradnl"/>
        </w:rPr>
        <w:t>.</w:t>
        <w:noBreakHyphen/>
        <w:t xml:space="preserve"> No podrán ser integrantes del Directorio, ni continuar en esta fun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Los funcionarios de elección popular, y los de libre remoción y nombramiento una vez que hayan dejado de ocupar la función en razón de la cual se los ha designad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El cónyuge o los parientes del Gerente General, de cualquier otro funcionario o trabajador de la Corporación Aduanera Ecuatoriana, dentro del cuarto grado de consanguinidad o segundo de afinidad;</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Quien tuviera interés como representante, apoderado, accionista o socio en empresas cuya actividad sea la prestación de servicios aduaneros a excepción del representante de la Federación de Agentes de Aduana; y,</w:t>
      </w:r>
    </w:p>
    <w:p>
      <w:pPr>
        <w:pStyle w:val="TextBody"/>
        <w:widowControl/>
        <w:rPr>
          <w:rFonts w:ascii="Arial" w:hAnsi="Arial" w:cs="Arial"/>
          <w:spacing w:val="0"/>
        </w:rPr>
      </w:pPr>
      <w:r>
        <w:rPr>
          <w:rFonts w:cs="Arial" w:ascii="Arial" w:hAnsi="Arial"/>
          <w:spacing w:val="0"/>
        </w:rPr>
        <w:tab/>
        <w:t xml:space="preserve">d) Quien, según sentencia ejecutoriada, hubiera sido declarado judicialmente responsable de irregularidades en la administración de instituciones, empresas o compañías públicas o privadas. </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pPr>
      <w:r>
        <w:rPr>
          <w:rFonts w:cs="Arial" w:ascii="Arial" w:hAnsi="Arial"/>
          <w:lang w:val="es-ES_tradnl"/>
        </w:rPr>
        <w:tab/>
        <w:t>Art. 172.</w:t>
        <w:noBreakHyphen/>
        <w:t xml:space="preserve"> </w:t>
      </w:r>
      <w:r>
        <w:rPr>
          <w:rFonts w:cs="Arial" w:ascii="Arial" w:hAnsi="Arial"/>
          <w:b/>
          <w:lang w:val="es-ES_tradnl"/>
        </w:rPr>
        <w:t>Jurisdicción de la Subgerencia Regional</w:t>
      </w:r>
      <w:r>
        <w:rPr>
          <w:rFonts w:cs="Arial" w:ascii="Arial" w:hAnsi="Arial"/>
          <w:lang w:val="es-ES_tradnl"/>
        </w:rPr>
        <w:t>.</w:t>
        <w:noBreakHyphen/>
        <w:t xml:space="preserve"> La jurisdicción de la Subgerencia Regional comprenderá la que le asigne el Directorio de la Corporación Aduanera Ecuatorian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73.</w:t>
        <w:noBreakHyphen/>
        <w:t xml:space="preserve"> Son causas de remoción del Gerente General, Subgerente Regional y gerentes distritales, las siguient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Causa grave debidamente comprobad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La falta de acatamiento de los reglamentos internos aprobados así como a las resoluciones del Directorio o autoridades superior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La falta de probidad o conducta inmoral del funcionar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Las injurias irrogadas a las autoridades de la Corpor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La ineptitud manifiesta respecto de la ocupación y labor para la cual se comprometió y las que la ley le asigna expresam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Los pronunciamientos públicos en contra de la institución ya sea a través de escritos, publicaciones o declaracion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El asistir a su trabajo bajo la influencia del alcohol u otra sustancia sicotrópic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Las demás calificadas por el Directorio de la Corporación Aduanera Ecuatorian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Para todo efecto, será el Directorio la instancia que tendrá la potestad de calificar las acciones que se enmarquen dentro de las actividades tipificadas como faltas graves en este artículo. A efecto de establecer el alcance de la expresión, "ineptitud manifiesta", el Directorio considerará como tal al incumplimiento de metas, objetivos y trabajos encomendados por el Directorio o las establecidas en los artículos 111, 113 y 114 de la Ley Orgánica de Aduan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Abandono injustificado del cargo a la falta o inasistencia a su lugar de trabajo por un tiempo mayor a 3 días consecutivos dentro de un periodo mensual de labores siempre que no cuente con autorización de un funcionario superior o la ausencia sea producto de la ejecución de acciones provenientes de las actividades propias de su carg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c) Las causales de destitución serán las referidas en el Art. 114 de la Ley de Servicio Civil y Carrera Administrativa y el procedimiento para su aplicación, el señalado en dicho cuerpo lega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pPr>
      <w:r>
        <w:rPr>
          <w:rFonts w:cs="Arial" w:ascii="Arial" w:hAnsi="Arial"/>
          <w:lang w:val="es-ES_tradnl"/>
        </w:rPr>
        <w:tab/>
        <w:t>Art. 174.</w:t>
        <w:noBreakHyphen/>
        <w:t xml:space="preserve"> </w:t>
      </w:r>
      <w:r>
        <w:rPr>
          <w:rFonts w:cs="Arial" w:ascii="Arial" w:hAnsi="Arial"/>
          <w:b/>
          <w:lang w:val="es-ES_tradnl"/>
        </w:rPr>
        <w:t>Procedimiento</w:t>
      </w:r>
      <w:r>
        <w:rPr>
          <w:rFonts w:cs="Arial" w:ascii="Arial" w:hAnsi="Arial"/>
          <w:lang w:val="es-ES_tradnl"/>
        </w:rPr>
        <w:t>.</w:t>
        <w:noBreakHyphen/>
        <w:t xml:space="preserve"> Con el fin de regular el proceso mediante el cual un funcionario puede ser removido de su cargo en base de la aplicación del Art. 112 de la LOA y este procedimiento se establece el siguiente:</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 Un funcionario podrá ser separado de la institución con sujeción a lo prescrito en este artículo por solicitud del Gerente General o moción del Presidente del Directorio. En ambos casos, el Directorio resolverá mediante la mayoría determinada en la Ley Orgánica de Aduan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b) Solicitada o mocionada la remoción se le comunicará por escrito al funcionario quien tendrá un plazo de 72 horas para presentar sus pruebas de descargo ante el Director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c) Cumplido el plazo referido en el literal anterior o en rebeldía, el Directorio resolverá sobre la solicitud o mo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d) La resolución del Directorio será inapelable; y,</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 Se excluye el caso de destitución cuyo procedimiento y plazos serán regulados por lo señalado en la Ley de Servicio Civil y Carrera Administrativ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TextBody"/>
        <w:rPr>
          <w:rFonts w:ascii="Arial" w:hAnsi="Arial" w:cs="Arial"/>
          <w:spacing w:val="0"/>
        </w:rPr>
      </w:pPr>
      <w:r>
        <w:rPr>
          <w:rFonts w:cs="Arial" w:ascii="Arial" w:hAnsi="Arial"/>
          <w:spacing w:val="0"/>
        </w:rPr>
        <w:tab/>
        <w:t>Art. 175.</w:t>
        <w:noBreakHyphen/>
        <w:t xml:space="preserve"> Para todo efecto, la expresión "Remoción" deberá ser entendida como la separación definitiva del funcionario de la institución. </w:t>
      </w:r>
    </w:p>
    <w:p>
      <w:pPr>
        <w:pStyle w:val="Normal"/>
        <w:tabs>
          <w:tab w:val="clear" w:pos="720"/>
          <w:tab w:val="left" w:pos="-720" w:leader="none"/>
        </w:tabs>
        <w:suppressAutoHyphens w:val="true"/>
        <w:jc w:val="both"/>
        <w:rPr>
          <w:rFonts w:ascii="Arial" w:hAnsi="Arial" w:cs="Arial"/>
          <w:spacing w:val="0"/>
          <w:lang w:val="es-ES_tradnl"/>
        </w:rPr>
      </w:pPr>
      <w:r>
        <w:rPr>
          <w:rFonts w:cs="Arial" w:ascii="Arial" w:hAnsi="Arial"/>
          <w:spacing w:val="0"/>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Art. 176.</w:t>
        <w:noBreakHyphen/>
        <w:t xml:space="preserve"> La aprobación de los procedimientos establecidos en este reglamento será de cuenta del Gerente General en razón de lo estipulado en el artículo 111 de la Ley Orgánica de Aduana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CAPITULO II</w:t>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DISPOSICIONES FINALES</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pPr>
      <w:r>
        <w:rPr>
          <w:rFonts w:cs="Arial" w:ascii="Arial" w:hAnsi="Arial"/>
          <w:lang w:val="es-ES_tradnl"/>
        </w:rPr>
        <w:tab/>
        <w:t>Art. 177.</w:t>
        <w:noBreakHyphen/>
        <w:t xml:space="preserve"> </w:t>
      </w:r>
      <w:r>
        <w:rPr>
          <w:rFonts w:cs="Arial" w:ascii="Arial" w:hAnsi="Arial"/>
          <w:b/>
          <w:lang w:val="es-ES_tradnl"/>
        </w:rPr>
        <w:t>Disposiciones finales</w:t>
      </w:r>
      <w:r>
        <w:rPr>
          <w:rFonts w:cs="Arial" w:ascii="Arial" w:hAnsi="Arial"/>
          <w:lang w:val="es-ES_tradnl"/>
        </w:rPr>
        <w:t>.</w:t>
        <w:noBreakHyphen/>
        <w:t xml:space="preserve"> Las prebendas y dispensas que faculten la eliminación de requisitos y formalidades en los regímenes aduaneros no obsta el cumplimiento de regulaciones establecidas en leyes especial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En todo lo que no se encuentre regulado por este reglamento se estará a lo dispuesto por la Corporación Aduanera Ecuatoriana a través de manuales y procedimientos dictados para el efecto por el Directorio o el Gerente Genera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 xml:space="preserve">En materia tributaria y a efecto de las exoneraciones o liberaciones deberá estarse a lo establecido por las autoridades tributarias tienen la facultad legal de su administració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pPr>
      <w:r>
        <w:rPr>
          <w:rFonts w:cs="Arial" w:ascii="Arial" w:hAnsi="Arial"/>
          <w:lang w:val="es-ES_tradnl"/>
        </w:rPr>
        <w:tab/>
        <w:t>Art. 178.</w:t>
        <w:noBreakHyphen/>
        <w:t xml:space="preserve"> </w:t>
      </w:r>
      <w:r>
        <w:rPr>
          <w:rFonts w:cs="Arial" w:ascii="Arial" w:hAnsi="Arial"/>
          <w:b/>
          <w:lang w:val="es-ES_tradnl"/>
        </w:rPr>
        <w:t>Derogatorias</w:t>
      </w:r>
      <w:r>
        <w:rPr>
          <w:rFonts w:cs="Arial" w:ascii="Arial" w:hAnsi="Arial"/>
          <w:lang w:val="es-ES_tradnl"/>
        </w:rPr>
        <w:t>.</w:t>
        <w:noBreakHyphen/>
        <w:t xml:space="preserve"> Deróganse todos los decretos, reglamentos, acuerdos ministeriales y más normas de aplicación que se opongan al presente reglamento.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center"/>
        <w:rPr>
          <w:rFonts w:ascii="Arial" w:hAnsi="Arial" w:cs="Arial"/>
          <w:b/>
          <w:b/>
          <w:lang w:val="es-ES_tradnl"/>
        </w:rPr>
      </w:pPr>
      <w:r>
        <w:rPr>
          <w:rFonts w:cs="Arial" w:ascii="Arial" w:hAnsi="Arial"/>
          <w:b/>
          <w:lang w:val="es-ES_tradnl"/>
        </w:rPr>
        <w:t>DISPOSICIONES TRANSITORIAS</w:t>
      </w:r>
    </w:p>
    <w:p>
      <w:pPr>
        <w:pStyle w:val="Normal"/>
        <w:tabs>
          <w:tab w:val="clear" w:pos="720"/>
          <w:tab w:val="left" w:pos="-72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tab/>
        <w:t>PRIMERA.</w:t>
        <w:noBreakHyphen/>
        <w:t xml:space="preserve"> El sistema de información deberá estar interconectado electrónicamente entre las dependencias de los distritos aduaneros y de éstos con los agentes de aduana, agencias de transporte, bancos corresponsales que recaudan los tributos, concesionarios para el almacenamiento temporal y para depósitos aduaneros y otros operadores de comercio exterior, en el curso de los 180 días siguientes a la puesta en vigencia de este reglamento. </w:t>
      </w:r>
    </w:p>
    <w:p>
      <w:pPr>
        <w:pStyle w:val="TextBody"/>
        <w:spacing w:before="240" w:after="0"/>
        <w:rPr>
          <w:rFonts w:ascii="Arial" w:hAnsi="Arial" w:cs="Arial"/>
          <w:spacing w:val="0"/>
        </w:rPr>
      </w:pPr>
      <w:r>
        <w:rPr>
          <w:rFonts w:cs="Arial" w:ascii="Arial" w:hAnsi="Arial"/>
          <w:spacing w:val="0"/>
        </w:rPr>
        <w:tab/>
        <w:t>SEGUNDA.</w:t>
        <w:noBreakHyphen/>
        <w:t xml:space="preserve"> El Directorio de la CAE expedirá reglamentos específicos para los procedimientos que los requieran.</w:t>
      </w:r>
    </w:p>
    <w:p>
      <w:pPr>
        <w:pStyle w:val="TextBody"/>
        <w:spacing w:before="240" w:after="0"/>
        <w:rPr>
          <w:rFonts w:ascii="Arial" w:hAnsi="Arial" w:cs="Arial"/>
          <w:spacing w:val="0"/>
        </w:rPr>
      </w:pPr>
      <w:r>
        <w:rPr>
          <w:rFonts w:cs="Arial" w:ascii="Arial" w:hAnsi="Arial"/>
          <w:spacing w:val="0"/>
        </w:rPr>
        <w:tab/>
        <w:t>Dado en el Palacio Nacional, en Quito, a 31 de agosto del 2000.</w:t>
      </w:r>
    </w:p>
    <w:p>
      <w:pPr>
        <w:pStyle w:val="TextBody"/>
        <w:spacing w:before="240" w:after="0"/>
        <w:rPr/>
      </w:pPr>
      <w:r>
        <w:rPr>
          <w:rFonts w:cs="Arial" w:ascii="Arial" w:hAnsi="Arial"/>
          <w:spacing w:val="0"/>
        </w:rPr>
        <w:tab/>
        <w:t>f.) Pedro Pinto Rubianes, Vicepresidente Constitucional de la República.</w:t>
      </w:r>
    </w:p>
    <w:p>
      <w:pPr>
        <w:pStyle w:val="TextBody"/>
        <w:spacing w:before="240" w:after="0"/>
        <w:rPr>
          <w:rFonts w:ascii="Arial" w:hAnsi="Arial" w:cs="Arial"/>
          <w:spacing w:val="0"/>
        </w:rPr>
      </w:pPr>
      <w:r>
        <w:rPr>
          <w:rFonts w:cs="Arial" w:ascii="Arial" w:hAnsi="Arial"/>
          <w:spacing w:val="0"/>
        </w:rPr>
        <w:tab/>
        <w:t>Es copia fiel del original.- Lo certifico:</w:t>
      </w:r>
    </w:p>
    <w:p>
      <w:pPr>
        <w:pStyle w:val="TextBody"/>
        <w:spacing w:before="240" w:after="0"/>
        <w:rPr>
          <w:rFonts w:ascii="Arial" w:hAnsi="Arial" w:cs="Arial"/>
          <w:spacing w:val="0"/>
        </w:rPr>
      </w:pPr>
      <w:r>
        <w:rPr>
          <w:rFonts w:cs="Arial" w:ascii="Arial" w:hAnsi="Arial"/>
          <w:spacing w:val="0"/>
        </w:rPr>
        <w:tab/>
        <w:t>f.) Marcelo Santos Vera, Secretario General de la Administración Pública.</w:t>
      </w:r>
    </w:p>
    <w:p>
      <w:pPr>
        <w:pStyle w:val="TextBody"/>
        <w:rPr>
          <w:rFonts w:ascii="Arial" w:hAnsi="Arial" w:eastAsia="Arial" w:cs="Arial"/>
          <w:spacing w:val="0"/>
        </w:rPr>
      </w:pPr>
      <w:r>
        <w:rPr>
          <w:rFonts w:eastAsia="Arial" w:cs="Arial" w:ascii="Arial" w:hAnsi="Arial"/>
          <w:spacing w:val="0"/>
        </w:rPr>
        <w:t xml:space="preserve"> </w:t>
      </w:r>
    </w:p>
    <w:p>
      <w:pPr>
        <w:pStyle w:val="TextBody"/>
        <w:rPr>
          <w:rFonts w:ascii="Arial" w:hAnsi="Arial" w:cs="Arial"/>
          <w:spacing w:val="0"/>
        </w:rPr>
      </w:pPr>
      <w:r>
        <w:rPr>
          <w:rFonts w:cs="Arial" w:ascii="Arial" w:hAnsi="Arial"/>
          <w:spacing w:val="0"/>
        </w:rPr>
      </w:r>
    </w:p>
    <w:p>
      <w:pPr>
        <w:pStyle w:val="TextBody"/>
        <w:jc w:val="center"/>
        <w:rPr>
          <w:rFonts w:ascii="Arial" w:hAnsi="Arial" w:cs="Arial"/>
          <w:spacing w:val="0"/>
        </w:rPr>
      </w:pPr>
      <w:r>
        <w:rPr>
          <w:rFonts w:cs="Arial" w:ascii="Arial" w:hAnsi="Arial"/>
          <w:spacing w:val="0"/>
        </w:rPr>
        <w:t>* * * * *</w:t>
      </w:r>
    </w:p>
    <w:sectPr>
      <w:headerReference w:type="default" r:id="rId9"/>
      <w:headerReference w:type="first" r:id="rId10"/>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CR-B-10 BT">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r>
      <w:rPr>
        <w:rFonts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90" w:leader="none"/>
        <w:tab w:val="center" w:pos="3829" w:leader="none"/>
        <w:tab w:val="right" w:pos="8248" w:leader="none"/>
        <w:tab w:val="left" w:pos="8614" w:leader="none"/>
        <w:tab w:val="left" w:pos="9322" w:leader="none"/>
        <w:tab w:val="left" w:pos="10030" w:leader="none"/>
        <w:tab w:val="left" w:pos="10738" w:leader="none"/>
      </w:tabs>
      <w:suppressAutoHyphens w:val="true"/>
    </w:pPr>
    <w:rPr>
      <w:lang w:val="es-ES_tradnl"/>
    </w:rPr>
  </w:style>
  <w:style w:type="paragraph" w:styleId="Footer">
    <w:name w:val="Footer"/>
    <w:basedOn w:val="Normal"/>
    <w:pPr>
      <w:tabs>
        <w:tab w:val="clear" w:pos="720"/>
        <w:tab w:val="left" w:pos="-590" w:leader="none"/>
        <w:tab w:val="center" w:pos="3829" w:leader="none"/>
        <w:tab w:val="right" w:pos="8248" w:leader="none"/>
        <w:tab w:val="left" w:pos="8614" w:leader="none"/>
        <w:tab w:val="left" w:pos="9322" w:leader="none"/>
        <w:tab w:val="left" w:pos="10030" w:leader="none"/>
        <w:tab w:val="left" w:pos="10738" w:leader="none"/>
      </w:tabs>
      <w:suppressAutoHyphens w:val="true"/>
    </w:pPr>
    <w:rPr>
      <w:lang w:val="es-ES_tradnl"/>
    </w:rPr>
  </w:style>
  <w:style w:type="paragraph" w:styleId="Textodebloque">
    <w:name w:val="Texto de bloque"/>
    <w:basedOn w:val="Normal"/>
    <w:qFormat/>
    <w:pPr>
      <w:tabs>
        <w:tab w:val="clear" w:pos="720"/>
        <w:tab w:val="left" w:pos="-720" w:leader="none"/>
      </w:tabs>
      <w:suppressAutoHyphens w:val="true"/>
      <w:jc w:val="both"/>
    </w:pPr>
    <w:rPr>
      <w:rFonts w:ascii="Times New Roman" w:hAnsi="Times New Roman" w:cs="Times New Roman"/>
      <w:spacing w:val="-3"/>
      <w:sz w:val="26"/>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tabs>
        <w:tab w:val="clear" w:pos="720"/>
        <w:tab w:val="left" w:pos="-720" w:leader="none"/>
      </w:tabs>
      <w:suppressAutoHyphens w:val="true"/>
      <w:jc w:val="both"/>
    </w:pPr>
    <w:rPr>
      <w:rFonts w:ascii="Times New Roman" w:hAnsi="Times New Roman" w:cs="Times New Roman"/>
      <w:b/>
      <w:spacing w:val="-3"/>
      <w:lang w:val="es-ES_tradnl"/>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spacing w:val="-3"/>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27:00Z</dcterms:created>
  <dc:creator>Víctor Nomberto</dc:creator>
  <dc:description/>
  <cp:keywords>SG/di 266</cp:keywords>
  <dc:language>en-US</dc:language>
  <cp:lastModifiedBy>CA214</cp:lastModifiedBy>
  <cp:lastPrinted>2002-04-11T11:53:00Z</cp:lastPrinted>
  <dcterms:modified xsi:type="dcterms:W3CDTF">2002-04-11T17:03:00Z</dcterms:modified>
  <cp:revision>56</cp:revision>
  <dc:subject>20/09/2000</dc:subject>
  <dc:title>REGLAMENTO GENERAL A LA LEY ORGANICA DE ADUANAS DEL ECUADOR</dc:title>
</cp:coreProperties>
</file>